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200"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w w:val="200"/>
          <w:sz w:val="32"/>
          <w:szCs w:val="20"/>
        </w:rPr>
      </w:pPr>
      <w:r>
        <w:rPr>
          <w:b/>
          <w:w w:val="200"/>
          <w:sz w:val="32"/>
          <w:szCs w:val="20"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  <w:caps/>
          <w:w w:val="150"/>
          <w:sz w:val="18"/>
          <w:szCs w:val="20"/>
        </w:rPr>
      </w:pPr>
      <w:r>
        <w:rPr>
          <w:b/>
          <w:caps/>
          <w:w w:val="150"/>
          <w:sz w:val="18"/>
          <w:szCs w:val="20"/>
        </w:rPr>
        <w:t>Администрация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90"/>
          <w:sz w:val="36"/>
          <w:szCs w:val="20"/>
        </w:rPr>
      </w:pPr>
      <w:r>
        <w:rPr>
          <w:b/>
          <w:w w:val="200"/>
          <w:sz w:val="28"/>
          <w:szCs w:val="20"/>
        </w:rPr>
        <w:t>ПОСТАНОВЛЕНИЕ</w:t>
      </w:r>
    </w:p>
    <w:p>
      <w:pPr>
        <w:pStyle w:val="Normal"/>
        <w:ind w:left="3545" w:hanging="0"/>
        <w:rPr>
          <w:bCs/>
          <w:w w:val="200"/>
          <w:sz w:val="20"/>
          <w:szCs w:val="20"/>
        </w:rPr>
      </w:pPr>
      <w:r>
        <w:rPr>
          <w:bCs/>
          <w:w w:val="200"/>
          <w:sz w:val="20"/>
          <w:szCs w:val="20"/>
        </w:rPr>
        <w:t>г. М ы ш к и н</w:t>
      </w:r>
    </w:p>
    <w:p>
      <w:pPr>
        <w:pStyle w:val="Normal"/>
        <w:ind w:left="5529" w:hanging="0"/>
        <w:rPr>
          <w:bCs/>
          <w:w w:val="150"/>
          <w:sz w:val="22"/>
          <w:szCs w:val="20"/>
        </w:rPr>
      </w:pPr>
      <w:r>
        <w:rPr>
          <w:bCs/>
          <w:w w:val="150"/>
          <w:sz w:val="22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2016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right="4676" w:hanging="0"/>
        <w:jc w:val="both"/>
        <w:rPr>
          <w:szCs w:val="26"/>
        </w:rPr>
      </w:pPr>
      <w:r>
        <w:rPr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рядке установления и использования полос отв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идорожных полос</w:t>
              <w:br/>
              <w:t>автомобильных дорог местного значения  вне границ населенных пунктов в границах Мышкинского муниципального района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3 ст. 90 Земельного кодекса Российской Федерации,  </w:t>
      </w:r>
      <w:r>
        <w:rPr>
          <w:rStyle w:val="StrongEmphasis"/>
          <w:b w:val="false"/>
          <w:sz w:val="26"/>
          <w:szCs w:val="26"/>
        </w:rPr>
        <w:t>п.п. 3,5 ч.1</w:t>
      </w:r>
      <w:r>
        <w:rPr>
          <w:sz w:val="26"/>
          <w:szCs w:val="26"/>
        </w:rPr>
        <w:t>,  ст.15 Федерального закона от 06.10.2003 г. N 131-ФЗ "Об общих принципах организации местного самоуправления в Российской Федерации", с п.5 ст.25, п. 9 ст.26    Федерального закона от 08.11.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 на территории Мышкинского муниципального района,</w:t>
      </w:r>
    </w:p>
    <w:p>
      <w:pPr>
        <w:pStyle w:val="Style20"/>
        <w:spacing w:before="0" w:after="0"/>
        <w:ind w:hanging="0"/>
        <w:rPr/>
      </w:pPr>
      <w:r>
        <w:rPr>
          <w:b/>
          <w:szCs w:val="26"/>
        </w:rPr>
        <w:t>АДМИНИСТРАЦИЯ ПОСТАНОВЛЯЕТ</w:t>
      </w:r>
      <w:r>
        <w:rPr>
          <w:szCs w:val="26"/>
        </w:rPr>
        <w:t>:</w:t>
      </w:r>
    </w:p>
    <w:p>
      <w:pPr>
        <w:pStyle w:val="Style20"/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 Порядок установления и использования полос отвода и придорожных полос автомобильных дорог местного значения  вне границ населенных пунктов в границах Мышкинского муниципального района.</w:t>
      </w:r>
    </w:p>
    <w:p>
      <w:pPr>
        <w:pStyle w:val="Style21"/>
        <w:numPr>
          <w:ilvl w:val="0"/>
          <w:numId w:val="0"/>
        </w:numPr>
        <w:spacing w:before="0" w:after="0"/>
        <w:ind w:left="0" w:firstLine="426"/>
        <w:rPr>
          <w:color w:val="000000"/>
          <w:szCs w:val="26"/>
        </w:rPr>
      </w:pPr>
      <w:r>
        <w:rPr>
          <w:szCs w:val="26"/>
        </w:rPr>
        <w:t>2. Опубликовать настоящее постановление в газете «Волжские зори» и разместить его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0"/>
        </w:numPr>
        <w:spacing w:before="0" w:after="0"/>
        <w:ind w:left="0" w:firstLine="426"/>
        <w:rPr>
          <w:color w:val="000000"/>
          <w:szCs w:val="26"/>
        </w:rPr>
      </w:pPr>
      <w:r>
        <w:rPr>
          <w:color w:val="000000"/>
          <w:szCs w:val="26"/>
        </w:rPr>
        <w:t xml:space="preserve">3. Контроль за исполнением настоящего постановления </w:t>
      </w:r>
      <w:r>
        <w:rPr>
          <w:szCs w:val="26"/>
        </w:rPr>
        <w:t>возложить  на Первого заместителя Главы администрации Мышкинского муниципального района.</w:t>
      </w:r>
    </w:p>
    <w:p>
      <w:pPr>
        <w:pStyle w:val="Style21"/>
        <w:numPr>
          <w:ilvl w:val="0"/>
          <w:numId w:val="0"/>
        </w:numPr>
        <w:spacing w:before="0" w:after="0"/>
        <w:ind w:left="426" w:hanging="0"/>
        <w:rPr/>
      </w:pPr>
      <w:r>
        <w:rPr>
          <w:szCs w:val="26"/>
        </w:rPr>
        <w:t xml:space="preserve"> </w:t>
      </w:r>
      <w:r>
        <w:rPr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Style21"/>
        <w:numPr>
          <w:ilvl w:val="0"/>
          <w:numId w:val="0"/>
        </w:numPr>
        <w:ind w:left="180"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-851" w:right="-425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Глав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Мышкинского муниципального района                 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>А.Г. Курицин</w:t>
      </w:r>
    </w:p>
    <w:p>
      <w:pPr>
        <w:pStyle w:val="Normal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Приложение к постановлению Администрации Мышкин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 xml:space="preserve">от 00.00.2016 г.  №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ЛЕНИЯ И ИСПОЛЬЗОВАНИЯ ПОЛОС ОТВОДА И ПРИДОРОЖНЫХ ПОЛОС АВТОМОБИЛЬНЫХ ДОРОГ МЕСТНОГО ЗНАЧЕНИЯ ВНЕ ГРАНИЦ НАСЕЛЕННЫХ ПУНКТОВ В ГРАНИЦАХ МЫШКИ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Мышкинского муниципального района (далее - Порядок) регламентирует условия установления и использования полос отвода и придорожных полос автомобильных дорог местного значения вне границ населенных пунктов, расположенных на территории Мышкинского муниципального района и являющихся зонами с особыми условиями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вне границ населенных пунктов в границах Мыш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целей настоящего Порядка используются следующие основны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</w:t>
      </w:r>
      <w:r>
        <w:rPr>
          <w:b/>
        </w:rPr>
        <w:t>Полоса отвода автомобильной дороги</w:t>
      </w:r>
      <w:r>
        <w:rPr/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</w:t>
      </w:r>
      <w:r>
        <w:rPr>
          <w:b/>
        </w:rPr>
        <w:t>Придорожные полосы автомобильной дороги</w:t>
      </w:r>
      <w:r>
        <w:rPr/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4. </w:t>
      </w:r>
      <w:r>
        <w:rPr>
          <w:b/>
        </w:rPr>
        <w:t>Объекты дорожного сервиса</w:t>
      </w:r>
      <w:r>
        <w:rPr/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5. </w:t>
      </w:r>
      <w:r>
        <w:rPr>
          <w:b/>
        </w:rPr>
        <w:t>Защитные дорожные сооружения</w:t>
      </w:r>
      <w:r>
        <w:rPr/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6. </w:t>
      </w:r>
      <w:r>
        <w:rPr>
          <w:b/>
        </w:rPr>
        <w:t>Искусственные дорожные сооружения</w:t>
      </w:r>
      <w:r>
        <w:rPr/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7. </w:t>
      </w:r>
      <w:r>
        <w:rPr>
          <w:b/>
        </w:rPr>
        <w:t>Производственные объекты</w:t>
      </w:r>
      <w:r>
        <w:rPr/>
        <w:t xml:space="preserve"> - сооружения, используемые при капитальном ремонте, ремонте, содержан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8. </w:t>
      </w:r>
      <w:r>
        <w:rPr>
          <w:b/>
        </w:rPr>
        <w:t>Элементы обустройства автомобильных дорог</w:t>
      </w:r>
      <w:r>
        <w:rPr/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9. </w:t>
      </w: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0. </w:t>
      </w:r>
      <w:r>
        <w:rPr>
          <w:b/>
        </w:rPr>
        <w:t>Владельцы автомобильных дорог</w:t>
      </w:r>
      <w:r>
        <w:rPr/>
        <w:t xml:space="preserve">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 В случаях и в порядке, которые предусмотрены федеральным законом, полномочия владельца автомобильных дорог вправе осуществлять Государственная компания "Российские автомобильные дороги" в отношении автомобильных дорог, переданных ей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1. </w:t>
      </w:r>
      <w:r>
        <w:rPr>
          <w:b/>
        </w:rPr>
        <w:t>Пользователи автомобильными дорогами</w:t>
      </w:r>
      <w:r>
        <w:rPr/>
        <w:t xml:space="preserve">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2. </w:t>
      </w:r>
      <w:r>
        <w:rPr>
          <w:b/>
        </w:rPr>
        <w:t>Реконструкция автомобильной дороги</w:t>
      </w:r>
      <w:r>
        <w:rPr/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3. </w:t>
      </w:r>
      <w:r>
        <w:rPr>
          <w:b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5. </w:t>
      </w:r>
      <w:r>
        <w:rPr>
          <w:b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6. </w:t>
      </w:r>
      <w:r>
        <w:rPr>
          <w:b/>
        </w:rPr>
        <w:t>Платная автомобильная дорога</w:t>
      </w:r>
      <w:r>
        <w:rPr/>
        <w:t xml:space="preserve"> - автомобильная дорога, использование которой осуществляется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7. </w:t>
      </w:r>
      <w:r>
        <w:rPr>
          <w:b/>
        </w:rPr>
        <w:t>Наружная реклама</w:t>
      </w:r>
      <w:r>
        <w:rPr/>
        <w:t xml:space="preserve">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8. </w:t>
      </w:r>
      <w:r>
        <w:rPr>
          <w:b/>
        </w:rPr>
        <w:t>Средства наружной рекламы</w:t>
      </w:r>
      <w:r>
        <w:rPr/>
        <w:t xml:space="preserve"> - технические средства стабильного территориального размещения рекламы.</w:t>
      </w:r>
    </w:p>
    <w:p>
      <w:pPr>
        <w:pStyle w:val="Normal"/>
        <w:ind w:firstLine="708"/>
        <w:jc w:val="both"/>
        <w:rPr/>
      </w:pPr>
      <w:r>
        <w:rPr/>
        <w:t>1.4. При разработке настоящего Порядка использованы следующие нормативные и техническ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.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2) Правила классификации автомобильных дорог в Российской Федерации и их отнесения к категориям автомобильных дорог,  утвержденные 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9.2009 N 767 "О классификации автомобильных дорог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3) СН 467-74 «Нормы отвода земель для автомобильных доро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4)ГОСТ Р 52398-2005 «Классификация автомобильных дорог. Основные параметры и требования»;</w:t>
      </w:r>
    </w:p>
    <w:p>
      <w:pPr>
        <w:pStyle w:val="Normal"/>
        <w:widowControl w:val="false"/>
        <w:autoSpaceDE w:val="false"/>
        <w:rPr/>
      </w:pPr>
      <w:r>
        <w:rPr/>
        <w:tab/>
        <w:t>5) ГОСТ Р 52044-2003 «Наружная реклама на автомобильных дорогах и территориях городских и сельских поселений. Общие технические требования»;</w:t>
      </w:r>
    </w:p>
    <w:p>
      <w:pPr>
        <w:pStyle w:val="Normal"/>
        <w:widowControl w:val="false"/>
        <w:autoSpaceDE w:val="false"/>
        <w:rPr/>
      </w:pPr>
      <w:r>
        <w:rPr/>
        <w:tab/>
        <w:t>6) СНиП 2.05.02-85 «Автомобильные дороги»;</w:t>
      </w:r>
    </w:p>
    <w:p>
      <w:pPr>
        <w:pStyle w:val="Normal"/>
        <w:widowControl w:val="false"/>
        <w:autoSpaceDE w:val="false"/>
        <w:rPr/>
      </w:pPr>
      <w:r>
        <w:rPr/>
        <w:tab/>
        <w:t>7) Федеральный закон от 13.03.2006  № 38-ФЗ «О рекламе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) Федеральный закон от 26.06.2006 № 135-ФЗ  «О защите  конкурен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Установление и использование полос отв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jc w:val="both"/>
        <w:rPr/>
      </w:pPr>
      <w:r>
        <w:rPr/>
        <w:t xml:space="preserve">2.1. </w:t>
      </w:r>
      <w:r>
        <w:rPr>
          <w:szCs w:val="20"/>
          <w:shd w:fill="FFFFFF" w:val="clear"/>
        </w:rPr>
        <w:t>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jc w:val="both"/>
        <w:rPr/>
      </w:pPr>
      <w:r>
        <w:rPr/>
        <w:t>2.2.Границы  полосы  отвода     автомобильной  дороги   определяются   на  основании   документации   по  планировке  территории,  разработанной на основании законодательства Российской Федерации, Ярославской  области и нормативных правовых актов Мышкинского муниципального района, а также утвержденных в установленном порядке норм отвода земель для автомобильных дорог (СН 467-7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1. Организация проведения землеустроительных  работ 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, вне границ населенных пунктов, в случае ее строительства (реконструкции), либо для установления границ полосы отвода существующей автомобильной дороги местного значения вне границ населенных пунктов, обеспечивается Администрацией  Мышкинского муниципального района</w:t>
      </w:r>
      <w:r>
        <w:rPr>
          <w:color w:val="000000"/>
        </w:rPr>
        <w:t xml:space="preserve"> </w:t>
      </w:r>
      <w:r>
        <w:rPr/>
        <w:t>на основании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2. </w:t>
      </w:r>
      <w:r>
        <w:rPr>
          <w:color w:val="000000"/>
        </w:rPr>
        <w:t>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ab/>
        <w:t>2.1.3.  Ширина  полос  отвода  устанавливается 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  зависимости от категории дорог,  количества полос движения, высоты   насыпей   или  глубины  выемок,  наличия  или отсутствия  боковых   резервов, принятых в проекте заложений откосов насыпей и выемок, и   други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4. На территории Мышкинского муниципального района вне границ населенных пунктов размещаются автомобильные дороги  </w:t>
      </w:r>
      <w:r>
        <w:rPr>
          <w:lang w:val="en-US"/>
        </w:rPr>
        <w:t>IV</w:t>
      </w:r>
      <w:r>
        <w:rPr/>
        <w:t xml:space="preserve">  и </w:t>
      </w:r>
      <w:r>
        <w:rPr>
          <w:lang w:val="en-US"/>
        </w:rPr>
        <w:t>V</w:t>
      </w:r>
      <w:r>
        <w:rPr/>
        <w:t xml:space="preserve"> категорий класса «автомобильная дорога обычного типа (нескоростная дорога)», для которых устанавливаются осредненные показатели площадей отвода (см. таблицу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лассу «автомобильная дорога обычного типа (нескоростная дорога)» относят автомобильные дороги, не отнесенные к классам "автомагистраль" и "скоростная дорога",  которые   отвечают  следующим 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меют  единую  проезжую  часть   или  центральную  разделительную  пол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оступ на них возможен через пересечения и примыкания в разных и одном уровне, расположенные для дорог IV категории - не чаще, чем через 100 м, для  дорог V категории – не  чаще  чем  50 м друг от д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  следующие характеристики (см. таблицу 1)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Характеристики автомобильных дорог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2"/>
        <w:gridCol w:w="913"/>
        <w:gridCol w:w="1095"/>
        <w:gridCol w:w="1167"/>
        <w:gridCol w:w="1450"/>
        <w:gridCol w:w="1211"/>
        <w:gridCol w:w="12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  </w:t>
              <w:br/>
              <w:t>автомо-бильной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-рия  авто-мобиль-</w:t>
              <w:br/>
              <w:t xml:space="preserve">ной  дороги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</w:t>
              <w:br/>
              <w:t xml:space="preserve">коли- </w:t>
              <w:br/>
              <w:t>чество</w:t>
              <w:br/>
              <w:t xml:space="preserve">полос </w:t>
              <w:br/>
              <w:t xml:space="preserve">дви-жения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ина   </w:t>
              <w:br/>
              <w:t xml:space="preserve">полосы   </w:t>
              <w:br/>
              <w:t xml:space="preserve">движения </w:t>
              <w:br/>
              <w:t xml:space="preserve">(м)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т-  </w:t>
              <w:br/>
              <w:t>ральная</w:t>
              <w:br/>
              <w:t xml:space="preserve">раздели-тельная    </w:t>
              <w:br/>
              <w:t xml:space="preserve">поло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ече-ния с авто-мобильны-ми  доро-гами,  вело-сипедными и пешеход-ными  </w:t>
              <w:br/>
              <w:t xml:space="preserve">дорожками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ния с железны-ми  </w:t>
              <w:br/>
              <w:t xml:space="preserve">дорогами 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уп </w:t>
              <w:br/>
              <w:t xml:space="preserve">на дорогу с примы-каниями  </w:t>
              <w:br/>
              <w:t>в одном</w:t>
              <w:br/>
              <w:t xml:space="preserve">уровн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рога </w:t>
              <w:br/>
              <w:t>обычно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>(неско-ростная дорог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,0-3,25  </w:t>
            </w:r>
          </w:p>
          <w:p>
            <w:pPr>
              <w:pStyle w:val="Normal"/>
              <w:spacing w:before="0" w:after="0"/>
              <w:rPr/>
            </w:pPr>
            <w:r>
              <w:rPr/>
              <w:t>3,5-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-</w:t>
              <w:br/>
              <w:t>б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-ются</w:t>
              <w:br/>
              <w:t>пересе-чения</w:t>
              <w:br/>
              <w:t xml:space="preserve">в одном    </w:t>
              <w:br/>
              <w:t xml:space="preserve">уровн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-ются</w:t>
              <w:br/>
              <w:t>пере-сечения</w:t>
              <w:br/>
              <w:t xml:space="preserve">в одном    </w:t>
              <w:br/>
              <w:t xml:space="preserve">уровн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пус- </w:t>
              <w:br/>
              <w:t>кается</w:t>
            </w:r>
          </w:p>
        </w:tc>
      </w:tr>
    </w:tbl>
    <w:p>
      <w:pPr>
        <w:pStyle w:val="Normal"/>
        <w:widowControl w:val="false"/>
        <w:autoSpaceDE w:val="false"/>
        <w:spacing w:before="150" w:after="0"/>
        <w:ind w:left="7080" w:firstLine="708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spacing w:before="15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150" w:after="0"/>
        <w:jc w:val="center"/>
        <w:rPr/>
      </w:pPr>
      <w:r>
        <w:rPr/>
        <w:t>Осредненные показатели площадей отвода земель для автомобильных дорог, отнесенные на 1 км протяжения дороги</w:t>
      </w:r>
    </w:p>
    <w:p>
      <w:pPr>
        <w:pStyle w:val="Normal"/>
        <w:widowControl w:val="false"/>
        <w:autoSpaceDE w:val="false"/>
        <w:spacing w:before="150" w:after="0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Общая площадь полосы отвода  (га)</w:t>
            </w:r>
          </w:p>
        </w:tc>
      </w:tr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Категория дороги и количество полос движ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На землях сельскохозяйственного назнач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На землях, не пригодных для сельского хозяйства</w:t>
            </w:r>
          </w:p>
        </w:tc>
      </w:tr>
      <w:tr>
        <w:trPr>
          <w:trHeight w:val="4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Постоянный отв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Временный отв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Постоянный отв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Временный от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   -    2 пол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2,4-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3,5-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     -    1 пол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2,1-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3,3-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Участки земель, отводимых для этих сооружений, следует учитывать дополн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на строительство или реконструкц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 боковых резервов может быть допущено как исключение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в сельском или лесном хозя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автомобильных дорог на указанных землях должны быть разработаны варианты проектных решений (с устройством эстакад, подпорных стенок, водоотводных лотков и др.), обеспечивающие уменьшение ширины полос отвода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емельные участки, расположенные в пределах полосы отвода дороги местного значения, могут передаваться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, Ярославской области и нормативными правовыми актами Мыш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границах полос отвода автомобильных дорог юрид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Мышк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В пределах полос отвода автомобильных дорог, за исключением случаев, предусмотренных Федеральным законом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5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            </w:t>
        <w:br/>
        <w:t xml:space="preserve">          2.5.2. 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5.3. 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  <w:br/>
        <w:t xml:space="preserve"> </w:t>
        <w:tab/>
        <w:t>2.5.4.  Выпас животных, а также их прогон через автомобильные дороги  вне специально установленных мест, согласованных с Администрацией Мышкин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5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5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 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Администрацией Мышкинского муниципального района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2.7. В случае,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Установление и использование придорожных полос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/>
        <w:t xml:space="preserve">3.1. </w:t>
      </w:r>
      <w:r>
        <w:rPr>
          <w:szCs w:val="20"/>
          <w:shd w:fill="FFFFFF" w:val="clear"/>
        </w:rPr>
        <w:t>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дорожные полосы автомобильных дорог (далее - придорожные полосы)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ешение об установлении границ придорожных полос автомобильных дорог или об изменении границ таких придорожных полос принимается Администрацией Мышкинского муниципального района в виде постановления Администрации Мышкинского муниципального района. В постановлении Администрации Мышкинского муниципального района об установлении границ придорожных полос указывается уполномоченное лицо, которое будет осуществлять обозначение границ придорожных полос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ышкинского муниципального района в месячный срок со дня издания постановления об установлении границ придорожных полос автомобильных дорог или об изменении границ таких придорожных полос уведомляет собственников, владельцев, пользователей и арендаторов земельных участков, расположенных в границах придорожных полос автомобильных дорог, об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означение границ придорожных полос автомобильных дорог местного значения вне границ населенных пунктов на местности, их ремонт и содержание осуществляется за счет средств бюджета Мышкинского муниципального района в пределах бюджетных ассигнований, предусмотренных в бюджете Мышкинского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Земли, занятые автомобильными дорогами, их полосами отвода и придорожными полосами, подлежат в установленном порядке учету в государственном кадастре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Заключение договоров на выполнение работ по обозначению границ придорожных полос автомобильных дорог на местности, их ремонту и содержанию производится на основании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Для автомобильных дорог категорий </w:t>
      </w:r>
      <w:r>
        <w:rPr>
          <w:lang w:val="en-US"/>
        </w:rPr>
        <w:t>IV</w:t>
      </w:r>
      <w:r>
        <w:rPr/>
        <w:t xml:space="preserve"> - шириной 50 метров с каждой стороны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Для автомобильных дорог местного значения V категории ширина каждой придорожной полосы устанавливается 25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пределах придорожных полос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кладирование легковоспламеняющихся и горюч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ройство мест массового отдыха ближе 200 метров от мо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едение огня на расстоянии менее 100 метров от деревянных мо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ка и иное размещение памятников погибшим, в том числе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ействие данного подпункта не распространяется на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Ф и Федеральным законом 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Администрацией Мышкинского муниципального района в соответствии с утвержденными полномочиями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 Размещение объектов дорожного сервиса и рекламы в границах полос отвода и придорожных поло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ешения о предоставлении земельных участков для размещения объектов дорожного сервиса  и рекламы в пределах полос отвода, придорожных полос  автомобильных дорог местного значения  или вне этих полос, 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  органами  местного   самоуправления,  уполномоченными  в  соответствии  с  действующим  законодательством на  предоставление  земельных   участков для  вышеуказанных  це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/>
        <w:t>В постановлениях  указанного в  настоящем  пункте органа  местного   самоуправления,  о предоставлении  земельных участков для размещения некапитальных зданий и сооружений в пределах полос отвода  или придорожных полос  должны  предусматриваться обязательства 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widowControl w:val="false"/>
        <w:ind w:firstLine="708"/>
        <w:jc w:val="both"/>
        <w:rPr/>
      </w:pPr>
      <w:r>
        <w:rPr/>
        <w:t>4.2. Для согласования размещения объекта дорожного сервиса или рекламы в пределах полосы отвода либо  придорожной полосы, 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 Администрацию Мышкинского муниципального района  пакет документов в соответствии с  требованиями Земельного кодекса Российской Федерации  и муниципаль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  В  случаях   строительства,  реконструкции  объектов  дорожного   сервиса,  размещаемых в  границах  полосы  отвода    автомобильной  дороги  местного значения,  разрешение   на  строительство   выдается  в  порядке,   установленном  Градостроительным  кодексом  Российской  Федерации, органом  местного  самоуправления,  уполномоченным  на   выдачу  разрешения  на  строительство  автомобильной  дороги,  в границах  полосы  отвода    которой  планируется   осуществить  строительство,  реконструкцию  таких  объектов. </w:t>
      </w:r>
    </w:p>
    <w:p>
      <w:pPr>
        <w:pStyle w:val="Normal"/>
        <w:widowControl w:val="false"/>
        <w:ind w:firstLine="708"/>
        <w:jc w:val="both"/>
        <w:rPr/>
      </w:pPr>
      <w:r>
        <w:rPr/>
        <w:t>4.4.  В  случае строительства,  реконструкции  объектов   дорожного  сервиса  в  границах   придорожных  полос   автомобильной  дороги  местного   значения, разрешение   на  строительство   выдается  в  порядке,  установленном  Градостроительным  кодексом  Российской  Федерации  Администрацией Мышкинского муниципального района</w:t>
      </w:r>
      <w:r>
        <w:rPr>
          <w:i/>
          <w:u w:val="single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4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ышкинского муниципального района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(далее в настоящей статье - технические требования и условия, подлежащие обязательному исполнению).</w:t>
      </w:r>
    </w:p>
    <w:p>
      <w:pPr>
        <w:pStyle w:val="Normal"/>
        <w:widowControl w:val="false"/>
        <w:ind w:firstLine="708"/>
        <w:jc w:val="both"/>
        <w:rPr/>
      </w:pPr>
      <w:r>
        <w:rPr/>
        <w:t>4.8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1. Данные объекты не должны ухудшать видимость на автомобильной дороге местного значения  и другие условия безопасности дорожного движения, 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2. Выбор места размещения объектов дорожного сервиса  должен осуществляться с учетом возможности производства дорожных работ, перспективного обустройства и реконструкции автомобильной  дороги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9.3. Размещение, проектирование и строительство объектов дорожного сервиса  в пределах  полос отвода и придорожных полос должно производиться в соответствии с нормами 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поселения Мышкинского муниципального района на территории которого располагается автомобильная дорога, схем размещения данных объектов и  муниципальных правовых ак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5. Строительство и содержание объектов дорожного сервиса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6. Расходы по строительству, обустройству, ремонту и содержанию подъездов, съездов, примыканий, ведущих к объектам дорожного  сервиса, стоянок автомобилей и иных  объектов, а также расходы по размещению рекламных конструкций, находящихся в пределах полос отвода или  придорожных полос автомобильных дорог местного значения, несут собственники указанны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9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10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ыдаваемого Администрацией Мышкинского муниципального района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  либо лица, обладающего правом хозяйственного ведения, правом оперативного управления или иным вещным правом на такое недвижимое имуществ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ъекты дорожного сервиса и рекламы, иные объекты, возведенные в пределах полос отвода или придорожных полос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, признаются в установленном порядке самовольной построй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режим и порядок сноса самовольной постройки устанавливаются в соответствии с действующим законодательством и муниципальными правовыми актами Мыш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постановлениях Администрации Мышкинского муниципального района на предоставление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по осуществлению за свой счет их сноса или переноса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бственники, владельцы, пользователи и арендаторы земельных участков, расположенных в пределах полос отвода и придорожных полос, должны быть уведомлены Комитетом по управлению имуществом и градостроительству администрации Мышкинского муниципального района об установлении особого режима использования этих земель посредством публикации информации об установлении особого режима использования данных земель в средствах массовой информации и на официальном сайте Мыш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министрация Мышкинского муниципального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Осуществлять в пределах своей компетенции контроль за использованием земель в пределах полос отвода и придорожных полос, в том числе для предупреждения чрезвычайных ситуаций ил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Вносить предложения об отмене решений о выделении земельных участков в пределах полос отвода и придорожных полос дорог местного значения вне границ населенных пунктов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ыдавать собственникам, владельцам, пользователям и арендаторам земельных участков, расположенных в пределах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Ответственность за соблюдение требований данного Порядка возлагается на Комитет по управлению имуществом и градостроительству администрации Мышкинского муниципального района в части выдачи разрешения на строительство и согласования размещения объектов дорожного сервиса и рекламы, осуществления функции муниципального контроля за сохранностью автомобильных дорог местного значения вне границ населенных пунктов в границах Мышк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22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22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22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22" w:firstLine="720"/>
      </w:pPr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54"/>
        </w:tabs>
        <w:ind w:left="36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58"/>
        </w:tabs>
        <w:ind w:left="415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73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ind w:left="4809" w:hanging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2D46A0D00030768B80EBCCCCA539FA4E061D728B9FD6FA90F6EA3B37MA56M" TargetMode="External"/><Relationship Id="rId4" Type="http://schemas.openxmlformats.org/officeDocument/2006/relationships/hyperlink" Target="consultantplus://offline/ref=372D46A0D00030768B80EBCCCCA539FA4E061D7D8F98D6FA90F6EA3B37MA5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4:00Z</dcterms:created>
  <dc:creator>Пользователь</dc:creator>
  <dc:description/>
  <cp:keywords/>
  <dc:language>en-US</dc:language>
  <cp:lastModifiedBy>user</cp:lastModifiedBy>
  <cp:lastPrinted>2016-10-11T14:46:00Z</cp:lastPrinted>
  <dcterms:modified xsi:type="dcterms:W3CDTF">2016-10-11T10:47:00Z</dcterms:modified>
  <cp:revision>246</cp:revision>
  <dc:subject/>
  <dc:title/>
</cp:coreProperties>
</file>