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ендарь туристских мероприятий Мышкинского муниципальн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0"/>
        <w:gridCol w:w="2165"/>
        <w:gridCol w:w="2159"/>
        <w:gridCol w:w="3562"/>
        <w:gridCol w:w="2977"/>
        <w:gridCol w:w="1500"/>
      </w:tblGrid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п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Дата/врем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Мест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рове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Название мероприят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пис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рганизаторы, ссылка на Интернет-ресурс (если имеетс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участников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01.01.2023-10.01.2023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,   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ышки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Рождественское  предложение от Мышгорода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рактивные программы для детей и взросл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О культурно-выставочный комплекс «МышГород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урбюро Мышгород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48544)2 15 92</w:t>
            </w:r>
          </w:p>
          <w:p>
            <w:pPr>
              <w:pStyle w:val="Normal"/>
              <w:spacing w:lineRule="auto" w:line="276"/>
              <w:jc w:val="center"/>
              <w:rPr>
                <w:color w:val="365F91"/>
                <w:u w:val="single"/>
                <w:lang w:eastAsia="en-US"/>
              </w:rPr>
            </w:pPr>
            <w:r>
              <w:rPr>
                <w:color w:val="365F91"/>
                <w:u w:val="single"/>
                <w:lang w:eastAsia="en-US"/>
              </w:rPr>
              <w:t>www.mуshgorod.com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365F91"/>
                <w:u w:val="single"/>
                <w:lang w:eastAsia="en-US"/>
              </w:rPr>
              <w:t>myshkin-museum@mail.r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0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1.2023 –19.01.20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76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Мышкин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тыново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тнографический музей кацкарей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здничная программа «Святки - ето дарома, святки - это хорошо!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В Святки кацкари </w:t>
            </w:r>
            <w:r>
              <w:rPr>
                <w:iCs/>
                <w:lang w:eastAsia="en-US"/>
              </w:rPr>
              <w:t>набáнчивают</w:t>
            </w:r>
            <w:r>
              <w:rPr>
                <w:lang w:eastAsia="en-US"/>
              </w:rPr>
              <w:t xml:space="preserve">  ёлку. Что это такое? Повязывают на неё </w:t>
            </w:r>
            <w:r>
              <w:rPr>
                <w:iCs/>
                <w:lang w:eastAsia="en-US"/>
              </w:rPr>
              <w:t xml:space="preserve">вязки </w:t>
            </w:r>
            <w:r>
              <w:rPr>
                <w:lang w:eastAsia="en-US"/>
              </w:rPr>
              <w:t xml:space="preserve">(лоскутки материи) и загадывают желания. И стоит эта самая </w:t>
            </w:r>
            <w:r>
              <w:rPr>
                <w:iCs/>
                <w:lang w:eastAsia="en-US"/>
              </w:rPr>
              <w:t xml:space="preserve">набáнченная </w:t>
            </w:r>
            <w:r>
              <w:rPr>
                <w:lang w:eastAsia="en-US"/>
              </w:rPr>
              <w:t xml:space="preserve">ёлка до Масленицы; в прощёное воскресенье её сжигают, и желания сбываются. Хотите проверить? </w:t>
            </w:r>
            <w:r>
              <w:rPr>
                <w:iCs/>
                <w:lang w:eastAsia="en-US"/>
              </w:rPr>
              <w:t xml:space="preserve">Примаскáливайтё </w:t>
            </w:r>
            <w:r>
              <w:rPr>
                <w:lang w:eastAsia="en-US"/>
              </w:rPr>
              <w:t>(приезжайте) к кацкарям – было бы желание, а вязку вам подадут!</w:t>
              <w:br/>
              <w:t xml:space="preserve">Ах да: если повезёт, можно встретиться и </w:t>
            </w:r>
            <w:r>
              <w:rPr>
                <w:iCs/>
                <w:lang w:eastAsia="en-US"/>
              </w:rPr>
              <w:t xml:space="preserve">с Трифоном Бородáтыем </w:t>
            </w:r>
            <w:r>
              <w:rPr>
                <w:lang w:eastAsia="en-US"/>
              </w:rPr>
              <w:t>– кацким дедом морозом. А уж если и его помощницы-</w:t>
            </w:r>
            <w:r>
              <w:rPr>
                <w:iCs/>
                <w:lang w:eastAsia="en-US"/>
              </w:rPr>
              <w:t xml:space="preserve">Пýнёги </w:t>
            </w:r>
            <w:r>
              <w:rPr>
                <w:lang w:eastAsia="en-US"/>
              </w:rPr>
              <w:t xml:space="preserve">будут тут, тогда уж точно </w:t>
            </w:r>
            <w:r>
              <w:rPr>
                <w:iCs/>
                <w:lang w:eastAsia="en-US"/>
              </w:rPr>
              <w:t xml:space="preserve">без пéредати </w:t>
            </w:r>
            <w:r>
              <w:rPr>
                <w:lang w:eastAsia="en-US"/>
              </w:rPr>
              <w:t xml:space="preserve">(без подарка) не останетесь! Да и </w:t>
            </w:r>
            <w:r>
              <w:rPr>
                <w:bCs/>
                <w:lang w:eastAsia="en-US"/>
              </w:rPr>
              <w:t xml:space="preserve">экскурсия по этнографической избе и одворице </w:t>
            </w:r>
            <w:r>
              <w:rPr>
                <w:lang w:eastAsia="en-US"/>
              </w:rPr>
              <w:t>в эти дни не простая, а с местными гаданиями – Святки всё же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76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МУК ММР «Этнографический музей кацкарей»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(48544) 3-27-36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E-mail: katskari@yandex.ru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lang w:val="en-US" w:eastAsia="en-US"/>
                </w:rPr>
                <w:t>www.katskari.ru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ttp://www.katskari.ru/page.php?level=3&amp;id_level_1=18&amp;id_level_2=17&amp;id_level_3=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0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23 –20.01.20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,  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ышки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сказочное представлен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lang w:eastAsia="ja-JP"/>
              </w:rPr>
              <w:t>Новогоднее сказочное театрализованное представление с элементами кинематографа и игр в Туристско-образовательном комплексе «Мышкины палаты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МУП ММР «Мышкинский центр туризм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7 (48544) 2-27-77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myshkintour.ru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5.01.2023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рославская обла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ло Поводне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Город мастеро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оводнёвский догуляй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вогодние гуляния в «Городе мастеров» театрализованное представление, конкурсы и аттракционы, 500 метров снежных горок, покатушки за «собакой», зимние карусели, шашлыки, уха и пироги, «Медовое вино» и глинтвейн, кофе и чай. Костровое зоны и места для авто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7962204474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йт: Мышгород.рф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чта: myshgorod76@mail.r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0-9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2.2023-06.03.20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Ярославская область                  г. Мышки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тение в Доме музее «Народный календарь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третим весну в Доме-музее "Народный календарь" с закличками, мастер-классами, народными приме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П ММР «Мышкинский центр туризма» Тел.: +7 (48544) 2-27-77 www.myshkintour.r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02.20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76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Мышкин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тыно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нографический музей кацкарей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Масленка примаскалила! / Масленица пришла!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 Масленицу кацкари сжигают не всем привычное соломенное чучело, а </w:t>
            </w:r>
            <w:r>
              <w:rPr>
                <w:i/>
                <w:iCs/>
                <w:color w:val="000000"/>
                <w:lang w:eastAsia="en-US"/>
              </w:rPr>
              <w:t xml:space="preserve">набáнченную </w:t>
            </w:r>
            <w:r>
              <w:rPr>
                <w:color w:val="000000"/>
                <w:lang w:eastAsia="en-US"/>
              </w:rPr>
              <w:t xml:space="preserve">(украшенную лоскутками материи) в Святки ёлку. Впрочем, и в саму Масленицу </w:t>
            </w:r>
            <w:r>
              <w:rPr>
                <w:i/>
                <w:iCs/>
                <w:color w:val="000000"/>
                <w:lang w:eastAsia="en-US"/>
              </w:rPr>
              <w:t xml:space="preserve">бáнтить </w:t>
            </w:r>
            <w:r>
              <w:rPr>
                <w:color w:val="000000"/>
                <w:lang w:eastAsia="en-US"/>
              </w:rPr>
              <w:t xml:space="preserve">(украшать) не возбраняется – главное при этом не забыть загадать желание! А можно исполнить и другой кацкий обычай: сжечь </w:t>
            </w:r>
            <w:r>
              <w:rPr>
                <w:i/>
                <w:iCs/>
                <w:color w:val="000000"/>
                <w:lang w:eastAsia="en-US"/>
              </w:rPr>
              <w:t xml:space="preserve">в палюшке </w:t>
            </w:r>
            <w:r>
              <w:rPr>
                <w:color w:val="000000"/>
                <w:lang w:eastAsia="en-US"/>
              </w:rPr>
              <w:t xml:space="preserve">(масленичном костре) какую-нибудь ненужную старую вещь – любую, пусть это даже будет салфетка. Пока </w:t>
            </w:r>
            <w:r>
              <w:rPr>
                <w:i/>
                <w:iCs/>
                <w:color w:val="000000"/>
                <w:lang w:eastAsia="en-US"/>
              </w:rPr>
              <w:t xml:space="preserve">палюшка </w:t>
            </w:r>
            <w:r>
              <w:rPr>
                <w:color w:val="000000"/>
                <w:lang w:eastAsia="en-US"/>
              </w:rPr>
              <w:t xml:space="preserve">горит, не грех поучаствовать </w:t>
            </w:r>
            <w:r>
              <w:rPr>
                <w:i/>
                <w:iCs/>
                <w:color w:val="000000"/>
                <w:lang w:eastAsia="en-US"/>
              </w:rPr>
              <w:t xml:space="preserve">в глумяныех кáцкиех потéхах </w:t>
            </w:r>
            <w:r>
              <w:rPr>
                <w:color w:val="000000"/>
                <w:lang w:eastAsia="en-US"/>
              </w:rPr>
              <w:t>(в старинных кацких забавах): «</w:t>
            </w:r>
            <w:r>
              <w:rPr>
                <w:i/>
                <w:iCs/>
                <w:color w:val="000000"/>
                <w:lang w:eastAsia="en-US"/>
              </w:rPr>
              <w:t>Пóрох на губáх!</w:t>
            </w:r>
            <w:r>
              <w:rPr>
                <w:color w:val="000000"/>
                <w:lang w:eastAsia="en-US"/>
              </w:rPr>
              <w:t>», «</w:t>
            </w:r>
            <w:r>
              <w:rPr>
                <w:i/>
                <w:iCs/>
                <w:color w:val="000000"/>
                <w:lang w:eastAsia="en-US"/>
              </w:rPr>
              <w:t>Наишши кадýшку</w:t>
            </w:r>
            <w:r>
              <w:rPr>
                <w:color w:val="000000"/>
                <w:lang w:eastAsia="en-US"/>
              </w:rPr>
              <w:t>», «</w:t>
            </w:r>
            <w:r>
              <w:rPr>
                <w:i/>
                <w:iCs/>
                <w:color w:val="000000"/>
                <w:lang w:eastAsia="en-US"/>
              </w:rPr>
              <w:t>Гáшнички</w:t>
            </w:r>
            <w:r>
              <w:rPr>
                <w:color w:val="000000"/>
                <w:lang w:eastAsia="en-US"/>
              </w:rPr>
              <w:t>». Исполнителю самой интересной частушки – само собой, приз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76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МУК ММР «Этнографический музей кацкарей»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(48544) 3-27-36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E-mail: katskari@yandex.ru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katskari.ru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://www.katskari.ru/page.php?level=3&amp;id_level_1=18&amp;id_level_2=17&amp;id_level_3=2</w:t>
              </w:r>
            </w:hyperlink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https://vk.com/wall-88416478_16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2.2023-06.03.20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,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ышки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мельнику на блины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леничная программа "В гости к мельнику на блины" в усадьбе купца - миллионера Т.В. Чистова"</w:t>
              <w:br/>
              <w:t>Развлекательно - угощательная программа для детей и взросл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П ММР «Мышкинский центр туризма»,  </w:t>
              <w:br/>
              <w:t>8 (48544) 2-27-77</w:t>
            </w:r>
            <w:r>
              <w:rPr>
                <w:color w:val="365F91"/>
                <w:sz w:val="22"/>
                <w:szCs w:val="22"/>
                <w:u w:val="single"/>
                <w:lang w:eastAsia="en-US"/>
              </w:rPr>
              <w:br/>
            </w:r>
            <w:hyperlink r:id="rId6" w:tgtFrame="_blank">
              <w:r>
                <w:rPr>
                  <w:rStyle w:val="InternetLink"/>
                  <w:color w:val="365F91"/>
                  <w:sz w:val="22"/>
                  <w:szCs w:val="22"/>
                  <w:lang w:eastAsia="en-US"/>
                </w:rPr>
                <w:t>www.myshkintour.ru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2.2023-06.03.20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,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ышки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чный разгуляй в Мышгороде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ые программы для детей и взросл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О культурно-выставочный комплекс "МышГород"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урбюро Мышгород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48544)2 15 92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www.mуshgorod.com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myshkin-museum@mail.r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2.2023-06.03.20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Ярославская область,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. Поводнево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Город мастеро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Масленичный балаган»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сленица в «Городе мастеров» театрализованное представление, сжигание масленичного чучела и хороводы, конкурсы и аттракционы, 500 метров снежных горок, зимние карусели,  покатушки за «собакой», блинчики от лучших хозяек Села, шашлыки, уха и пироги, «Медовое вино» и глинтвейн, кофе и чай. Костровое зоны и места для авто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ja-JP"/>
              </w:rPr>
            </w:pPr>
            <w:r>
              <w:rPr>
                <w:lang w:eastAsia="ja-JP"/>
              </w:rPr>
              <w:t>+79622044740</w:t>
            </w:r>
          </w:p>
          <w:p>
            <w:pPr>
              <w:pStyle w:val="Normal"/>
              <w:spacing w:lineRule="auto" w:line="276"/>
              <w:jc w:val="center"/>
              <w:rPr>
                <w:lang w:eastAsia="ja-JP"/>
              </w:rPr>
            </w:pPr>
            <w:r>
              <w:rPr>
                <w:lang w:eastAsia="ja-JP"/>
              </w:rPr>
              <w:t>Сайт: Мышгород.рф</w:t>
            </w:r>
          </w:p>
          <w:p>
            <w:pPr>
              <w:pStyle w:val="Normal"/>
              <w:spacing w:lineRule="auto" w:line="276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Почта: myshgorod76@mail.r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ышки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ья «Мышкинская масленица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забавы, детские игры и эстафеты, спортивные состязания, блинные ряды, лотерея, конкурсы для людей всех возрастов, концертная программа, хоровод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44) 2-11-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365F91"/>
                  <w:sz w:val="24"/>
                  <w:szCs w:val="24"/>
                  <w:shd w:fill="FFFFFF" w:val="clear"/>
                  <w:lang w:val="en-US"/>
                </w:rPr>
                <w:t>ofks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  <w:sz w:val="24"/>
                  <w:szCs w:val="24"/>
                  <w:shd w:fill="FFFFFF" w:val="clear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  <w:sz w:val="24"/>
                  <w:szCs w:val="24"/>
                  <w:shd w:fill="FFFFFF" w:val="clear"/>
                  <w:lang w:val="en-US"/>
                </w:rPr>
                <w:t>myshkinmr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  <w:sz w:val="24"/>
                  <w:szCs w:val="24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Style17"/>
              <w:jc w:val="center"/>
              <w:rPr>
                <w:rStyle w:val="InternetLink"/>
                <w:rFonts w:eastAsia="Calibri"/>
                <w:color w:val="365F91"/>
                <w:shd w:fill="FFFFFF" w:val="clear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365F91"/>
                  <w:sz w:val="24"/>
                  <w:szCs w:val="24"/>
                  <w:shd w:fill="FFFFFF" w:val="clear"/>
                  <w:lang w:eastAsia="en-US"/>
                </w:rPr>
                <w:t>www.myshkinmr.ru</w:t>
              </w:r>
            </w:hyperlink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поселенческий Дом культуры»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44) 2-14-61,2-26-5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hyperlink r:id="rId9">
              <w:r>
                <w:rPr>
                  <w:rStyle w:val="InternetLink"/>
                  <w:color w:val="365F91"/>
                  <w:lang w:val="en-US" w:eastAsia="en-US"/>
                </w:rPr>
                <w:t>mdk</w:t>
              </w:r>
              <w:r>
                <w:rPr>
                  <w:rStyle w:val="InternetLink"/>
                  <w:color w:val="365F91"/>
                  <w:lang w:eastAsia="en-US"/>
                </w:rPr>
                <w:t>-myshkin@</w:t>
              </w:r>
              <w:r>
                <w:rPr>
                  <w:rStyle w:val="InternetLink"/>
                  <w:color w:val="365F91"/>
                  <w:lang w:val="en-US" w:eastAsia="en-US"/>
                </w:rPr>
                <w:t>mail</w:t>
              </w:r>
              <w:r>
                <w:rPr>
                  <w:rStyle w:val="InternetLink"/>
                  <w:color w:val="365F91"/>
                  <w:lang w:eastAsia="en-US"/>
                </w:rPr>
                <w:t>.ru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23-09.05.20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ей «Маленький город в Великой войн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авайте жить, не забывая…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5-летию Победы в Великой отечественной войне посвящ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МУП ММР «Мышкинский центр туризма»</w:t>
            </w:r>
          </w:p>
          <w:p>
            <w:pPr>
              <w:pStyle w:val="Normal"/>
              <w:spacing w:lineRule="auto" w:line="276"/>
              <w:jc w:val="center"/>
              <w:rPr>
                <w:lang w:eastAsia="ja-JP"/>
              </w:rPr>
            </w:pPr>
            <w:r>
              <w:rPr>
                <w:lang w:eastAsia="en-US"/>
              </w:rPr>
              <w:t xml:space="preserve">Тел.: +7 (48544) 2-27-77 </w:t>
            </w:r>
            <w:hyperlink r:id="rId10">
              <w:r>
                <w:rPr>
                  <w:rStyle w:val="InternetLink"/>
                  <w:color w:val="000000"/>
                  <w:u w:val="none"/>
                  <w:lang w:eastAsia="en-US"/>
                </w:rPr>
                <w:t>www.myshkintour.ru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3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ышки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турнир по КУДО среди юношей и юниоров на Кубок губернатора Ярославской области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на Кубок Губернатора Ярославской области среди юношей и девушек 1996 г.р. и моложе, юниоров и юниорок 1994-1995 г.р. по КУД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Детско – юношеская спортивная школа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830, г. Мышкин, ул. Газовиков, д.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8544) 2-78-70</w:t>
            </w:r>
          </w:p>
          <w:p>
            <w:pPr>
              <w:pStyle w:val="Normal"/>
              <w:spacing w:lineRule="auto" w:line="276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lang w:eastAsia="en-US"/>
                </w:rPr>
                <w:t>volley.p@yandex.ru</w:t>
              </w:r>
            </w:hyperlink>
            <w:r>
              <w:rPr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Style w:val="InternetLink"/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lang w:eastAsia="en-US"/>
                </w:rPr>
                <w:t>http://ssh-msh.edu.yar.ru/</w:t>
              </w:r>
            </w:hyperlink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48544) 2-11-21  </w:t>
            </w:r>
            <w:r>
              <w:rPr>
                <w:u w:val="single"/>
                <w:lang w:val="en-US" w:eastAsia="en-US"/>
              </w:rPr>
              <w:t>ofks</w:t>
            </w:r>
            <w:r>
              <w:rPr>
                <w:u w:val="single"/>
                <w:lang w:eastAsia="en-US"/>
              </w:rPr>
              <w:t>_</w:t>
            </w:r>
            <w:r>
              <w:rPr>
                <w:u w:val="single"/>
                <w:lang w:val="en-US" w:eastAsia="en-US"/>
              </w:rPr>
              <w:t>myshkinmr</w:t>
            </w:r>
            <w:r>
              <w:rPr>
                <w:u w:val="single"/>
                <w:lang w:eastAsia="en-US"/>
              </w:rPr>
              <w:t>@</w:t>
            </w:r>
            <w:r>
              <w:rPr>
                <w:u w:val="single"/>
                <w:lang w:val="en-US" w:eastAsia="en-US"/>
              </w:rPr>
              <w:t>mail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en-US" w:eastAsia="en-US"/>
              </w:rPr>
              <w:t>ru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www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en-US" w:eastAsia="en-US"/>
              </w:rPr>
              <w:t>myshkinmr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en-US" w:eastAsia="en-US"/>
              </w:rPr>
              <w:t>r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4.2023-23.04.20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ышки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-Болгарская Вокально-Хоровая Ассамблея «Мышкинская сказк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упное культурное событие волжской весны. За годы существования ассамблеи в съезде приняли участие хоры, солисты и ансамбли из городов Чебоксары, Канаш, Казань, Северодвинск, Нижнекамск, Саратов, Майна, Барыш, Москва, Мышкин и иных городов и регионов. Участие заслуженных арт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тин Евгений Борисович 8(909)-953-89-89 www.myshkin-skazka.ru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культуры, спорта, молодежной политики и туризма администрации Мышкинского муниципального района (48544)2-11-21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color w:val="365F91"/>
                <w:u w:val="single"/>
                <w:lang w:eastAsia="en-US"/>
              </w:rPr>
              <w:t>ofks_myshkinmr@mail.ru www.myshkinmr.r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ец апреля 20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Ярославская область, г. Мышки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крытие летнего туристического сезо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зыкально-развлекательная программа у теплоходного прич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П ММР «Мышкинский центр туризма» Тел.: +7 (48544) 2-27-77 www.myshkintour.r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. Мартыново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л. Каменная, памятник павшим в В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«Бессмертный полк!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оединение к Всероссийской акции "Бессмертный пол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76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МУК ММР «Этнографический музей кацкарей»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(48544) 3-27-36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E-mail: katskari@yandex.ru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katskari.ru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ский сельский дом куль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,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ышки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полумарафон «По шести холмам» в рамках проекта «Бегом по «Золотому кольцу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забег на дистанции 3 км, 7 км, 21.1 к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лицам города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ДО «Детско – юношеская спортивная школа»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30, г. Мышкин, ул. Газовиков, д.13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8544) 2-78-70</w:t>
            </w:r>
          </w:p>
          <w:p>
            <w:pPr>
              <w:pStyle w:val="Normal"/>
              <w:spacing w:lineRule="auto" w:line="276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lang w:eastAsia="en-US"/>
                </w:rPr>
                <w:t>volley.p@yandex.ru</w:t>
              </w:r>
            </w:hyperlink>
            <w:r>
              <w:rPr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Style w:val="InternetLink"/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  <w:lang w:eastAsia="en-US"/>
                </w:rPr>
                <w:t>http://ssh-msh.edu.yar.ru/</w:t>
              </w:r>
            </w:hyperlink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(48544) 2-11-21  </w:t>
            </w:r>
            <w:r>
              <w:rPr>
                <w:u w:val="single"/>
                <w:lang w:val="en-US" w:eastAsia="en-US"/>
              </w:rPr>
              <w:t>ofks</w:t>
            </w:r>
            <w:r>
              <w:rPr>
                <w:u w:val="single"/>
                <w:lang w:eastAsia="en-US"/>
              </w:rPr>
              <w:t>_</w:t>
            </w:r>
            <w:r>
              <w:rPr>
                <w:u w:val="single"/>
                <w:lang w:val="en-US" w:eastAsia="en-US"/>
              </w:rPr>
              <w:t>myshkinmr</w:t>
            </w:r>
            <w:r>
              <w:rPr>
                <w:u w:val="single"/>
                <w:lang w:eastAsia="en-US"/>
              </w:rPr>
              <w:t>@</w:t>
            </w:r>
            <w:r>
              <w:rPr>
                <w:u w:val="single"/>
                <w:lang w:val="en-US" w:eastAsia="en-US"/>
              </w:rPr>
              <w:t>mail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en-US" w:eastAsia="en-US"/>
              </w:rPr>
              <w:t>ru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www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en-US" w:eastAsia="en-US"/>
              </w:rPr>
              <w:t>myshkinmr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en-US" w:eastAsia="en-US"/>
              </w:rPr>
              <w:t>r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ышки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чевский ба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музеев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для выпуск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О культурно-выставочный комплекс «МышГород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урбюро Мышгород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48544)2 15 92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www.mуshgorod.com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myshkin-museum@mail.r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5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чало ию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76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Мышкин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тыно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нографический музей кацкарей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етский межрайонный фестива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"Наше-то полохало..."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фестивале "Наше-то полохало..." принимают участие команды, созданные на базе детских оздоровительных лагерей школ и других детских учреждений Мышкинского и Угличского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76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МУК ММР «Этнографический музей кацкарей»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(48544) 3-27-36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E-mail: katskari@yandex.ru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katskari.ru</w:t>
              </w:r>
            </w:hyperlink>
          </w:p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tLeas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val="en-US" w:eastAsia="ja-JP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8"/>
                <w:lang w:val="en-US" w:eastAsia="ja-JP" w:bidi="hi-IN"/>
              </w:rPr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tLeast" w:line="200"/>
              <w:jc w:val="center"/>
              <w:textAlignment w:val="baseline"/>
              <w:rPr>
                <w:color w:val="000000"/>
                <w:kern w:val="2"/>
                <w:szCs w:val="28"/>
                <w:lang w:val="en-US" w:eastAsia="ja-JP" w:bidi="hi-IN"/>
              </w:rPr>
            </w:pPr>
            <w:hyperlink r:id="rId17">
              <w:r>
                <w:rPr>
                  <w:rStyle w:val="InternetLink"/>
                  <w:kern w:val="2"/>
                  <w:szCs w:val="28"/>
                  <w:lang w:val="en-US" w:eastAsia="ja-JP" w:bidi="hi-IN"/>
                </w:rPr>
                <w:t>http://www.katskari.ru/page.php?level=3&amp;id_level_1=18&amp;id_level_2=17&amp;id_level_3=2</w:t>
              </w:r>
            </w:hyperlink>
          </w:p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tLeast" w:line="200"/>
              <w:jc w:val="center"/>
              <w:textAlignment w:val="baseline"/>
              <w:rPr>
                <w:color w:val="000000"/>
                <w:kern w:val="2"/>
                <w:szCs w:val="28"/>
                <w:lang w:val="en-US" w:eastAsia="ja-JP" w:bidi="hi-IN"/>
              </w:rPr>
            </w:pPr>
            <w:r>
              <w:rPr>
                <w:color w:val="000000"/>
                <w:kern w:val="2"/>
                <w:szCs w:val="28"/>
                <w:lang w:val="en-US" w:eastAsia="ja-JP" w:bidi="hi-IN"/>
              </w:rPr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tLeast" w:line="200"/>
              <w:jc w:val="center"/>
              <w:textAlignment w:val="baseline"/>
              <w:rPr>
                <w:color w:val="000000"/>
                <w:kern w:val="2"/>
                <w:szCs w:val="28"/>
                <w:lang w:eastAsia="ja-JP" w:bidi="hi-IN"/>
              </w:rPr>
            </w:pPr>
            <w:r>
              <w:rPr>
                <w:color w:val="000000"/>
                <w:kern w:val="2"/>
                <w:szCs w:val="28"/>
                <w:lang w:eastAsia="ja-JP" w:bidi="hi-IN"/>
              </w:rPr>
              <w:t>https://vk.com/wall-88416478_20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val="en-US" w:eastAsia="ja-JP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val="en-US" w:eastAsia="ja-JP" w:bidi="hi-I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.06.20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ышки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им. братьев Бутусовы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ый фестиваль спорта и исконных заба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Фестивале национальных и массовых видов спорта есть возможность участия в спортивных соревнованиях всех желающих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44) 2-11-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365F91"/>
                  <w:sz w:val="24"/>
                  <w:szCs w:val="24"/>
                  <w:shd w:fill="FFFFFF" w:val="clear"/>
                  <w:lang w:val="en-US"/>
                </w:rPr>
                <w:t>ofks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  <w:sz w:val="24"/>
                  <w:szCs w:val="24"/>
                  <w:shd w:fill="FFFFFF" w:val="clear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  <w:sz w:val="24"/>
                  <w:szCs w:val="24"/>
                  <w:shd w:fill="FFFFFF" w:val="clear"/>
                  <w:lang w:val="en-US"/>
                </w:rPr>
                <w:t>myshkinmr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  <w:sz w:val="24"/>
                  <w:szCs w:val="24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InternetLink"/>
                <w:rFonts w:eastAsia="Calibri"/>
                <w:color w:val="365F91"/>
                <w:shd w:fill="FFFFFF" w:val="clear"/>
                <w:lang w:eastAsia="en-US"/>
              </w:rPr>
              <w:t>www.myshkinmr.r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ышки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реча потомков старинных Мышкинских фамилий на земле предков “Мышкинское землячеств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ференция</w:t>
            </w:r>
          </w:p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О культурно-выставочный комплекс «МышГород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урбюро Мышгород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48544)2 15 92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www.mуshgorod.com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myshkin-museum@mail.r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Яросла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оводне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астеро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Иван Купала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здник Иван Купала в «Городе мастеров» концертная программа, Большой костер и хороводы, мастер-класс хождения по углям, ремесленные мастер-классы, сеновал и батут, конкурсы и аттракционы, речные прогулки, шашлыки, уха и пироги, «Медовое вино» и глинтвейн, кофе и чай. Костровое зоны, места для автодомов и пала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7962204474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йт: Мышгород.рф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чта: myshgorod76@mail.r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0-75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76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Мышкин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тыно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нографический музей кацкарей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стиваль «Кадка-Fest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ыступление музыкальных колле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76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МУК ММР «Этнографический музей кацкарей»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(48544) 3-27-36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E-mail: katskari@yandex.ru</w:t>
            </w:r>
          </w:p>
          <w:p>
            <w:pPr>
              <w:pStyle w:val="Style17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katskari.ru</w:t>
              </w:r>
            </w:hyperlink>
          </w:p>
          <w:p>
            <w:pPr>
              <w:pStyle w:val="Style17"/>
              <w:jc w:val="center"/>
              <w:rPr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katskari.ru/page.php?level=3&amp;id_level_1=18&amp;id_level_2=17&amp;id_level_3=2</w:t>
              </w:r>
            </w:hyperlink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23 –18.07.20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Ярославская обла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. Мышк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спенская площад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семейный фестиваль русской традиционной культуры «Семейный круг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В ходе фестиваля пройдут занятия для мам с детьми в группах разных возрастов.</w:t>
            </w:r>
            <w:r>
              <w:rPr>
                <w:lang w:eastAsia="en-US"/>
              </w:rPr>
              <w:t xml:space="preserve"> Для взрослых пройдут занятия по традиционному пению, танцам, борьбе и рукоделиям, творческих встречи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ршающим мероприятием станет гала-концерт участников фестивал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color w:val="000000"/>
                <w:lang w:eastAsia="en-US"/>
              </w:rPr>
              <w:t xml:space="preserve">Ярославское региональное отделение Общероссийской общественной организации «Российский фольклорный союз». </w:t>
            </w:r>
            <w:r>
              <w:rPr>
                <w:bCs/>
                <w:color w:val="000000"/>
                <w:lang w:eastAsia="en-US"/>
              </w:rPr>
              <w:t>Юридический адрес</w:t>
            </w:r>
            <w:r>
              <w:rPr>
                <w:color w:val="000000"/>
                <w:lang w:eastAsia="en-US"/>
              </w:rPr>
              <w:t>: 152830, Ярославская обл., г. Мышкин, ул. Лесная, д. 4 </w:t>
              <w:br/>
              <w:t>e-mail: </w:t>
            </w:r>
            <w:hyperlink r:id="rId21">
              <w:r>
                <w:rPr>
                  <w:rStyle w:val="InternetLink"/>
                  <w:color w:val="2D370D"/>
                  <w:lang w:eastAsia="en-US"/>
                </w:rPr>
                <w:t>krug7i@mail.ru</w:t>
              </w:r>
            </w:hyperlink>
            <w:r>
              <w:rPr>
                <w:color w:val="000000"/>
                <w:lang w:eastAsia="en-US"/>
              </w:rPr>
              <w:t> с пометкой «Семейный круг»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center"/>
              <w:rPr/>
            </w:pPr>
            <w:hyperlink r:id="rId22">
              <w:r>
                <w:rPr>
                  <w:rStyle w:val="InternetLink"/>
                  <w:lang w:eastAsia="en-US"/>
                </w:rPr>
                <w:t>http://www.krug7i.ru/</w:t>
              </w:r>
            </w:hyperlink>
            <w:r>
              <w:rPr>
                <w:color w:val="000000"/>
                <w:lang w:eastAsia="en-US"/>
              </w:rPr>
              <w:br/>
              <w:t>телефоны: 8 980 706 28 77, 8 910 821 39 81 - Александр и Анна Смирнов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Ярославская обла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. Мышк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спенская площад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Мыш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лжской набережной пройдет фестиваль уличных музыка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Волгой, в котором примут участие музыканты-любители из малых городов России и Москвы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гостей и жителей города ждут: всевозрастной юмористический забег «Мышиные бега», ремесленная ярмарка  народных художественных промыслов, парадное шествие,  торжественное открытие и вручение Ордена Мыши, премии «Золотая мышь», концертные выступления творческих коллективов, детский праздник «Кошки-Мышки», вечерняя шоу-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Мышкинского муниципальн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44) 2-11-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shd w:fill="FFFFFF" w:val="clear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365F91"/>
                  <w:sz w:val="24"/>
                  <w:szCs w:val="24"/>
                  <w:shd w:fill="FFFFFF" w:val="clear"/>
                  <w:lang w:val="en-US"/>
                </w:rPr>
                <w:t>ofks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  <w:sz w:val="24"/>
                  <w:szCs w:val="24"/>
                  <w:shd w:fill="FFFFFF" w:val="clear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  <w:sz w:val="24"/>
                  <w:szCs w:val="24"/>
                  <w:shd w:fill="FFFFFF" w:val="clear"/>
                  <w:lang w:val="en-US"/>
                </w:rPr>
                <w:t>myshkinmr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  <w:sz w:val="24"/>
                  <w:szCs w:val="24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365F91"/>
                <w:sz w:val="24"/>
                <w:szCs w:val="24"/>
                <w:shd w:fill="FFFFFF" w:val="clear"/>
                <w:lang w:eastAsia="en-US"/>
              </w:rPr>
              <w:t>www.myshkinmr.ru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М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поселенческий Дом культуры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44) 2-14-61,2-26-54</w:t>
            </w:r>
          </w:p>
          <w:p>
            <w:pPr>
              <w:pStyle w:val="Normal"/>
              <w:spacing w:lineRule="auto" w:line="276"/>
              <w:jc w:val="center"/>
              <w:rPr>
                <w:rStyle w:val="InternetLink"/>
                <w:color w:val="365F91"/>
                <w:lang w:eastAsia="en-US"/>
              </w:rPr>
            </w:pPr>
            <w:hyperlink r:id="rId24">
              <w:r>
                <w:rPr>
                  <w:rStyle w:val="InternetLink"/>
                  <w:color w:val="365F91"/>
                  <w:lang w:val="en-US" w:eastAsia="en-US"/>
                </w:rPr>
                <w:t>mdk</w:t>
              </w:r>
              <w:r>
                <w:rPr>
                  <w:rStyle w:val="InternetLink"/>
                  <w:color w:val="365F91"/>
                  <w:lang w:eastAsia="en-US"/>
                </w:rPr>
                <w:t>-myshkin@</w:t>
              </w:r>
              <w:r>
                <w:rPr>
                  <w:rStyle w:val="InternetLink"/>
                  <w:color w:val="365F91"/>
                  <w:lang w:val="en-US" w:eastAsia="en-US"/>
                </w:rPr>
                <w:t>mail</w:t>
              </w:r>
              <w:r>
                <w:rPr>
                  <w:rStyle w:val="InternetLink"/>
                  <w:color w:val="365F91"/>
                  <w:lang w:eastAsia="en-US"/>
                </w:rPr>
                <w:t>.ru</w:t>
              </w:r>
            </w:hyperlink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ЧУК «Мышкинский народный музей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урбюро Мышгород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48544)2 15 92</w:t>
            </w:r>
          </w:p>
          <w:p>
            <w:pPr>
              <w:pStyle w:val="Normal"/>
              <w:spacing w:lineRule="auto" w:line="276"/>
              <w:jc w:val="center"/>
              <w:rPr>
                <w:color w:val="365F91"/>
                <w:u w:val="single"/>
                <w:lang w:eastAsia="en-US"/>
              </w:rPr>
            </w:pPr>
            <w:r>
              <w:rPr>
                <w:color w:val="365F91"/>
                <w:u w:val="single"/>
                <w:lang w:eastAsia="en-US"/>
              </w:rPr>
              <w:t>www.mуshgorod.com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365F91"/>
                <w:u w:val="single"/>
                <w:lang w:eastAsia="en-US"/>
              </w:rPr>
              <w:t>myshkin-museum@mail.r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000-65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3-01.08.20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Ярославская обла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. Мышк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спенская площад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бернаторский фестиваль ретро-техники «Мышкинский СамоходЪ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ликой Победе посвящается…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tLeast" w:line="200"/>
              <w:jc w:val="both"/>
              <w:rPr>
                <w:lang w:eastAsia="ja-JP"/>
              </w:rPr>
            </w:pPr>
            <w:r>
              <w:rPr>
                <w:lang w:eastAsia="ja-JP"/>
              </w:rPr>
              <w:t>Фестиваль посвящен демонстрации лучших достижений технической мысли автомобилестроения в российском историческом прошлом и привлечению внимания россиян к решению задачи спасения и сохранения образцов техники, сыгравшей замечательную роль на главных этапах истории нашей Род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tLeast" w:line="20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АНО культурно-выставочный комплекс «МышГород»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tLeast" w:line="200"/>
              <w:jc w:val="center"/>
              <w:rPr>
                <w:lang w:eastAsia="ja-JP"/>
              </w:rPr>
            </w:pPr>
            <w:r>
              <w:rPr>
                <w:lang w:eastAsia="ja-JP"/>
              </w:rPr>
              <w:t xml:space="preserve">Турбюро Мышгород 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tLeast" w:line="20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8 (48544)2 15 92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tLeast" w:line="200"/>
              <w:jc w:val="center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  <w:t>www.mуshgorod.com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yshkin-museum@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ышкинский        р-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. Мартыно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Этнографический музей кацкарей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естива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«Летний театр коменничаний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Фестиваль «Летний театр коменничаний» проходит в рамках праздника «Музейнёё Успеньё». К участию приглашаются любительские театральные коллективы домов культур и досуговых учреждений постоянно работающие и вновь объединённые для участия в фестива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76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МУК ММР «Этнографический музей кацкарей»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(48544) 3-27-36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76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E-mail: katskari@yandex.ru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katskari.ru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https://vk.com/wall-88416478_2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9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росла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ышки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-хозяйственная выставка «Дары осени - 2021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ярмарке будет представлена сельскохозяйственная продукция - широкий ассортимент продуктов питания (мясо и мясные продукты, овощи, хлебобулочные и кондитерские изделия и др.), а также большой выбор рассады, саженцев, семян, изделий из пластмассы для дома, сада и огорода, товаров для консервирования и многое другое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ды своего труда представят садоводы и огородники – большое разнообразие овощей, ягод и цветов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дет проведена выставка-конкурс по номин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финансов администрации Мышкинского М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44) 2-13-9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365F91"/>
                <w:sz w:val="24"/>
                <w:szCs w:val="24"/>
                <w:shd w:fill="FFFFFF" w:val="clear"/>
                <w:lang w:eastAsia="en-US"/>
              </w:rPr>
              <w:t>www.myshkinmr.r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365F91"/>
                <w:sz w:val="24"/>
                <w:szCs w:val="24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300-4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ышки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ая конференция «Верхневолжье и его современное этнокультурное пространство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ференция</w:t>
            </w:r>
          </w:p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О культурно-выставочный комплекс «МышГород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урбюро Мышгород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48544)2 15 92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www.mуshgorod.com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myshkin-museum@mail.r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0-8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, 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ышки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ложение от МУП ММР «Мышкинский центр туризма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lang w:eastAsia="ja-JP"/>
              </w:rPr>
              <w:t>Новогоднее сказочное театрализованное представление с элементами кинематографа и игр в Туристско-образовательном комплексе «Мышкины палаты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МУП ММР «Мышкинский центр туризм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7 (48544) 2-27-77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myshkintour.ru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20.12.2023-31.12.20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К «Музей кацкарей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Ярославская область, Мышкинский р-н, д. Мартыно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«Новогоднее предложение от Музея кацкарей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bCs/>
                <w:lang w:eastAsia="en-US"/>
              </w:rPr>
              <w:t>Детские новогодние интерактивные программы. Убанчивание ёлки с загадыванием желаний. Танцы вокруг ёлки с Трифоном Бородатыем – кацким дедом морозом и его помощницами – Пунёг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К «Музей кацкарей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(48544)-3-27-3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atskari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http://www.katskari.ru/page.php?level=3&amp;id_level_1=18&amp;id_level_2=17&amp;id_level_3=2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5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 -31.12.20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,  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ышки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Рождественское  предложение от Мышгорода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тские классические Ёлки в Тютчевском Доме. Интерактивные программы: Рождественская программа с ПОДАРКОМ от Единственного в мире Музея Мыши;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вогодняя программа с гаданиями и предсказаниями;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имние посиделки в музее великого водочника П. А. Смир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О культурно-выставочный комплекс «МышГород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урбюро Мышгород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48544)2 15 92</w:t>
            </w:r>
          </w:p>
          <w:p>
            <w:pPr>
              <w:pStyle w:val="Normal"/>
              <w:spacing w:lineRule="auto" w:line="276"/>
              <w:jc w:val="center"/>
              <w:rPr>
                <w:color w:val="365F91"/>
                <w:u w:val="single"/>
                <w:lang w:eastAsia="en-US"/>
              </w:rPr>
            </w:pPr>
            <w:r>
              <w:rPr>
                <w:color w:val="365F91"/>
                <w:u w:val="single"/>
                <w:lang w:eastAsia="en-US"/>
              </w:rPr>
              <w:t>www.mуshgorod.com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365F91"/>
                <w:u w:val="single"/>
                <w:lang w:eastAsia="en-US"/>
              </w:rPr>
              <w:t>myshkin-museum@mail.r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тах возможна корректировк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Без интервала Знак"/>
    <w:qFormat/>
    <w:rPr>
      <w:rFonts w:ascii="Calibri" w:hAnsi="Calibri" w:eastAsia="Times New Roman" w:cs="Calibri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auto"/>
      <w:sz w:val="22"/>
      <w:szCs w:val="22"/>
      <w:lang w:val="ru-RU" w:eastAsia="ja-JP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skari.ru/" TargetMode="External"/><Relationship Id="rId3" Type="http://schemas.openxmlformats.org/officeDocument/2006/relationships/hyperlink" Target="http://www.myshkintour.ru/" TargetMode="External"/><Relationship Id="rId4" Type="http://schemas.openxmlformats.org/officeDocument/2006/relationships/hyperlink" Target="http://www.katskari.ru/" TargetMode="External"/><Relationship Id="rId5" Type="http://schemas.openxmlformats.org/officeDocument/2006/relationships/hyperlink" Target="http://www.katskari.ru/page.php?level=3&amp;id_level_1=18&amp;id_level_2=17&amp;id_level_3=2" TargetMode="External"/><Relationship Id="rId6" Type="http://schemas.openxmlformats.org/officeDocument/2006/relationships/hyperlink" Target="http://www.myshkintour.ru/" TargetMode="External"/><Relationship Id="rId7" Type="http://schemas.openxmlformats.org/officeDocument/2006/relationships/hyperlink" Target="mailto:ofks_myshkinmr@mail.ru" TargetMode="External"/><Relationship Id="rId8" Type="http://schemas.openxmlformats.org/officeDocument/2006/relationships/hyperlink" Target="http://www.myshkinmr.ru/" TargetMode="External"/><Relationship Id="rId9" Type="http://schemas.openxmlformats.org/officeDocument/2006/relationships/hyperlink" Target="mailto:mdk-myshkin@mail.ru" TargetMode="External"/><Relationship Id="rId10" Type="http://schemas.openxmlformats.org/officeDocument/2006/relationships/hyperlink" Target="http://www.myshkintour.ru/" TargetMode="External"/><Relationship Id="rId11" Type="http://schemas.openxmlformats.org/officeDocument/2006/relationships/hyperlink" Target="mailto:volley.p@yandex.ru" TargetMode="External"/><Relationship Id="rId12" Type="http://schemas.openxmlformats.org/officeDocument/2006/relationships/hyperlink" Target="http://ssh-msh.edu.yar.ru/" TargetMode="External"/><Relationship Id="rId13" Type="http://schemas.openxmlformats.org/officeDocument/2006/relationships/hyperlink" Target="http://www.katskari.ru/" TargetMode="External"/><Relationship Id="rId14" Type="http://schemas.openxmlformats.org/officeDocument/2006/relationships/hyperlink" Target="mailto:volley.p@yandex.ru" TargetMode="External"/><Relationship Id="rId15" Type="http://schemas.openxmlformats.org/officeDocument/2006/relationships/hyperlink" Target="http://ssh-msh.edu.yar.ru/" TargetMode="External"/><Relationship Id="rId16" Type="http://schemas.openxmlformats.org/officeDocument/2006/relationships/hyperlink" Target="http://www.katskari.ru/" TargetMode="External"/><Relationship Id="rId17" Type="http://schemas.openxmlformats.org/officeDocument/2006/relationships/hyperlink" Target="http://www.katskari.ru/page.php?level=3&amp;id_level_1=18&amp;id_level_2=17&amp;id_level_3=2" TargetMode="External"/><Relationship Id="rId18" Type="http://schemas.openxmlformats.org/officeDocument/2006/relationships/hyperlink" Target="mailto:ofks_myshkinmr@mail.ru" TargetMode="External"/><Relationship Id="rId19" Type="http://schemas.openxmlformats.org/officeDocument/2006/relationships/hyperlink" Target="http://www.katskari.ru/" TargetMode="External"/><Relationship Id="rId20" Type="http://schemas.openxmlformats.org/officeDocument/2006/relationships/hyperlink" Target="http://www.katskari.ru/page.php?level=3&amp;id_level_1=18&amp;id_level_2=17&amp;id_level_3=2" TargetMode="External"/><Relationship Id="rId21" Type="http://schemas.openxmlformats.org/officeDocument/2006/relationships/hyperlink" Target="mailto:krug7i@mail.ru" TargetMode="External"/><Relationship Id="rId22" Type="http://schemas.openxmlformats.org/officeDocument/2006/relationships/hyperlink" Target="http://www.krug7i.ru/" TargetMode="External"/><Relationship Id="rId23" Type="http://schemas.openxmlformats.org/officeDocument/2006/relationships/hyperlink" Target="mailto:ofks_myshkinmr@mail.ru" TargetMode="External"/><Relationship Id="rId24" Type="http://schemas.openxmlformats.org/officeDocument/2006/relationships/hyperlink" Target="mailto:mdk-myshkin@mail.ru" TargetMode="External"/><Relationship Id="rId25" Type="http://schemas.openxmlformats.org/officeDocument/2006/relationships/hyperlink" Target="http://www.katskari.ru/" TargetMode="External"/><Relationship Id="rId26" Type="http://schemas.openxmlformats.org/officeDocument/2006/relationships/hyperlink" Target="http://www.myshkintour.ru/" TargetMode="External"/><Relationship Id="rId27" Type="http://schemas.openxmlformats.org/officeDocument/2006/relationships/hyperlink" Target="http://www.katskari.ru/page.php?level=3&amp;id_level_1=18&amp;id_level_2=17&amp;id_level_3=2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42:00Z</dcterms:created>
  <dc:creator>Елена В. Миколова</dc:creator>
  <dc:description/>
  <dc:language>en-US</dc:language>
  <cp:lastModifiedBy>Розанов Илья</cp:lastModifiedBy>
  <dcterms:modified xsi:type="dcterms:W3CDTF">2022-12-30T07:42:00Z</dcterms:modified>
  <cp:revision>2</cp:revision>
  <dc:subject/>
  <dc:title/>
</cp:coreProperties>
</file>