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и детей о безопасности детей при катании на велосипеде!!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Прежде чем разрешить ребёнку кататься на велосипеде, скейте, роликовых коньках, самостоятельно проинструктируйте их о Правилах дорожного движения и правилах поведения на улицах и дорог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велосипеде требует повышенного внимания и соблюдения следующих прав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язательно должны кататься под присмотром взросл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редство защиты: велосипедный шлем, велосипедные перчатки, очки, наколенники, налокот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 – механическое устройство, как и автомобиль требующее технического ухода. Не забывайте проверять основные узлы велосипеда: исправную работу переднего и заднего тормозов, проверить крепление руля и седла, надёжность крепления педалей, убедиться в отсутствии трещин в сварных швах рам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поминайте ребёнку о необходимости соблюдения правил дорожного движения, при этом очень важно соблюдать их самим, тем самым, показывая хороший приме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ёвр – это вытянуть руку в сторону. 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При повороте направо необходимо убедиться, что одновременно с ребё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елосипедистов в возрасте старше 14 лет должно осуществляться по велосипедной, велопешеходной дорожкам или полосе для велосипедис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утствуют велосипедная и велопешеходная дорожки, а также полоса для велосипедистов, допускается движение по правому краю проезжей части и по обочине ТОЛЬКО для велосипедистов в возрасте старше 14 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ам запрещается управлять велосипедом, не держась за руль!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ам запрещается перевозить пассажиров!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ам запрещается буксировать кого-то при помощи своего велосипе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ам запрещается пересекать дорогу по пешеходным переходам, находясь на велосипе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через дорогу велосипедист должен слезть с велосипеда и перейти пешком, ведя свой велосипед рядом с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флике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Мышки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2:00Z</dcterms:created>
  <dc:creator>Несовершеннолетних Комиссия</dc:creator>
  <dc:description/>
  <dc:language>en-US</dc:language>
  <cp:lastModifiedBy>Розанов Илья</cp:lastModifiedBy>
  <dcterms:modified xsi:type="dcterms:W3CDTF">2023-08-17T13:02:00Z</dcterms:modified>
  <cp:revision>2</cp:revision>
  <dc:subject/>
  <dc:title/>
</cp:coreProperties>
</file>