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21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торожно! Тонкий лед!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важаемые родители и ребята! Лед весной коварен и непредсказуем. Трещины, проталины, промоины с внутренней стороны льда не видны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такой ситуации находиться на льду крайне опасно!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омните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 весеннем льду легко провалить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ыстрее всего процесс распада льда происходит у берег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есенний лед быстро превращается в рыхлую масс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Родители! Не оставляйте детей без присмотра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е допускайте детей к реке без надзора взрослых, особенно во время ледох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едупредите их об опасности нахождения на льду при вскрытии реки или иного водое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сскажите детям о правилах поведения в период паводка, запрещайте им шалить у воды, пресекайте лихачество.    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орванная льдина, холодная вода, быстрое течение грозят гибель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омните, что в период паводка, даже при незначительном ледоходе, несчастные случаи чаще всего происходят с детьм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Ребята!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е выходите на лед во время весеннего павод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е стойте на обрывистых и подмытых берегах – они могут обвалить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огда вы наблюдаете за ледоходом с моста, набережной нельзя перегибаться через перила и другие огражд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Если вы оказались свидетелем несчастного случая на водоеме, не теряйтесь, не убегайте домой, а громко зовите на помощь!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Что делать, если Вы провалились и оказались в холодной воде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е поддавайтесь панике! 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Широко раскиньте руки, чтобы не погрузиться с головой в воду,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ез резких движений отползайте как можно дальше от опасного места в том направлении, откуда пришли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овите на помощь!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держивая себя на поверхности воды, старайтесь затрачивать на это минимум физических усилий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ходясь на плаву, следует голову держать как можно выше над водой.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лыть к берегу, плоту или шлюпке, можно, если они находятся на расстоянии, на преодоление которого потребует незначительное количество времени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обравшись до плавсредства, надо немедленно раздеться, выжать намокшую одежду и снова надеть.     </w:t>
      </w:r>
    </w:p>
    <w:p>
      <w:pPr>
        <w:pStyle w:val="Normal"/>
        <w:shd w:fill="FFFFFF" w:val="clear"/>
        <w:spacing w:lineRule="auto" w:line="240" w:before="90" w:after="21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Будьте осторожны! Берегите себя и своих детей!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комиссия по делам несовершеннолетни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Мышкинского муниципального район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56:00Z</dcterms:created>
  <dc:creator>Несовершеннолетних Комиссия</dc:creator>
  <dc:description/>
  <dc:language>en-US</dc:language>
  <cp:lastModifiedBy>Розанов Илья</cp:lastModifiedBy>
  <dcterms:modified xsi:type="dcterms:W3CDTF">2024-03-19T10:56:00Z</dcterms:modified>
  <cp:revision>2</cp:revision>
  <dc:subject/>
  <dc:title/>
</cp:coreProperties>
</file>