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5343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kern w:val="0"/>
          <w:sz w:val="24"/>
          <w:szCs w:val="24"/>
          <w:lang w:eastAsia="ru-RU"/>
        </w:rPr>
        <w:t>Осторожно, открытое окно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5343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 наступлением теплой погоды увеличивается число фактов травмирования детей, оставшихся без присмотра взрослых. В 2023 году из окон квартир выпало 8 несовершеннолетних, 1 из них погиб, остальные получили травмы различной тяже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м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 Будьте бдительны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43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kern w:val="0"/>
          <w:sz w:val="24"/>
          <w:szCs w:val="24"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оставлять окна открытыми, если дома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оставлять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ставить мебель поблизости к окнам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щательно подобрать аксессуары на окна для детской комнаты. В частности, средства защиты от солнца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овить на окна блокираторы или оконные ручки-замки с ключом, препятствующие открытию окна ребёнком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Безопасность жизни ребенка и охрана его здоровья – наша главная задача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Мышкин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4:00Z</dcterms:created>
  <dc:creator>Несовершеннолетних Комиссия</dc:creator>
  <dc:description/>
  <dc:language>en-US</dc:language>
  <cp:lastModifiedBy>Розанов Илья</cp:lastModifiedBy>
  <dcterms:modified xsi:type="dcterms:W3CDTF">2024-04-16T13:04:00Z</dcterms:modified>
  <cp:revision>2</cp:revision>
  <dc:subject/>
  <dc:title/>
</cp:coreProperties>
</file>