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Постановлением территориальной комиссии по делам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есовершеннолетних и защите их прав 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 xml:space="preserve">Мышкинского муниципального района </w:t>
      </w:r>
    </w:p>
    <w:p>
      <w:pPr>
        <w:pStyle w:val="Standard"/>
        <w:jc w:val="right"/>
        <w:rPr>
          <w:sz w:val="20"/>
          <w:shd w:fill="FFFF00" w:val="clear"/>
        </w:rPr>
      </w:pPr>
      <w:r>
        <w:rPr>
          <w:sz w:val="20"/>
        </w:rPr>
        <w:t>от 20.12.2023 № 23/15-2023</w:t>
      </w:r>
    </w:p>
    <w:p>
      <w:pPr>
        <w:pStyle w:val="Standard"/>
        <w:rPr>
          <w:sz w:val="20"/>
          <w:shd w:fill="FFFF00" w:val="clear"/>
        </w:rPr>
      </w:pPr>
      <w:r>
        <w:rPr>
          <w:sz w:val="20"/>
          <w:shd w:fill="FFFF00" w:val="clear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ый план</w:t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жведомственного взаимодействия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актике экстремистских настроений в молодежной среде</w:t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0"/>
        <w:gridCol w:w="9578"/>
        <w:gridCol w:w="1984"/>
        <w:gridCol w:w="2268"/>
      </w:tblGrid>
      <w:tr>
        <w:trPr/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буклетов, листовок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есовершеннолетних по предупреждению экстремиз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 ММР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информирование (консультирование), профилактические беседы, игры по противодействию экстремизму и терроризму, формированию гражданско-правовой культуры молодежи, правовому просвещению несовершеннолетни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игры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о-патриотическая игра «Россия – наш дом»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ционарная профилактическая игра «Культура безопасности»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о-правовая игра «О правах человека в шутку и всерьез»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из «Что надо знать о терроризме и экстремизме»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ые игры «Конституция – основной закон государства», «Закон и порядок»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 жертв Беслан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ерроризму скажем НЕТ!»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мероприятия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ы «Подросток и закон»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мире прав и обязанностей»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из «Что ты знаешь о терроризме»)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 2023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МР СоА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обучающимися в детских творческих объединениях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данной тематике на официальном сайте организации и информационных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ДД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склонных к совершению правонарушений, преступлений, и детей, находящихся без контроля родителей во второй половине дня, склонных к участию в неформальных молодежных группировках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о профилактике правонарушений, случаев экстремизма и употребления ПАВ.</w:t>
              <w:tab/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реди обучающихся школы по выявлению неформальных объединений, выявление обучающихся с диванным поведением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. Индивидуальные беседы о воспитании в семье «Права и обязанности родителей в воспитании детей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по отработке навыков эвакуации в случае возникновения чрезвычайных ситуаций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детьми по вопросам межличностного взаимодействия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занятости обучающихся в период канику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 представителями правоохранительных органов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, состоящих на различных видах контроля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портивные мероприятия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ронно-спортивная игра «Зарница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бегу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мини-футболу, волейболу, настольному теннису.                                                                                                                            - в конкурсы, фестивали, праздник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: игры, беседы, конкурсы, викторины (по плану классных руководителей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праздников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ень народного единств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еждународный день толерантност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ень славянской письменност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Национальные традиции моей семьи».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е путешествия «Здесь живут мои родственники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муниципального и регионального уровня, направленных на сохранение российской культуры, исторического наследия народов страны, традиционных ремесел в целях укрепления связей между поколениями и профилактики конфликтов на национальной и религиозной основе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для учащихся школы по противодействию экстремизму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етских объединений на базе школы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"Счастье, когда тебя понимают" (влияние на развитие личности неформальных молодежных объединений) в 7-9-х класса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на тему "Неформальные объединений в молодежной среде"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(«Национализму скажем «НЕТ»! «Мы разные, но мы вместе»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(«Преступление против личности, общества и государства»,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стремизм – угроза человеку и государству»)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ускного режима в ОУ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а пос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Шипиловская ООШ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щихся 1-х классов с Едиными требованиями к учащимся.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доведение до учащихся 2-9 классов правил поведения в школе.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солидарности в борьбе с терроризмом. Единый классный час «Трагедия Беслана в наших сердцах».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направленность занятий по ОБЖ по мерам безопасности, действиям в экстремальных ситуациях. 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учащимися по противодействию экстремизма.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ематических документальных фильмов, роликов, направленных на формирование установок толерантного отношения в молодежной среде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методических инструкций по обеспечению жизни.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Мужества, посвященного Дню защитника Отечества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школьного плана «Профилактика безнадзорности и правонарушений»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и беседы по профилактике экстремизма: «Доброе слово спасет любого», «Мы – люди Земли», «Что такое экстремизм».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: «Экстремизм и терроризм- угроза 21 века», «Что такое толерантность», «Доброта. Вежливость. Дружба.», «От безответственности до преступления один шаг», «Чтобы не было беды»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 работ учащихся, направленные на развитие межэтнической интеграции и профилактику проявлений экстремизма в школьной среде «Мир на планете – счастливы дети!»; «Мы такие разные, и все-таки мы вместе»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рава «Конституция РФ о межэтнических отношениях».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листов по вопросам противодействия экстремизма.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и беседы по профилактике экстремизма: «Доброе слово спасет любого» «Мы – люди Земли» «Что такое экстремизм», «Гражданская и уголовная ответственность за проявления экстремизма».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4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-06.09.2024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4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оптевская О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олледжные мероприятия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 и секции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работу Первичного отделения «Движение Первых», волонтерскую деятельность отряда колледжа «Молодое поколение»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"Школы правовых знаний"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"Школы здоровья"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на сайте колледжа, в социальных сетях для родителей, преподавателей и студентов; информации о проводимых мероприятиях по противодействию идеологии экстремизма и терроризма 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обучающимися по противодействию экстремизму и терроризму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часы общения: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ступная сущность идеологии терроризма» «Учимся жить в многоликом мире» «Противодействие идеологии экстремизма и терроризма в сети Интернет»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стремизм – антисоциальное явление»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классных часов: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вление экстремизма в молодежной среде» «Конституция РФ о межэтнических отношениях и иных правовых актах» 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жители многонационального края!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истинная национальность – человек»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ое многоцветие – духовное богатство России»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ррекционная работа с обучающимися «группы риска»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студентов, оказавшихся в трудных жизненных ситуациях, помощь в разрешении возникших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 ЯО Мышкинский политехнический колледж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аспространению в социальных сетях позитивного контента, направленного на патриотическое и духовно-нравственное воспитание молодежи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ой профилактической работы с обучающимися, состоящими на различных видах профилактического учета, по формированию стойкого неприятия идеологии терроризма и воспитанию духовно-нравственных ценностей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школьного спортивного клуба ШТОРМ. 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ах для педагогических работников по соответствующей тематике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школы в мероприятия и акции, проводимые РДШ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детских объединений на базе школы («ЮИД», «ЮнЭк», «Юные волонтёры»)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и тематические беседы с обучающимися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солидарности в борьбе с террор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рюковская ООШ</w:t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работников школы по противодействию экстремизма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едагогов, членов администрации школы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руглосуточной охраны с ведением видеонаблюдения в режиме реального времени и записью, в помещении школы и снаружи по периметру здания. Наличие тревожной кнопки (связь с вневедомственной охраной). Усиление пропускного режима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ОБЖ по мерам безопасности, действиям в экстремальных условиях.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работниками правоохранительных органов по противодействию экстремизма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а уроках обществознания нормативных документов по противодействию экстремизму и терроризму. 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для учащихся школы по противодействию экстремизм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 с и приглашением инспектора ПДН «Ответственность за участие в противоправных действиях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ышки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ащимися из семей, находящихся в социально-опасном положении и трудной жизненной ситуации, с учащимися, состоящими</w:t>
              <w:tab/>
              <w:t>на профилактическом учёте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е оборонно - массовой и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й работы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раздников: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ень народного единства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еждународный день толерантности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ень славянской письменности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работы   спортивного    клуба «Созвездие» как альтернатива экстремистским группировка и неформальным объединениям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учебных фильмов антитеррористической направленности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отработке навыков эвакуации в случае возникновения чрезвычайных ситуаций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новление информационных стендов по профилактике экстремистских и террористических проявлений среди подростков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стокое обращение с детьми – основа формирования агрессивной личности»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ой акции «Капля жизни», 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е «Вместе против террора!»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Экстремизм - проблема современности»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муниципального и регионального уровня, направленных на сохранение российской культуры, исторического наследия народов страны, традиционных ремесел в целях укрепления связей между поколениями и профилактики конфликтов на национальной и религиоз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февраль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Рождественская СОШ</w:t>
            </w:r>
          </w:p>
        </w:tc>
      </w:tr>
      <w:tr>
        <w:trPr>
          <w:trHeight w:val="922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профилактике экстремистских настроений на официальном сайте учреждения, в соцсетях и информационных стендах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пространение памяток и буклетов по профилактике экстремизма, воспитанию толерантности и патриотизма «Толерантность: мир в душе, уме и сердце», «Скажи экстремизму – НЕТ!», «Мир без насилия», «Возьмёмся за руки, друзья» и другие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ённых Дню России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Дню народного единства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книжных выставок «Жить в мире с собой и другими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Опочининская межпоселенческая библиотека Мышкинского МР»</w:t>
            </w:r>
          </w:p>
        </w:tc>
      </w:tr>
      <w:tr>
        <w:trPr>
          <w:trHeight w:val="922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 во время школьных канику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А.К. Салтыкова, Коптевский филиал, Рождественский, Крюковский, Шипиловский филиалы</w:t>
            </w:r>
          </w:p>
        </w:tc>
      </w:tr>
      <w:tr>
        <w:trPr>
          <w:trHeight w:val="938" w:hRule="atLeast"/>
        </w:trPr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по профилактике экстремистских настроений в молодежной среде в группе «ВКонтакт»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МР Межпоселенческий</w:t>
            </w:r>
          </w:p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</w:tr>
      <w:tr>
        <w:trPr>
          <w:trHeight w:val="1168" w:hRule="atLeast"/>
        </w:trPr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информации по профилактике экстремистских настроений в молодежной среде в группе, в контакте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информационного стенда по профилактике экстремистских настроений в молодежной сред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тевский ДК, Галачевский ДК, Юхотский СК, Поводневский ДК, Крюковский ДК, Охотинский ДК, Рождественский ДК, Богородский ДК, Балакиревский ДК</w:t>
            </w:r>
          </w:p>
        </w:tc>
      </w:tr>
      <w:tr>
        <w:trPr>
          <w:trHeight w:val="1353" w:hRule="atLeast"/>
        </w:trPr>
        <w:tc>
          <w:tcPr>
            <w:tcW w:w="7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нкет, листовок, буклетов, плакатов, мультимедийных презентаций по профилактике экстремизма и воспитанию толерантности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пространение печатной продукции (буклеты, листовки), направленной на профилактику экстремизма и терроризма и воспитанию толерантности 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МР, ГО и ЧС администрации Мышкинского МР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еседа с показом презентации "Быть толерантным - это значит..."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 «Давайте дружить»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Как прекрасен этот мир!»</w:t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 для родителей «Будьте внимательны к своим детя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МР МКЦСОН</w:t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sz w:val="14"/>
        </w:rPr>
      </w:pPr>
      <w:r>
        <w:rPr>
          <w:sz w:val="14"/>
        </w:rPr>
        <w:t>Список сокращений</w:t>
      </w:r>
    </w:p>
    <w:p>
      <w:pPr>
        <w:pStyle w:val="Standard"/>
        <w:jc w:val="both"/>
        <w:rPr>
          <w:sz w:val="14"/>
        </w:rPr>
      </w:pPr>
      <w:r>
        <w:rPr>
          <w:sz w:val="14"/>
        </w:rPr>
      </w:r>
    </w:p>
    <w:p>
      <w:pPr>
        <w:pStyle w:val="Standard"/>
        <w:jc w:val="both"/>
        <w:rPr>
          <w:sz w:val="14"/>
        </w:rPr>
      </w:pPr>
      <w:r>
        <w:rPr>
          <w:sz w:val="14"/>
        </w:rPr>
        <w:t>МУ ММР МКЦСОН – Муниципальное учреждение Мышкинского муниципального района Мышкинский комплексный центр социального обслуживания населения</w:t>
      </w:r>
    </w:p>
    <w:p>
      <w:pPr>
        <w:pStyle w:val="Standard"/>
        <w:jc w:val="both"/>
        <w:rPr>
          <w:sz w:val="14"/>
        </w:rPr>
      </w:pPr>
      <w:r>
        <w:rPr>
          <w:sz w:val="14"/>
        </w:rPr>
        <w:t>МУК «Опочининская межпоселенческая библиотека ММР» - муниципальное учреждение культуры «Опочининская межпоселенческая библиотека Мышкинского муниципального района»</w:t>
      </w:r>
    </w:p>
    <w:p>
      <w:pPr>
        <w:pStyle w:val="Standard"/>
        <w:jc w:val="both"/>
        <w:rPr>
          <w:sz w:val="14"/>
        </w:rPr>
      </w:pPr>
      <w:r>
        <w:rPr>
          <w:sz w:val="14"/>
        </w:rPr>
        <w:t>МУ ММР СоАМ – муниципальное учреждение Мышкинского муниципального района «Социальное агентство молодежи»</w:t>
      </w:r>
    </w:p>
    <w:p>
      <w:pPr>
        <w:pStyle w:val="Standard"/>
        <w:jc w:val="both"/>
        <w:rPr>
          <w:sz w:val="14"/>
        </w:rPr>
      </w:pPr>
      <w:r>
        <w:rPr>
          <w:sz w:val="14"/>
        </w:rPr>
        <w:t>МОУ Мышкинская СОШ – муниципальное образовательное учреждение Мышкинская средняя общеобразовательная школа</w:t>
      </w:r>
    </w:p>
    <w:p>
      <w:pPr>
        <w:pStyle w:val="Standard"/>
        <w:jc w:val="both"/>
        <w:rPr>
          <w:sz w:val="14"/>
        </w:rPr>
      </w:pPr>
      <w:r>
        <w:rPr>
          <w:sz w:val="14"/>
        </w:rPr>
        <w:t>МОУ Коптевская ООШ -   муниципальное образовательное учреждение Коптевская основная общеобразовательная школа</w:t>
      </w:r>
    </w:p>
    <w:p>
      <w:pPr>
        <w:pStyle w:val="Standard"/>
        <w:jc w:val="both"/>
        <w:rPr>
          <w:sz w:val="14"/>
        </w:rPr>
      </w:pPr>
      <w:r>
        <w:rPr>
          <w:sz w:val="14"/>
        </w:rPr>
        <w:t>МОУ Крюковская ООШ -   муниципальное образовательное учреждение Крюковская основная общеобразовательная школа</w:t>
      </w:r>
    </w:p>
    <w:p>
      <w:pPr>
        <w:pStyle w:val="Standard"/>
        <w:jc w:val="both"/>
        <w:rPr>
          <w:sz w:val="14"/>
        </w:rPr>
      </w:pPr>
      <w:r>
        <w:rPr>
          <w:sz w:val="14"/>
        </w:rPr>
        <w:t>МОУ Рождественская СОШ – муниципальное образовательное учреждение Мышкинская средняя общеобразовательная школа</w:t>
      </w:r>
    </w:p>
    <w:p>
      <w:pPr>
        <w:pStyle w:val="Standard"/>
        <w:jc w:val="both"/>
        <w:rPr>
          <w:sz w:val="14"/>
        </w:rPr>
      </w:pPr>
      <w:r>
        <w:rPr>
          <w:sz w:val="14"/>
        </w:rPr>
        <w:t>МОУ Шипиловская ООШ - муниципальное образовательное учреждение Шипиловская основная общеобразовательная школа</w:t>
      </w:r>
    </w:p>
    <w:p>
      <w:pPr>
        <w:pStyle w:val="Standard"/>
        <w:jc w:val="both"/>
        <w:rPr>
          <w:sz w:val="14"/>
        </w:rPr>
      </w:pPr>
      <w:r>
        <w:rPr>
          <w:sz w:val="14"/>
        </w:rPr>
        <w:t>Отделение МВД России по МР – отделение МВД России по Мышкинскому району</w:t>
      </w:r>
    </w:p>
    <w:p>
      <w:pPr>
        <w:pStyle w:val="Standard"/>
        <w:jc w:val="both"/>
        <w:rPr>
          <w:sz w:val="14"/>
        </w:rPr>
      </w:pPr>
      <w:r>
        <w:rPr>
          <w:sz w:val="14"/>
        </w:rPr>
        <w:t>ТКДН и ЗП ММР – территориальная комиссия по делам несовершеннолетних и защите их прав Мышкинского муниципального района</w:t>
      </w:r>
    </w:p>
    <w:p>
      <w:pPr>
        <w:pStyle w:val="Standard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8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Bodytext2">
    <w:name w:val="Body text (2)_"/>
    <w:qFormat/>
    <w:rPr>
      <w:rFonts w:ascii="Times New Roman" w:hAnsi="Times New Roman" w:cs="Times New Roman"/>
      <w:b/>
      <w:strike w:val="false"/>
      <w:dstrike w:val="false"/>
      <w:sz w:val="21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strike w:val="false"/>
      <w:dstrike w:val="false"/>
      <w:color w:val="000000"/>
      <w:sz w:val="21"/>
      <w:u w:val="none"/>
      <w:vertAlign w:val="subscript"/>
    </w:rPr>
  </w:style>
  <w:style w:type="character" w:styleId="Bodytext2SegoeUI95ptNotBold">
    <w:name w:val="Body text (2) + Segoe UI;9.5 pt;Not Bold"/>
    <w:qFormat/>
    <w:rPr>
      <w:rFonts w:ascii="Segoe UI" w:hAnsi="Segoe UI" w:cs="Segoe UI"/>
      <w:b/>
      <w:strike w:val="false"/>
      <w:dstrike w:val="false"/>
      <w:color w:val="000000"/>
      <w:sz w:val="19"/>
      <w:u w:val="none"/>
      <w:vertAlign w:val="subscript"/>
    </w:rPr>
  </w:style>
  <w:style w:type="character" w:styleId="Bodytext2Calibri105pt">
    <w:name w:val="Body text (2) + Calibri;10.5 pt"/>
    <w:qFormat/>
    <w:rPr>
      <w:rFonts w:ascii="Calibri" w:hAnsi="Calibri" w:cs="Calibri"/>
      <w:b/>
      <w:strike w:val="false"/>
      <w:dstrike w:val="false"/>
      <w:color w:val="000000"/>
      <w:sz w:val="21"/>
      <w:u w:val="none"/>
      <w:vertAlign w:val="subscript"/>
    </w:rPr>
  </w:style>
  <w:style w:type="character" w:styleId="Bodytext2Bold">
    <w:name w:val="Body text (2) + Bold"/>
    <w:qFormat/>
    <w:rPr>
      <w:rFonts w:ascii="Times New Roman" w:hAnsi="Times New Roman" w:cs="Times New Roman"/>
      <w:b/>
      <w:strike w:val="false"/>
      <w:dstrike w:val="false"/>
      <w:color w:val="000000"/>
      <w:sz w:val="20"/>
      <w:u w:val="none"/>
      <w:vertAlign w:val="subscript"/>
    </w:rPr>
  </w:style>
  <w:style w:type="character" w:styleId="Bodytext2105pt">
    <w:name w:val="Body text (2) + 10.5 pt"/>
    <w:qFormat/>
    <w:rPr>
      <w:rFonts w:ascii="Times New Roman" w:hAnsi="Times New Roman" w:cs="Times New Roman"/>
      <w:strike w:val="false"/>
      <w:dstrike w:val="false"/>
      <w:color w:val="000000"/>
      <w:sz w:val="21"/>
      <w:u w:val="none"/>
      <w:vertAlign w:val="subscript"/>
    </w:rPr>
  </w:style>
  <w:style w:type="character" w:styleId="Bodytext211pt">
    <w:name w:val="Body text (2) + 11 pt"/>
    <w:qFormat/>
    <w:rPr>
      <w:rFonts w:ascii="Times New Roman" w:hAnsi="Times New Roman" w:cs="Times New Roman"/>
      <w:b/>
      <w:strike w:val="false"/>
      <w:dstrike w:val="false"/>
      <w:color w:val="000000"/>
      <w:sz w:val="22"/>
      <w:u w:val="none"/>
      <w:vertAlign w:val="subscript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sz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4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C0">
    <w:name w:val="c0"/>
    <w:basedOn w:val="Standard"/>
    <w:qFormat/>
    <w:pPr>
      <w:spacing w:before="100" w:after="100"/>
    </w:pPr>
    <w:rPr>
      <w:sz w:val="24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odytext21">
    <w:name w:val="Body text (2)"/>
    <w:basedOn w:val="Standard"/>
    <w:qFormat/>
    <w:pPr>
      <w:shd w:fill="FFFFFF" w:val="clear"/>
      <w:spacing w:lineRule="exact" w:line="254"/>
    </w:pPr>
    <w:rPr>
      <w:b/>
      <w:sz w:val="21"/>
    </w:rPr>
  </w:style>
  <w:style w:type="paragraph" w:styleId="Style21">
    <w:name w:val="Обычный (веб)"/>
    <w:basedOn w:val="Standard"/>
    <w:qFormat/>
    <w:pPr>
      <w:spacing w:before="280" w:after="280"/>
    </w:pPr>
    <w:rPr/>
  </w:style>
  <w:style w:type="paragraph" w:styleId="Style22">
    <w:name w:val="Содержимое таблицы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7:00Z</dcterms:created>
  <dc:creator>Пользователь</dc:creator>
  <dc:description/>
  <dc:language>en-US</dc:language>
  <cp:lastModifiedBy>Розанов Илья</cp:lastModifiedBy>
  <dcterms:modified xsi:type="dcterms:W3CDTF">2024-05-17T11:37:00Z</dcterms:modified>
  <cp:revision>2</cp:revision>
  <dc:subject/>
  <dc:title/>
</cp:coreProperties>
</file>