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Постановлением территориальной комиссии по делам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совершеннолетних и защите их прав 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Мышкинского муниципального района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22/16-2021 от 22.12.2021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Комплексный план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ежведомственного взаимодействия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по профилактике экстремистских настроений в молодежной среде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на 2022 год</w:t>
      </w:r>
    </w:p>
    <w:p>
      <w:pPr>
        <w:pStyle w:val="Standard"/>
        <w:jc w:val="center"/>
        <w:rPr/>
      </w:pPr>
      <w:r>
        <w:rPr/>
      </w:r>
    </w:p>
    <w:tbl>
      <w:tblPr>
        <w:tblW w:w="1457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6514"/>
        <w:gridCol w:w="3642"/>
        <w:gridCol w:w="3643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исполнители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Разработка и распространение памяток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Проведение разъяснительной работы среди несовершеннолетних по предупреждению экстремизм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В течение  года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ТКДН и ЗП ММР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и групповое информирование (консультирование), профилактические беседы, игры по противодействию экстремизму и терроризму, формированию гражданско-правовой культуры молодежи, правовому просвещению несовершеннолет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игры  (интеллектуально-патриотическая игра «Россия – наш дом», стационарная профилактическая игра «Культура безопасности», интеллектуально-правовая игра «О правах человека в шутку и всерьез»,  квиз «Что надо знать о терроризме и экстримизме», правовые игры «Конституция – основной закон государства», «Закон и порядок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 памяти жертв Бес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 «Терроризму скажем НЕТ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-мероприятия (викторины «Подросток и закон», «В мире прав и обязанностей», квиз «Что ты знаешь о терроризме»)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В течение  года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 сентября 202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МУ ММР СоАМ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Беседы с обучающимися в детских творческих объединениях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Размещение информации по данной тематике на официальном сайте организации и информационных стендах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МОУ ДО ДДТ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пускного режима в ОУ.</w:t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журнала посещений</w:t>
              <w:tab/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изучения интересов и потребностей учащихся ОУ</w:t>
              <w:tab/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обучающихся, склонных к совершению правонарушений, преступлений, и детей, находящихся без контроля родителей во второй половине дня, склонных к участию в неформальных молодежных группировках.</w:t>
              <w:tab/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Совета по профилактике правонарушений, случаев экстремизма и употребления ПАВ.</w:t>
              <w:tab/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сочинений «Все мы разные – в этом наше богатство».</w:t>
              <w:tab/>
              <w:tab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общения: «Давайте дружить народами». 6 кл.</w:t>
              <w:tab/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час: «Богатое многообразие мировых культур».6-7 кл.</w:t>
              <w:tab/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общения: «Толерантность и межнациональные кон¬фликты. Как они связаны?» 8 -9 кл.</w:t>
              <w:tab/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общения:«Мы жители многонационального края!» 1,3 кл.</w:t>
              <w:tab/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ематического стенда: «Молодежный экстремизм: формы проявления, профилактика».</w:t>
              <w:tab/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ир пословиц - мир народов» (конкурс)1-4 кл.</w:t>
              <w:tab/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межкультурной компетентности (Тренинг)5-9 кл.</w:t>
              <w:tab/>
              <w:tab/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с привлечением сотрудников ПДН и специалистов по работе с молодежью.</w:t>
              <w:tab/>
              <w:tab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е собрания «Воспитание толерантности в семье»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е года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 раза в четверть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, по плану кл. руководителе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МОУ Шипиловская ООШ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Ознакомление учащихся 1-х классов с Едиными требованиями к учащимся.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Повторное доведение до учащихся 2-9 классов правил поведения в школе.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Ко Дню солидарности в борьбе с терроризмом. Единый классный час «Трагедия Беслана в наших сердцах».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Практическая направленность занятий по ОБЖ по мерам безопасности, действиям в экстремальных ситуациях.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Проведение инструктажей с учащимися по противодействию экстремизма.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Просмотр тематических документальных фильмов, роликов, направленных на </w:t>
            </w:r>
            <w:r>
              <w:rPr>
                <w:color w:val="000000"/>
                <w:sz w:val="22"/>
              </w:rPr>
              <w:t>формирование установок толерантного отношения в молодежной среде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Распространение памяток, методических инструкций по обеспечению жизни.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есячника Мужества, посвященного Дню защитника Отечества</w:t>
            </w:r>
          </w:p>
          <w:p>
            <w:pPr>
              <w:pStyle w:val="Standard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я школьного плана «Профилактика безнадзорности и правонарушений» </w:t>
            </w:r>
          </w:p>
          <w:p>
            <w:pPr>
              <w:pStyle w:val="Standard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both"/>
              <w:rPr>
                <w:sz w:val="22"/>
              </w:rPr>
            </w:pPr>
            <w:r>
              <w:rPr>
                <w:sz w:val="22"/>
              </w:rPr>
              <w:t>Классные часы и беседы по профилактике экстремизма: «Доброе слово спасет любого», «Мы – люди Земли», «Что такое экстремизм».</w:t>
            </w:r>
          </w:p>
          <w:p>
            <w:pPr>
              <w:pStyle w:val="Standard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both"/>
              <w:rPr>
                <w:sz w:val="22"/>
              </w:rPr>
            </w:pPr>
            <w:r>
              <w:rPr>
                <w:sz w:val="22"/>
              </w:rPr>
              <w:t>Классные часы: «Экстремизм и терроризм- угроза 21 века», «Что такое толерантность», «Доброта. Вежливость. Дружба.», «От безответственности до преступления один шаг», «Чтобы не было беды»</w:t>
            </w:r>
          </w:p>
          <w:p>
            <w:pPr>
              <w:pStyle w:val="Standard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ыставки работ учащихся, направленные на развитие межэтнической интеграции и профилактику проявлений экстремизма в школьной среде «Мир на планете – счастливы дети!»; «Мы такие разные, и все-таки мы вместе»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Уроки права «Конституция РФ о межэтнических отношениях».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Выпуск информационных листов по вопросам противодействия экстремизма.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ассные часы и беседы по профилактике экстремизма: «Доброе слово спасет любого»  «Мы – люди Земли»  «Что такое экстремизм»</w:t>
            </w:r>
            <w:r>
              <w:rPr>
                <w:sz w:val="22"/>
                <w:shd w:fill="FFFFFF" w:val="clear"/>
              </w:rPr>
              <w:t xml:space="preserve">, </w:t>
            </w:r>
            <w:r>
              <w:rPr>
                <w:color w:val="181818"/>
                <w:sz w:val="22"/>
                <w:shd w:fill="FFFFFF" w:val="clear"/>
              </w:rPr>
              <w:t>«Гражданская и уголовная ответственность за проявления экстремизма»</w:t>
            </w:r>
            <w:r>
              <w:rPr>
                <w:sz w:val="22"/>
                <w:shd w:fill="FFFFFF" w:val="clear"/>
              </w:rPr>
              <w:t>.</w:t>
            </w:r>
          </w:p>
          <w:p>
            <w:pPr>
              <w:pStyle w:val="Standard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Участие в мероприятиях, посвященных Дню Побе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Сентябрь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тябрь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ктябрь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МОУ Коптевская ООШ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колледжевские мероприятия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Кружки и секции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а "Школы правовых знаний"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а "Школы здоровь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учебного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учебного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210"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ГПОУ ЯО Мышкинский политехнический колледж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Проведение мероприятий по распространению в социальных сетях позитивного контента, направленного на патриотическое и духовно-нравственное воспитание молодежи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Проведение адресной профилактической работы с обучающимися, состоящими на различных видах профилактического учета, по формированию стойкого неприятия идеологии терроризма и воспитанию духовно-нравственных ценностей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Организация работы школьного спортивного клуба ШТОРМ.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Участие в вебинарах для педагогических работников по соответствующей тематике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Вовлечение учащихся школы в мероприятия и акции, проводимые РДШ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Организация работы детских объединений на базе школы («ЮИД», «ЮнЭк», «Юные волонтёры»)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Профилактические и тематические беседы с обучающимися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Проведение мероприятий, посвященных Дню солидарности в борьбе с терроризмом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МОУ Крюковская ООШ</w:t>
            </w:r>
          </w:p>
        </w:tc>
      </w:tr>
      <w:tr>
        <w:trPr>
          <w:trHeight w:val="3195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структаж работников школы по противодействию экстремизма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ство педагогов, членов администрации школы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круглосуточной охраны с ведением видеонаблюдения в режиме реального времени и записью, в помещении школы и снаружи по периметру здания. Наличие тревожной кнопки (связь с вневедомственной охраной)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иление пропускного режим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color w:val="000000"/>
                <w:sz w:val="22"/>
              </w:rPr>
              <w:t>Занятия по ОБЖ по мерам безопасности, действиям в экстремальных условиях.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профилактических бесед работниками правоохранительных органов по противодействию экстремиз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илактика девиантного поведе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седание совета по профилактике правонарушений, случаев экстремизма и употребления ПАВ Тематические классные часы: - «Нам надо лучше знать друг друга»; - «Богатое многообразие мировых культур»; - «Мы жители многонационального государства» 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политинформаций, направленных на формирование чувства патриотизма, толерантности, миролюбия у граждан различных этнических групп населения Классные часы: «Противодействие терроризму». 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учение на уроках обществознания нормативных документов по противодействию экстремизму и терроризму. 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для учащихся школы по противодействию экстремизму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дин раз в год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 (среда)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женедельно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МОУ Мышкинская СОШ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 из семей, находящихся в социально-опасном положении и трудной жизненной ситуации, с учащимися, состоящими</w:t>
              <w:tab/>
              <w:t>на профилактическом учёте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Участие в месячнике оборонно - массовой и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военно-патриотической работы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Проведение тематических праздников: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</w:t>
              <w:tab/>
              <w:t>День народного единства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</w:t>
              <w:tab/>
              <w:t>Международный день толерантности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</w:t>
              <w:tab/>
              <w:t>День славянской письменности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Организация работы   спортивного    клуба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«Созвездие » как альтернатива экстремистским группировка и неформальным объединениям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Просмотр учебных фильмов антитеррористической направленности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Проведение тренировок по отработке навыков эвакуации в случае возникновения чрезвычайных ситуаций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Обновление информационных стендов по профилактике экстремистских</w:t>
              <w:tab/>
              <w:t>и террористических проявлений среди подростков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Родительское собрание: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«Жестокое обращение с детьми – основа формирования агрессивной личности»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Участие во всероссийской акции «Капля жизни»,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частие в месячнике «Вместе против террора!»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Час общения «Экстремизм - проблема современности»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color w:val="000000"/>
                <w:sz w:val="22"/>
              </w:rPr>
            </w:pPr>
            <w:r>
              <w:rPr>
                <w:sz w:val="22"/>
              </w:rPr>
              <w:t>Участие в конкурсах муниципального и регионального уровня, направленных на сохранение российской культуры, исторического наследия народов страны, традиционных ремесел в целях укрепления связей между поколениями и профилактики конфликтов на национальной и религиозной основе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нварь- февраль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ноября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ноября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мая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в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кабрь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 – октябрь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й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МОУ Рождественская СОШ</w:t>
            </w:r>
          </w:p>
        </w:tc>
      </w:tr>
      <w:tr>
        <w:trPr>
          <w:trHeight w:val="922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щение информации по профилактике экстремистских настроений на официальном сайте учреждения, в соцсетях и информационных стендах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ространение памяток и буклетов по профилактике экстремизма, воспитанию толерантности и патриотизма «Толерантность: мир в душе, уме и сердце», «Скажи экстремизму – НЕТ!», «Мир без насилия», «Возьмёмся за руки, друзья» и другие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кл мероприятий, посвящённых Дню России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кл мероприятий, посвящённых Дню народного единства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кл книжных выставок «Жить в мире с собой и другими»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 2022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 2022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нь 2022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, ноябрь 2022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ябрь 2022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МУК «Опочининская межпоселенческая библиотека Мышкинского МР»</w:t>
            </w:r>
          </w:p>
        </w:tc>
      </w:tr>
      <w:tr>
        <w:trPr>
          <w:trHeight w:val="922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досуга детей во время школьных канику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т, июнь, октябрь 2022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Детская библиотека им. А.К. Салтыкова, Коптевский филиал, Рождественский, Крюковский, Шипиловский филиалы</w:t>
            </w:r>
          </w:p>
        </w:tc>
      </w:tr>
      <w:tr>
        <w:trPr>
          <w:trHeight w:val="938" w:hRule="atLeast"/>
        </w:trPr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 видеороликов по профилактике экстремистских настроений в молодежной среде перед киносеансами (по субботам перед каждым сеансом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-декабрь 2022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 ММР Межпоселенческий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 культуры</w:t>
            </w:r>
          </w:p>
        </w:tc>
      </w:tr>
      <w:tr>
        <w:trPr>
          <w:trHeight w:val="1168" w:hRule="atLeast"/>
        </w:trPr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rFonts w:cs="Calibri" w:ascii="Calibri" w:hAnsi="Calibri"/>
                <w:color w:val="000000"/>
                <w:sz w:val="27"/>
              </w:rPr>
              <w:t xml:space="preserve"> </w:t>
            </w:r>
            <w:r>
              <w:rPr>
                <w:color w:val="000000"/>
                <w:sz w:val="22"/>
              </w:rPr>
              <w:t>Размещение информации по профилактике экстремистских настроений в молодежной среде в группе, в контакте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rFonts w:cs="Calibri" w:ascii="Calibri" w:hAnsi="Calibri"/>
                <w:color w:val="000000"/>
                <w:sz w:val="27"/>
              </w:rPr>
              <w:t xml:space="preserve"> </w:t>
            </w:r>
            <w:r>
              <w:rPr>
                <w:color w:val="000000"/>
                <w:sz w:val="22"/>
              </w:rPr>
              <w:t>Формирование информационного стенда по профилактике экстремистских настроений в молодежной среде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-декабрь 2022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-декабрь 2022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, Коптевский ДК, Галачевский ДК, Юхотский СК, Поводневский ДК, Крюковский ДК, Охотинский ДК, Рождественский ДК, Богородский ДК, Балакиревский ДК</w:t>
            </w:r>
          </w:p>
        </w:tc>
      </w:tr>
      <w:tr>
        <w:trPr>
          <w:trHeight w:val="2766" w:hRule="atLeas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анкет, листовок, буклетов, плакатов, мультимедийных презентаций по профилактике экстремизма и воспитанию толерантности</w:t>
            </w:r>
          </w:p>
          <w:p>
            <w:pPr>
              <w:pStyle w:val="TableContents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ространение печатной продукции (буклеты, листовки) направленной на профилактику экстремизма и терроризма и воспитанию толерантности в молодежной сред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Отдел по ВМР, ГО и ЧС администрации Мышкинского МР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еда с показом презентации "Быть толерантным - это значит..."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ровое занятие «Давайте дружить»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 рисунков «Как прекрасен этот мир!»</w:t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ространение памяток для родителей «Будьте внимательны к своим детям!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враль 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рель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нь</w:t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 – Дека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МУ ММР МЦСО</w:t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 w:val="14"/>
        </w:rPr>
      </w:pPr>
      <w:r>
        <w:rPr>
          <w:sz w:val="14"/>
        </w:rPr>
        <w:t>Список сокращений</w:t>
      </w:r>
    </w:p>
    <w:p>
      <w:pPr>
        <w:pStyle w:val="Standard"/>
        <w:jc w:val="both"/>
        <w:rPr>
          <w:sz w:val="14"/>
        </w:rPr>
      </w:pPr>
      <w:r>
        <w:rPr>
          <w:sz w:val="14"/>
        </w:rPr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КЦСОН – Мышкинский комплексный центр социального обслуживания населения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УК «Опочининская межпоселенческая библиотека ММР» - муниципальное учреждение культуры «Опочининская межпоселенческая библиотека Мышкинского муниципального района»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У ММР СоАМ – муниципальное учреждение Мышкинского муниципального района «Социальное агентство молодежи»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ОУ Мышкинская СОШ – муниципальное образовательное учреждение Мышкинская средняя общеобразовательная школа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ОУ Коптевская ООШ -   муниципальное образовательное учреждение Коптевская основная общеобразовательная школа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ОУ Крюковская ООШ  -   муниципальное образовательное учреждение Крюковская основная общеобразовательная школа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ОУ Рождественская СОШ – муниципальное образовательное учреждение Мышкинская средняя общеобразовательная школа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ОУ Шипиловская ООШ - муниципальное образовательное учреждение Шипиловская основная общеобразовательная школа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Отделение МВД России – отделение полиции «Мышкинское» Угличского межмуниципального отдела министерства внутренних дел России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ТКДН и ЗП – территориальная комиссия по делам несовершеннолетних и защите их прав</w:t>
      </w:r>
    </w:p>
    <w:p>
      <w:pPr>
        <w:pStyle w:val="Standard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roman"/>
    <w:pitch w:val="default"/>
  </w:font>
  <w:font w:name="Segoe UI">
    <w:charset w:val="00"/>
    <w:family w:val="roman"/>
    <w:pitch w:val="default"/>
  </w:font>
  <w:font w:name="Open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odytext2">
    <w:name w:val="Body text (2)_"/>
    <w:qFormat/>
    <w:rPr>
      <w:rFonts w:ascii="Times New Roman" w:hAnsi="Times New Roman" w:cs="Times New Roman"/>
      <w:b/>
      <w:strike w:val="false"/>
      <w:dstrike w:val="false"/>
      <w:sz w:val="21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strike w:val="false"/>
      <w:dstrike w:val="false"/>
      <w:color w:val="000000"/>
      <w:sz w:val="21"/>
      <w:u w:val="none"/>
      <w:vertAlign w:val="subscript"/>
    </w:rPr>
  </w:style>
  <w:style w:type="character" w:styleId="Bodytext2SegoeUI95ptNotBold">
    <w:name w:val="Body text (2) + Segoe UI;9.5 pt;Not Bold"/>
    <w:qFormat/>
    <w:rPr>
      <w:rFonts w:ascii="Segoe UI" w:hAnsi="Segoe UI" w:cs="Segoe UI"/>
      <w:b/>
      <w:strike w:val="false"/>
      <w:dstrike w:val="false"/>
      <w:color w:val="000000"/>
      <w:sz w:val="19"/>
      <w:u w:val="none"/>
      <w:vertAlign w:val="subscript"/>
    </w:rPr>
  </w:style>
  <w:style w:type="character" w:styleId="Bodytext2Calibri105pt">
    <w:name w:val="Body text (2) + Calibri;10.5 pt"/>
    <w:qFormat/>
    <w:rPr>
      <w:rFonts w:ascii="Calibri" w:hAnsi="Calibri" w:cs="Calibri"/>
      <w:b/>
      <w:strike w:val="false"/>
      <w:dstrike w:val="false"/>
      <w:color w:val="000000"/>
      <w:sz w:val="21"/>
      <w:u w:val="none"/>
      <w:vertAlign w:val="subscript"/>
    </w:rPr>
  </w:style>
  <w:style w:type="character" w:styleId="Bodytext2Bold">
    <w:name w:val="Body text (2) + Bold"/>
    <w:qFormat/>
    <w:rPr>
      <w:rFonts w:ascii="Times New Roman" w:hAnsi="Times New Roman" w:cs="Times New Roman"/>
      <w:b/>
      <w:strike w:val="false"/>
      <w:dstrike w:val="false"/>
      <w:color w:val="000000"/>
      <w:sz w:val="20"/>
      <w:u w:val="none"/>
      <w:vertAlign w:val="subscript"/>
    </w:rPr>
  </w:style>
  <w:style w:type="character" w:styleId="Bodytext2105pt">
    <w:name w:val="Body text (2) + 10.5 pt"/>
    <w:qFormat/>
    <w:rPr>
      <w:rFonts w:ascii="Times New Roman" w:hAnsi="Times New Roman" w:cs="Times New Roman"/>
      <w:strike w:val="false"/>
      <w:dstrike w:val="false"/>
      <w:color w:val="000000"/>
      <w:sz w:val="21"/>
      <w:u w:val="none"/>
      <w:vertAlign w:val="subscript"/>
    </w:rPr>
  </w:style>
  <w:style w:type="character" w:styleId="Bodytext211pt">
    <w:name w:val="Body text (2) + 11 pt"/>
    <w:qFormat/>
    <w:rPr>
      <w:rFonts w:ascii="Times New Roman" w:hAnsi="Times New Roman" w:cs="Times New Roman"/>
      <w:b/>
      <w:strike w:val="false"/>
      <w:dstrike w:val="false"/>
      <w:color w:val="000000"/>
      <w:sz w:val="22"/>
      <w:u w:val="none"/>
      <w:vertAlign w:val="subscript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4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C0">
    <w:name w:val="c0"/>
    <w:basedOn w:val="Standard"/>
    <w:qFormat/>
    <w:pPr>
      <w:spacing w:before="100" w:after="100"/>
    </w:pPr>
    <w:rPr>
      <w:sz w:val="24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odytext21">
    <w:name w:val="Body text (2)"/>
    <w:basedOn w:val="Standard"/>
    <w:qFormat/>
    <w:pPr>
      <w:shd w:fill="FFFFFF" w:val="clear"/>
      <w:spacing w:lineRule="exact" w:line="254"/>
    </w:pPr>
    <w:rPr>
      <w:b/>
      <w:sz w:val="21"/>
    </w:rPr>
  </w:style>
  <w:style w:type="paragraph" w:styleId="11">
    <w:name w:val="Обычный (веб)1"/>
    <w:basedOn w:val="Standard"/>
    <w:qFormat/>
    <w:pPr>
      <w:spacing w:before="280" w:after="280"/>
    </w:pPr>
    <w:rPr/>
  </w:style>
  <w:style w:type="paragraph" w:styleId="Style21">
    <w:name w:val="Содержимое таблицы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6:00Z</dcterms:created>
  <dc:creator>Илья Розанов</dc:creator>
  <dc:description/>
  <dc:language>en-US</dc:language>
  <cp:lastModifiedBy>linok</cp:lastModifiedBy>
  <dcterms:modified xsi:type="dcterms:W3CDTF">2022-02-28T07:06:00Z</dcterms:modified>
  <cp:revision>2</cp:revision>
  <dc:subject/>
  <dc:title/>
</cp:coreProperties>
</file>