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1"/>
          <w:sz w:val="16"/>
        </w:rPr>
        <w:t>УТВЕРЖДЕН</w:t>
      </w:r>
    </w:p>
    <w:p>
      <w:pPr>
        <w:pStyle w:val="Standard"/>
        <w:jc w:val="right"/>
        <w:rPr/>
      </w:pPr>
      <w:r>
        <w:rPr>
          <w:rStyle w:val="1"/>
          <w:sz w:val="16"/>
        </w:rPr>
        <w:t>Постановлением территориальной комиссии</w:t>
      </w:r>
    </w:p>
    <w:p>
      <w:pPr>
        <w:pStyle w:val="Standard"/>
        <w:jc w:val="right"/>
        <w:rPr/>
      </w:pPr>
      <w:r>
        <w:rPr>
          <w:rStyle w:val="1"/>
          <w:sz w:val="16"/>
        </w:rPr>
        <w:t>по делам несовершеннолетних и защите их прав</w:t>
      </w:r>
    </w:p>
    <w:p>
      <w:pPr>
        <w:pStyle w:val="Standard"/>
        <w:jc w:val="right"/>
        <w:rPr/>
      </w:pPr>
      <w:r>
        <w:rPr>
          <w:rStyle w:val="1"/>
          <w:sz w:val="16"/>
        </w:rPr>
        <w:t xml:space="preserve"> </w:t>
      </w:r>
      <w:r>
        <w:rPr>
          <w:rStyle w:val="1"/>
          <w:sz w:val="16"/>
        </w:rPr>
        <w:t>Мышкинского муниципального района</w:t>
      </w:r>
    </w:p>
    <w:p>
      <w:pPr>
        <w:pStyle w:val="Standard"/>
        <w:jc w:val="right"/>
        <w:rPr/>
      </w:pPr>
      <w:r>
        <w:rPr>
          <w:rStyle w:val="1"/>
          <w:sz w:val="16"/>
        </w:rPr>
        <w:t>от   23.12.2020 г. №18/6-2020</w:t>
      </w:r>
    </w:p>
    <w:p>
      <w:pPr>
        <w:pStyle w:val="Standard"/>
        <w:jc w:val="right"/>
        <w:rPr/>
      </w:pPr>
      <w:r>
        <w:rPr>
          <w:rStyle w:val="1"/>
          <w:sz w:val="16"/>
        </w:rPr>
        <w:t>(с изменениями от 21.12.2022 №25/10-2022)</w:t>
      </w:r>
    </w:p>
    <w:p>
      <w:pPr>
        <w:pStyle w:val="Standard"/>
        <w:jc w:val="center"/>
        <w:rPr/>
      </w:pPr>
      <w:r>
        <w:rPr>
          <w:rStyle w:val="1"/>
          <w:b/>
          <w:sz w:val="20"/>
        </w:rPr>
        <w:t>Комплексный план мероприятий</w:t>
      </w:r>
    </w:p>
    <w:p>
      <w:pPr>
        <w:pStyle w:val="Standard"/>
        <w:jc w:val="center"/>
        <w:rPr>
          <w:rStyle w:val="1"/>
        </w:rPr>
      </w:pPr>
      <w:r>
        <w:rPr>
          <w:rStyle w:val="1"/>
          <w:b/>
          <w:sz w:val="20"/>
        </w:rPr>
        <w:t xml:space="preserve"> </w:t>
      </w:r>
      <w:r>
        <w:rPr>
          <w:rStyle w:val="1"/>
          <w:b/>
          <w:sz w:val="20"/>
        </w:rPr>
        <w:t>по профилактике безнадзорности и правонарушений несовершеннолетних,</w:t>
      </w:r>
      <w:r>
        <w:rPr>
          <w:rStyle w:val="1"/>
          <w:b/>
          <w:sz w:val="24"/>
        </w:rPr>
        <w:t xml:space="preserve"> </w:t>
      </w:r>
      <w:r>
        <w:rPr>
          <w:rStyle w:val="1"/>
          <w:b/>
          <w:sz w:val="20"/>
        </w:rPr>
        <w:t>защите их прав в Мышкинском муниципальном районе на 2021-2025 годы</w:t>
      </w:r>
    </w:p>
    <w:p>
      <w:pPr>
        <w:pStyle w:val="Standard"/>
        <w:jc w:val="center"/>
        <w:rPr>
          <w:rStyle w:val="1"/>
          <w:b/>
          <w:b/>
          <w:sz w:val="20"/>
        </w:rPr>
      </w:pPr>
      <w:r>
        <w:rPr/>
      </w:r>
    </w:p>
    <w:tbl>
      <w:tblPr>
        <w:tblW w:w="1482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773"/>
        <w:gridCol w:w="2206"/>
        <w:gridCol w:w="5092"/>
      </w:tblGrid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№ </w:t>
            </w:r>
            <w:r>
              <w:rPr>
                <w:rStyle w:val="1"/>
                <w:sz w:val="20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Наименование мероприятий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Сроки исполнения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1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Совершенствование правовых актов, разработка муниципальных программ, межведомственных порядков, положений, проведение мониторингов и социологических исследований по вопросам профилактики безнадзорности, правонарушений и защиты прав несовершеннолетни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1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Проведение мониторингов на темы: причины совершения несовершеннолетними преступлений; о реализации Закона Ярославской области от 08.10.2009 № 50-з «О гарантиях прав ребенка в Ярославской области»; летней занятости несовершеннолетних, с которыми проводится индивидуальная профилактическая работа. Анализ причин самовольных уходов несовершеннолетних из семей и государственных учреждений района; Анализ состояния безнадзорности, правонарушений, преступности и защиты прав несовершеннолетних на территории района.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Ежемесячно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Сотрудники Отд МВД России по Мышкинскому райо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2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b/>
                <w:sz w:val="20"/>
              </w:rPr>
              <w:t>Повышение эффективности деятельности органов и учреждений системы профилактики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  <w:b/>
                <w:sz w:val="20"/>
              </w:rPr>
              <w:t>безнадзорности и правонарушений несовершеннолетни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2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Участие в заседаниях Совета по профилактике безнадзорности и правонарушений несовершеннолетних при образовательных организациях района. Проведение оперативно-профилактических мероприятий, направленных на выявление и пресечение правонарушений, совершенных несовершеннолетними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Инспектор ПДН Отд МВД России по Мышкинскому райо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2.2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Проведение заседаний Советов по профилактике безнадзорности и правонарушений несовершеннолетних при образовательных организациях района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2.3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Участие в заседаниях Совета по профилактике безнадзорности и правонарушений несовершеннолетних при образовательных организациях района.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По приглашению (2021, 2022, 2023, 2024, 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ТКДН и ЗП ММ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3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b/>
                <w:sz w:val="20"/>
              </w:rPr>
              <w:t>Профилактика безнадзорности, беспризорности и самовольных уходов детей из семей и детских учрежд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3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Проведение в образовательных организациях лекций и бесед на тему профилактики безнадзорности, беспризорности и самовольных уходов детей из семей и детских учреждений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>
                <w:rStyle w:val="1"/>
                <w:sz w:val="20"/>
              </w:rPr>
            </w:pPr>
            <w:r>
              <w:rPr>
                <w:rStyle w:val="1"/>
                <w:color w:val="000000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>
                <w:rStyle w:val="1"/>
                <w:sz w:val="20"/>
                <w:shd w:fill="FFFF99" w:val="clear"/>
              </w:rPr>
            </w:pPr>
            <w:r>
              <w:rPr>
                <w:rStyle w:val="1"/>
                <w:color w:val="000000"/>
                <w:sz w:val="20"/>
              </w:rPr>
              <w:t>Сотрудники Отд МВД России по Мышкинскому райо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3.2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Беседы с обучающимися в детских творческих объединения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color w:val="000000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color w:val="000000"/>
                <w:sz w:val="20"/>
              </w:rPr>
              <w:t>МОУ ДОУ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3.3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Размещение информации по данной тематике на официальном сайте организации и информационных стенда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color w:val="000000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color w:val="000000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3.4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Ежедневный контроль за пропусками уроков обучающимися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Индивидуальные профилактические беседы с родителями и обучающимися 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Обследование жилищно-бытовых условий семей, состоящих на различных видах учета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color w:val="000000"/>
                <w:sz w:val="20"/>
              </w:rPr>
              <w:t>В течение года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</w:rPr>
            </w:pPr>
            <w:r>
              <w:rPr>
                <w:rStyle w:val="1"/>
                <w:color w:val="000000"/>
                <w:sz w:val="20"/>
              </w:rPr>
              <w:t>По мере необходимости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3.5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Классные часы по  данной тематике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color w:val="000000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3.6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Размещение информации по данной тематике на сайте администрации ММР, официальной странице ВКонтакте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color w:val="000000"/>
                <w:sz w:val="20"/>
              </w:rPr>
              <w:t>В течение года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color w:val="000000"/>
                <w:sz w:val="20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ТКДН и ЗП ММ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3.7. 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Классные часы по данной тематике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color w:val="000000"/>
                <w:sz w:val="20"/>
              </w:rPr>
              <w:t>В течение года (2023, 2024, 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ГПОУ ЯО Мышкинский политехнический колледж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4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b/>
                <w:sz w:val="20"/>
              </w:rPr>
              <w:t>Профилактика преступности и правонарушений среди несовершеннолетни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4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Проведение мероприятий в образовательных организациях, направленных на предупреждение преступности, безнадзорности и правонарушений среди несовершеннолетних. Проведение оперативно-профилактических мероприятий, направленных на выявление и пресечение преступлений и правонарушений, совершенных несовершеннолетними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>
                <w:rStyle w:val="1"/>
                <w:sz w:val="20"/>
              </w:rPr>
            </w:pPr>
            <w:r>
              <w:rPr>
                <w:rStyle w:val="1"/>
                <w:color w:val="000000"/>
                <w:sz w:val="20"/>
              </w:rPr>
              <w:t>Сотрудники Отд МВД России по Мышкинскому райо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4.2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Беседы с обучающимися в детских творческих объединения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color w:val="000000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4.3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Размещение информации по данной тематике на официальном сайте организации и информационных стенда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color w:val="000000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4.4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Конкурс рисунков на тему «Наша жизнь в наших руках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Октябрь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4.5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Вовлечение обучающихся во внеурочную деятельность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Привлечение учащихся, состоящих на разных видах учёта, к участию в конкурсах </w:t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Организация встреч с инспектором ПДН и специалистами ТКДН и ЗП Проведение профилактических классных часов 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По договоренности</w:t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В течение года (2021, 2022, 2023, 2024, 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4.6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Классные часы по данной тематике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4.7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Реализация проекта по профилактике безнадзорности и правонарушений среди несовершеннолетних «Богатырь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Август-декабрь 2021-2025 гг.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У ММР «СоАМ»</w:t>
            </w:r>
          </w:p>
        </w:tc>
      </w:tr>
      <w:tr>
        <w:trPr>
          <w:trHeight w:val="636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5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b/>
                <w:sz w:val="20"/>
              </w:rPr>
              <w:t>Профилактика наркомании, токсикомании, алкоголизма, табакокурения среди несовершеннолетних,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  <w:b/>
                <w:sz w:val="20"/>
              </w:rPr>
              <w:t>предупреждение фактов вовлечения несовершеннолетних в совершение антиобщественных действ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5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Проведение оперативно-профилактических мероприятий, направленных на выявление и предупреждение фактов вовлечения несовершеннолетних в совершение антиобщественных действий. Проведение в образовательных организациях лекций и бесед на тему профилактики наркомании, токсикомании, алкоголизма, табакокурения среди несовершеннолетни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>
                <w:rStyle w:val="1"/>
                <w:sz w:val="20"/>
              </w:rPr>
            </w:pPr>
            <w:r>
              <w:rPr>
                <w:rStyle w:val="1"/>
                <w:color w:val="000000"/>
                <w:sz w:val="20"/>
              </w:rPr>
              <w:t>Сотрудники Отд МВД России по Мышкинскому райо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5.2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Беседы с обучающимися в детских творческих объединения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color w:val="000000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5.3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Размещение информации по данной тематике на официальном сайте организации и информационных стенда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5.4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 xml:space="preserve">Участие в акции «Мы-за здоровый образ жизни» 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 xml:space="preserve">Проведение тематических родительских собраний 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Участие в социально-психологическом тестировании, направленном на выявление склонности к употреблению ПАВ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1 раз в год (2021, 2022,2023,2024,2025)</w:t>
            </w:r>
          </w:p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По плану общеобразовательной организации</w:t>
            </w:r>
          </w:p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2021, 2022, 2023, 2024, 2025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5.5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>
                <w:rStyle w:val="1"/>
                <w:sz w:val="20"/>
              </w:rPr>
              <w:t>Классные часы по данной тематике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5.6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Тематические беседы для несовершеннолетних по профилактике наркомании, токсикомании, алкоголизма, употребления никотинсодержащей продукции. Познавательные беседы, игровые программы, викторины о здоровом образе жизни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Структурные подразделения МУ ММР «Межпоселенческий Дом культуры»:</w:t>
            </w:r>
          </w:p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Богородский ДК Коптевский ДК Мартыновский ДК Рождественский ДК Поводневский ДК Крюковский ДК Охотинский ДК Балакиревский СК Галачевский СК Флоровский СК Костюринский СК Юхотский С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5.7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«Мифы и правда о курении» - цикл мероприятий к Всемирному дню без табака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«Наркотики — путь в никуда» - цикл мероприятий к Международному дню борьбы с наркоманией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Цикл тематических выставок, бесед, информационных часов, уроков здоровья, выпуск буклетов, экспресс-информации о здоровом образе жизни, профилактике вредных привычек в рамках областной акции «Наша жизнь — в наших руках»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«Умей сказать «НЕТ» - тематические выставки, беседы, информационные часы, приуроченные к Международному дню отказа от курения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ай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Июнь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Октябрь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Ноябрь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УК «Опочининская межпоселенческая библиотека Мышкинского М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5.8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Реализация проекта по формированию здорового образа жизни в молодежной среде «Сделай правильный выбор» Поддержка молодежного объединения «Street Workout» (организация и проведение мастер-классов по воркауту, соревнований по троеборью)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Дворовые игры в рамках антинаркотического месячника «Игры нашего двора»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Мероприятия по формированию навыков здорового образа жизни у подростков в рамках областной акции «Наша жизнь в наших руках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Летне-осенний период (2021, 2022,2023,2024,2025) 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Летний период (2021, 2022,2023,2024,2025) 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Октябрь (2021, 2022,2023,2024,2025)                       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У ММР «СоАМ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5.9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 xml:space="preserve">Беседа «Вредные привычки и их влияние на детский организм» 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Беседа «Никогда не пробовать и не употреблять»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 xml:space="preserve">Беседа «Я умею говорить: «Нет!» 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Беседа «Наше здоровье в наших руках!»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Беседа «Вверх по лестнице, ведущей вниз»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 xml:space="preserve">Выставка детских рисунков «Мы выбираем жизнь!» 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 xml:space="preserve">Игровое занятие «Азбука здоровья» 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 xml:space="preserve">Просмотр короткометражных фильмов по профилактике алкоголизма и табакокурения 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 xml:space="preserve">Конкурс детского рисунка «Скажем наркотикам НЕТ!» </w:t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>
                <w:rStyle w:val="1"/>
                <w:color w:val="000000"/>
                <w:sz w:val="20"/>
              </w:rPr>
            </w:pPr>
            <w:r>
              <w:rPr/>
            </w:r>
          </w:p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Игровое занятие «Запретный плод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Февраль 2021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Февраль 2022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 xml:space="preserve">Февраль 2023 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Февраль 2024 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Февраль 2025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арт 2021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 xml:space="preserve">Март 2022 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Март 2023 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Март 2024 </w:t>
            </w:r>
          </w:p>
          <w:p>
            <w:pPr>
              <w:pStyle w:val="Standard"/>
              <w:ind w:right="-2" w:hanging="0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арт 2025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У ММР МЦС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5.10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rStyle w:val="1"/>
                <w:color w:val="000000"/>
                <w:sz w:val="20"/>
              </w:rPr>
              <w:t>Проведение бесед с несовершеннолетними и их родителями (законными представителями) во время рейдов на тему «Здоровый образ жизни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Октябрь (2021, 2022,2023,2024,2025)                       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ТКДН и ЗП ММ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6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Профилактика экстремизма среди несовершеннолетних, вовлечения подростков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в неформальные молодежные объединения асоциального характе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6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Проведение оперативно-профилактических мероприятий, направленных на выявление и предупреждение фактов вовлечения подростков в неформальные молодежные объединения асоциального характера. Проведение в образовательных организациях лекций и бесед на тему экстремизма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2" w:hanging="0"/>
              <w:rPr>
                <w:rStyle w:val="1"/>
                <w:sz w:val="20"/>
              </w:rPr>
            </w:pPr>
            <w:r>
              <w:rPr>
                <w:rStyle w:val="1"/>
                <w:color w:val="000000"/>
                <w:sz w:val="20"/>
              </w:rPr>
              <w:t>Сотрудники Отд МВД России по Мышкинскому райо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6.2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Беседы с обучающимися в детских творческих объединения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6.3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Проведение уроков мужества для обучающихся ВПК «Выстрел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6.4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Тематические классные часы и беседы</w:t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 xml:space="preserve"> 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 xml:space="preserve">Контроль за организацией досуга во внеурочное время </w:t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 xml:space="preserve">Увеличение процента охвата учащихся дополнительным образованием Просмотр тематических видеороликов, направленных на формирование установок толерантного отношения в молодежной среде </w:t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Профилактика девиантного поведения учащихся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Участие в мероприятиях, посвященных Дню Победы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Февраль, ноябрь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  <w:p>
            <w:pPr>
              <w:pStyle w:val="Standard"/>
              <w:ind w:right="-2" w:hanging="0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ай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6.6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Размещение информации по профилактике экстремистских настроений на официальном сайте учреждения, в соцсетях и информационных стендах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 xml:space="preserve">Распространение памяток и буклетов по профилактике экстремизма, воспитанию толерантности и патриотизма «Толерантность: мир в душе, уме исердце», «Скажи экстремизму – НЕТ!», «Мир без насилия», «Возьмёмся за руки, друзья» и др. 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 xml:space="preserve">Организация досуга детей во время школьных каникул 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 xml:space="preserve">Цикл мероприятий, посвящённых Дню России 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 xml:space="preserve">«Мы обязаны знать и помнить» - цикл выставок, экспресс-информация, часы памяти, показ видеороликов, приуроченных к Дню солидарности в борьбе с терроризмом 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 xml:space="preserve">Цикл мероприятий, посвящённых Дню народного единства 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Цикл книжных выставок «Жить в мире с собой и другими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арт, июнь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Июнь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Сентябрь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Июнь (2021, 2022,2023,2024,2025)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Октябрь-ноябрь (2021, 2022,2023,2024,2025)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Ноябрь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МУК «Опочининская межпоселенческая библиотека Мышкинского МР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6.7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Комплекс занятий для подростков 14-17 лет в рамках МК «Мир равных». Дополнительная образовательная программа ГУ ЯО «ЯОМИЦ»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Игра «Субкультуры и Ко» для подростов 14-17 лет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Онлайн-квиз #ТерриторияДружбы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Онлайн - квиз "Детский телефон доверия"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Акция «Белый голубь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Февраль-апрель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Июнь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Июнь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арт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3 сентября (2021, 2022,2023,2024,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МУ ММР «СоАМ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6.8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Беседа – диалог «мы такие разные, но все-таки мы вместе»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 xml:space="preserve">Игровое занятие «Цветная карусель» 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Конкурс детского рисунка «Мир на планете – счастливы дети!»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 xml:space="preserve">Просмотр короткометражных роликов о терроризме 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Спортивное мероприятие «Давайте дружить!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Февраль 2021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Апрель 2022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Март 2023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Сентябрь 2024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Июнь 2025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МУ ММР МЦС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6.9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>Классные часы на данную тему</w:t>
            </w:r>
          </w:p>
          <w:p>
            <w:pPr>
              <w:pStyle w:val="Standard"/>
              <w:ind w:right="-2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Размещение материалов по профилактике экстремизма на</w:t>
              <w:br/>
              <w:t>сайте ГПОУ ЯО Мышкинского политехнического колледжа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3,2024,2025)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ГПОУ ЯО Мышкинский политехнический колледж</w:t>
            </w:r>
          </w:p>
        </w:tc>
      </w:tr>
      <w:tr>
        <w:trPr>
          <w:trHeight w:val="373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7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Защита прав и законных интересов несовершеннолетних, профилактика жестокого обращения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и насилия в отношении несовершеннолетних, предупреждение преступлений, совершаемых в отношении детей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7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Проведение в образовательных организациях лекций и бесед на тему детской безопасности (проведение инструктажей и мероприятий по ПДД, технике безопасности, антитеррористической направленности; индивидуальные профилактические беседы с родителями и обучающимися по правилам поведения в общественных местах, на дорогах, на водоёмах; проведение профилактических бесед о правилах противопожарной безопасности)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>
                <w:rStyle w:val="1"/>
                <w:sz w:val="20"/>
              </w:rPr>
            </w:pPr>
            <w:r>
              <w:rPr>
                <w:rStyle w:val="1"/>
                <w:color w:val="000000"/>
                <w:sz w:val="20"/>
              </w:rPr>
              <w:t>Сотрудники Отд МВД России по Мышкинскому райо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7.2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Беседы с обучающимися в детских творческих объединения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7.3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Размещение информации по данной тематике на официальном сайте организации и информационных стенда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7.4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 xml:space="preserve">Активизация работы по пропаганде правовых знаний среди несовершеннолетних (разработка памяток, бесед, иные мероприятия по пропаганде правовых знаний) </w:t>
            </w:r>
          </w:p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Участие в мероприятиях по продвижению детского телефона доверия с единым общероссийским телефонным номером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В течение года (2021, 2022, 2023, 2024, 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18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7.5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Классные часы на данную тематику</w:t>
            </w:r>
          </w:p>
          <w:p>
            <w:pPr>
              <w:pStyle w:val="Standard"/>
              <w:rPr/>
            </w:pPr>
            <w:r>
              <w:rPr>
                <w:rStyle w:val="1"/>
                <w:sz w:val="20"/>
              </w:rPr>
              <w:t xml:space="preserve"> </w:t>
            </w:r>
          </w:p>
          <w:p>
            <w:pPr>
              <w:pStyle w:val="Standard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 2023, 2024, 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>
                <w:rStyle w:val="1"/>
                <w:sz w:val="20"/>
              </w:rPr>
            </w:pPr>
            <w:r>
              <w:rPr>
                <w:rStyle w:val="1"/>
                <w:sz w:val="18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7.6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Информационный стенд, экспресс-информация, размещение информационных сообщений в социальных сетях, на официальном сайте учреждения о Международном Дне детского телефона доверия «Что нужно знать о детском телефоне доверия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ай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УК «Опочининская межпоселенческая библиотека Мышкинского МР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7.7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 xml:space="preserve">Беседа – размышление «Я ребенок и я имею право» </w:t>
            </w:r>
          </w:p>
          <w:p>
            <w:pPr>
              <w:pStyle w:val="Standard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1"/>
                <w:sz w:val="20"/>
              </w:rPr>
              <w:t xml:space="preserve">Беседа «Нам надо лучше знать друг друга» </w:t>
            </w:r>
          </w:p>
          <w:p>
            <w:pPr>
              <w:pStyle w:val="Standard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1"/>
                <w:sz w:val="20"/>
              </w:rPr>
              <w:t xml:space="preserve">Распространение памяток для родителей «Воспитание толерантности в семье» </w:t>
            </w:r>
          </w:p>
          <w:p>
            <w:pPr>
              <w:pStyle w:val="Standard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1"/>
                <w:sz w:val="20"/>
              </w:rPr>
              <w:t xml:space="preserve">Игровое занятие «Что такое «хорошо» и что такое «плохо» </w:t>
            </w:r>
          </w:p>
          <w:p>
            <w:pPr>
              <w:pStyle w:val="Standard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Игровая программа «Знаю и защищаю свои права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Ноябрь 2021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 xml:space="preserve">Апрель 2022 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арт – Апрель 2023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Июнь 2024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Ноябрь 2025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МУ ММР МЦС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7.8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Работа детской общественной приемной при территориальной комиссии по делам несовершеннолетних и защите их прав Мышкинского муниципального района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По отдельному графику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/>
            </w:pPr>
            <w:r>
              <w:rPr>
                <w:rStyle w:val="1"/>
                <w:sz w:val="20"/>
              </w:rPr>
              <w:t>ТКДН и ЗП ММ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8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b/>
                <w:sz w:val="20"/>
              </w:rPr>
              <w:t>Профилактика суицидального поведения несовершеннолетних,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  <w:b/>
                <w:sz w:val="20"/>
              </w:rPr>
              <w:t>предупреждение детского травматизма и гибели детей от неестественных причин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8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Проведение оперативно-профилактических мероприятий, направленных на профилактику семейного неблагополучия, предупреждение противоправных действий в отношении детей в семьях, защиту прав и законных интересов несовершеннолетних. Проведение лекций и бесед на тему «Профилактика жестокого обращения и насилия в отношении несовершеннолетних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>
                <w:rStyle w:val="1"/>
                <w:sz w:val="20"/>
              </w:rPr>
            </w:pPr>
            <w:r>
              <w:rPr>
                <w:rStyle w:val="1"/>
                <w:color w:val="000000"/>
                <w:sz w:val="20"/>
              </w:rPr>
              <w:t>Сотрудники Отд МВД России по Мышкинскому райо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8.2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Беседы с обучающимися в детских творческих объединения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МОУ ДОД ДДТ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8.3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Размещение информации по данной тематике на официальном сайте организации и информационных стендах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8.4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Организация психолого-педагогического сопровождения для несовершеннолетних 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Участие в месячнике безопасности дорожного движения 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Участие в конкурсах, направленных на формирование у детей культуры безопасного поведения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>При необходимости (2021, 2022, 2023,2024,2025)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>Сентябрь (2021, 2022,2023,2024,2025)</w:t>
            </w:r>
          </w:p>
          <w:p>
            <w:pPr>
              <w:pStyle w:val="Style19"/>
              <w:ind w:left="0" w:hanging="0"/>
              <w:rPr/>
            </w:pPr>
            <w:r>
              <w:rPr>
                <w:rStyle w:val="1"/>
              </w:rPr>
              <w:t>В течение года (2021, 2022,2023,2024,2025)</w:t>
            </w:r>
          </w:p>
          <w:p>
            <w:pPr>
              <w:pStyle w:val="Style19"/>
              <w:ind w:left="0"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18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8.5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Проведение инструктажей и мероприятий по ПДД, технике безопасности, антитеррористической направленности. </w:t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Классные часы по данной тематике 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>В течение года (2021, 2022,2023,2024,2025)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>
                <w:rStyle w:val="1"/>
                <w:sz w:val="18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8.6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Проведение мероприятий на тему «Безопасный интернет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>Февраль-март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 xml:space="preserve">МУ ММР «СоАМ»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8.7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Беседа «Детский травматизм и его профилактика» 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Познавательное занятие «Осторожно: электроприборы!» 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Беседа «Правила поведения на зимней дороге» 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Игровое занятие «Школа пешеходных наук» 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Беседа «Безопасное поведение на улице и дома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 xml:space="preserve">Январь 2021 </w:t>
            </w:r>
          </w:p>
          <w:p>
            <w:pPr>
              <w:pStyle w:val="Style19"/>
              <w:ind w:left="0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 xml:space="preserve">Январь 2022 </w:t>
            </w:r>
          </w:p>
          <w:p>
            <w:pPr>
              <w:pStyle w:val="Style19"/>
              <w:ind w:left="0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 xml:space="preserve">Январь 2023 </w:t>
            </w:r>
          </w:p>
          <w:p>
            <w:pPr>
              <w:pStyle w:val="Style19"/>
              <w:ind w:left="0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>Январь 2024</w:t>
            </w:r>
          </w:p>
          <w:p>
            <w:pPr>
              <w:pStyle w:val="Style19"/>
              <w:ind w:left="0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Январь 2025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У ММР МЦС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8.8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Проведение областной акции «Неделя безопасного поведения детей в сети Интернет» на территории Мышкинского муниципального района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1"/>
              </w:rPr>
              <w:t>Февраль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ТКДН и ЗП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9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Организация занятости несовершеннолетних (трудоустройства, досуга, отдыха и др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Проверка жилищно-бытовых условий несовершеннолетних, состоящих на учет в ПДН Отд МВД России по Мышкинскому району, а также несовершеннолетних, чьи родители состоят на различных учетах в Отд МВД России по Мышкинскому району. Выявление семей, находящихся в социально опасном положении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>
                <w:rStyle w:val="1"/>
                <w:sz w:val="20"/>
                <w:shd w:fill="FFFF00" w:val="clear"/>
              </w:rPr>
            </w:pPr>
            <w:r>
              <w:rPr>
                <w:rStyle w:val="1"/>
                <w:color w:val="000000"/>
                <w:sz w:val="20"/>
              </w:rPr>
              <w:t>Сотрудники Отд МВД России по Мышкинскому райо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2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Организация и проведения бала ко Дню Героев Отечества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Декабрь (2021,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3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Организация и проведение «Смотра строя и песни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Февраль-март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4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Организация и проведение игры «Зарница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Февраль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5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Организация мероприятий для участников ДОД «Парус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По отдельному графику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6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Организация досуга в ДОЛ «Парус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По отдельному графику (2021, 2022,2023,2024,2025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ОУ ДОД ДД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7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 xml:space="preserve">Организация пребывания несовершеннолетних, состоящих на различных видах учета в лагере дневного пребывания на базе образовательной организации </w:t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Организация временного трудоустройства учащихся на базе школы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каникулярное время (2021, 2022,2023,2024,2025)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период летних каникул (2021, 2022,2023,2024,2025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>
                <w:rStyle w:val="1"/>
                <w:sz w:val="18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8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Участие детей в спортивных соревнованиях, конкурсных мероприятиях, в кружках, секциях и пр.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По плану образовательной организации (2021,2022,2023,2024,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>
                <w:rStyle w:val="1"/>
                <w:sz w:val="18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9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Участие в Областной акции «Летнее чтение»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Организация досуга, отдыха несовершеннолетних во время школьных каникул (игровые, конкурсные программы, спортивные игры, литературные часы, беседы и др.)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ай-август (2021,2022,2023,2024,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2025)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арт, июнь, октябрь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  <w:sz w:val="20"/>
              </w:rPr>
              <w:t>(2021,2022,2023,2024,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  <w:sz w:val="20"/>
              </w:rPr>
              <w:t>2025)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УК «Опочининская межпоселенческая библиотека Мышкинского МР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10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Организация временной занятости подростков</w:t>
            </w:r>
          </w:p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Привлечение молодежи к волонтерской (добровольческой) деятельности: - участие в деятельности волонтерского отряда «Вместе – мы сила» (Направления волонтерской деятельности: событийное волонтерство, экологическое волонтерство, социальное волонтерство, пропаганда здорового образа жизни); - участие в проекте социального наставничества «Родничок»; - участие во всероссийском общественном объединении «Волонтеры Победы» Мышкинского МР (организация и проведение патриотических акций, митингов, исторических квестов; благоустройство мемориальных объектов); - участие в проекте «Вместе» по оказанию адресной помощи пожилым людям,</w:t>
            </w:r>
            <w:r>
              <w:rPr>
                <w:rStyle w:val="1"/>
                <w:rFonts w:eastAsia="Calibri" w:cs="Calibri" w:ascii="Calibri" w:hAnsi="Calibri"/>
                <w:color w:val="000000"/>
                <w:sz w:val="27"/>
              </w:rPr>
              <w:t xml:space="preserve"> </w:t>
            </w:r>
            <w:r>
              <w:rPr>
                <w:rStyle w:val="1"/>
                <w:sz w:val="20"/>
              </w:rPr>
              <w:t>оказавшимся в трудной жизненной ситуации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МУ ММР «СоАМ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1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>
                <w:rStyle w:val="1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овлечение студентов во внеурочную деятельность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2023, 2024, 2025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ГПОУ ЯО Мышкинский политехнический колледж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9.12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>Организация отдыха несовершеннолетних, состоящих на различных видах учета, в загородных организациях отдыха и оздоровления детей.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каникулярное время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b/>
                <w:sz w:val="20"/>
              </w:rPr>
              <w:t>10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Ресоциализация несовершеннолетних, вернувшихся из учреждений исполнения наказаний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и учебно-воспитательных учреждений закрытого типа</w:t>
            </w:r>
          </w:p>
        </w:tc>
      </w:tr>
      <w:tr>
        <w:trPr>
          <w:trHeight w:val="325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10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Проведение оперативно-профилактических мероприятий, направленных на выявление и пресечение преступлений и правонарушений, совершенных несовершеннолетними в период летнего отдыха, а так же направленных на реализацию Закона Ярославской области от 08.10.2009 № 50-з «О гарантиях прав ребенка в Ярославской области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sz w:val="20"/>
              </w:rPr>
              <w:t>Летний период (2021,2022,2023,2024,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  <w:sz w:val="20"/>
              </w:rPr>
              <w:t>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>
                <w:rStyle w:val="1"/>
                <w:sz w:val="20"/>
              </w:rPr>
            </w:pPr>
            <w:r>
              <w:rPr>
                <w:rStyle w:val="1"/>
                <w:color w:val="000000"/>
                <w:sz w:val="20"/>
              </w:rPr>
              <w:t>Сотрудники Отд МВД России по Мышкинскому райо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11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Правовое просвещение и воспитание несовершеннолетни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11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Разработка и реализация межведомственных планов индивидуальной профилактической работы с несовершеннолетними на основании постановления Правительства Ярославской области № 0269-п от 28.03.2014 года «Об утверждении Порядка взаимодействия органов и учреждений системы профилактики безнадзорности и правонарушений несовершеннолетних и других органов и учреждений Ярославской области по организации и проведению индивидуальной профилактической работы в отношении отдельных категории несовершеннолетних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По мере необходимости (2021,2022,2023,2024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1"/>
                <w:sz w:val="20"/>
              </w:rPr>
              <w:t>Сотрудники Отд МВД России по Мышкинскому райо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11.2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1"/>
                <w:sz w:val="20"/>
              </w:rPr>
              <w:t xml:space="preserve">Проведение бесед, классных часов и пр.  по правовому просвещению </w:t>
            </w:r>
          </w:p>
          <w:p>
            <w:pPr>
              <w:pStyle w:val="Standard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1"/>
                <w:sz w:val="20"/>
              </w:rPr>
              <w:t>Проведение акции, посвященной всероссийскому дню правовой помощи детям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В течение первого учебного полугодия (2021,2022,2023,2024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2025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Ноябрь (2021,2022,2023,2024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1"/>
                <w:sz w:val="20"/>
              </w:rPr>
            </w:pPr>
            <w:r>
              <w:rPr>
                <w:rStyle w:val="1"/>
                <w:sz w:val="18"/>
              </w:rPr>
              <w:t>МОУ Мышкинская СОШ, МОУ Рождественская СОШ, МОУ Коптевская ООШ, МОУ Крюковская ООШ, МОУ Шипиловская ОО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11.3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Информационный стенд, онлайн-викторины по безопасному поиску в Интернете, выпуск памяток, буклетов, тематические выставки «Неделя безопасного Интернета»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 xml:space="preserve"> </w:t>
            </w:r>
            <w:r>
              <w:rPr>
                <w:rStyle w:val="1"/>
                <w:sz w:val="20"/>
              </w:rPr>
              <w:t>Участие в Областной акции «20 ноября - День правовой помощи детям» - информационный стенд, правовые часы, игры, выпуск памяток, буклетов, выставки-обсуждения, онлайн-кроссворд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Февраль (2021, 2022,2023,2024,2025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Ноябрь (2021, 2022,2023, 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1"/>
                <w:sz w:val="20"/>
              </w:rPr>
              <w:t>МУК «Опочининская межпоселенческая библиотека Мышкинского МР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11.4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Консультирование (информирование) по правам, обязанностям и ответственности несовершеннолетних.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Игра по вопросам Конституции Российской федерации (онлайн/офлайн)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 2024.2025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Декабрь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1"/>
                <w:sz w:val="20"/>
              </w:rPr>
              <w:t>МУ ММР «СоАМ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11.5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Организация деятельности детской общественной приемной при территориальной комиссии по делам несовершеннолетних и защите их прав Мышкинского муниципального района, по правовому просвещению несовершеннолетних, родителей, иных законных представителей</w:t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Участие в едином Дне детских общественных приемных для несовершеннолетних, посвященном Международному дню защиты детей</w:t>
            </w:r>
          </w:p>
          <w:p>
            <w:pPr>
              <w:pStyle w:val="Standard"/>
              <w:jc w:val="both"/>
              <w:rPr/>
            </w:pPr>
            <w:r>
              <w:rPr>
                <w:rStyle w:val="1"/>
                <w:sz w:val="20"/>
              </w:rPr>
              <w:t>«День правовой помощи детям»</w:t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По отдельному графику (2021, 2022,2023,2024,2025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Ноябрь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1"/>
                <w:sz w:val="20"/>
              </w:rPr>
              <w:t>ТКДН и ЗП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11.6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>Проведение уроков обществознания: "Партийная система РФ", "Конституция РФ - основной закон нашей жизни".</w:t>
            </w:r>
          </w:p>
          <w:p>
            <w:pPr>
              <w:pStyle w:val="Standard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Standard"/>
              <w:jc w:val="both"/>
              <w:rPr>
                <w:rStyle w:val="1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Работа "Школы правовых знаний" 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Согласно учебному плану (2023, 2024, 2025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1"/>
                <w:sz w:val="20"/>
              </w:rPr>
              <w:t>Согласно плану (2023, 2024, 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1"/>
                <w:sz w:val="20"/>
              </w:rPr>
              <w:t>ГПОУ ЯО Мышкинский политехнический колледж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12.</w:t>
            </w:r>
          </w:p>
        </w:tc>
        <w:tc>
          <w:tcPr>
            <w:tcW w:w="14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Повышение квалификации специалистов органов и учреждений системы</w:t>
            </w:r>
          </w:p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b/>
                <w:sz w:val="20"/>
              </w:rPr>
              <w:t>профилактики безнадзорности и правонарушений несовершеннолетних</w:t>
            </w:r>
          </w:p>
          <w:p>
            <w:pPr>
              <w:pStyle w:val="Standard"/>
              <w:ind w:right="-2" w:hanging="0"/>
              <w:jc w:val="center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12.1.</w:t>
            </w:r>
          </w:p>
        </w:tc>
        <w:tc>
          <w:tcPr>
            <w:tcW w:w="6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both"/>
              <w:rPr/>
            </w:pPr>
            <w:r>
              <w:rPr>
                <w:rStyle w:val="1"/>
                <w:sz w:val="20"/>
              </w:rPr>
              <w:t>Проведение в образовательных организациях лекций и бесед на тему прав, обязанностей и ответственности несовершеннолетних. Проведение оперативно-профилактических мероприятий, направленных на выявление и пресечение преступлений и правонарушений, совершенных несовершеннолетними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jc w:val="center"/>
              <w:rPr/>
            </w:pPr>
            <w:r>
              <w:rPr>
                <w:rStyle w:val="1"/>
                <w:sz w:val="20"/>
              </w:rPr>
              <w:t>в течение года (2021, 2022,2023,2024,2025)</w:t>
            </w:r>
          </w:p>
        </w:tc>
        <w:tc>
          <w:tcPr>
            <w:tcW w:w="5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" w:hanging="0"/>
              <w:rPr>
                <w:rStyle w:val="1"/>
                <w:sz w:val="20"/>
                <w:shd w:fill="FFFF00" w:val="clear"/>
              </w:rPr>
            </w:pPr>
            <w:r>
              <w:rPr>
                <w:rStyle w:val="1"/>
                <w:sz w:val="20"/>
              </w:rPr>
              <w:t>Сотрудники Отд МВД России по Мышкинскому району</w:t>
            </w:r>
          </w:p>
        </w:tc>
      </w:tr>
    </w:tbl>
    <w:p>
      <w:pPr>
        <w:pStyle w:val="Standard"/>
        <w:jc w:val="center"/>
        <w:rPr>
          <w:rStyle w:val="1"/>
          <w:sz w:val="20"/>
          <w:shd w:fill="FFFF00" w:val="clear"/>
        </w:rPr>
      </w:pPr>
      <w:r>
        <w:rPr/>
      </w:r>
    </w:p>
    <w:p>
      <w:pPr>
        <w:pStyle w:val="Standard"/>
        <w:jc w:val="center"/>
        <w:rPr/>
      </w:pPr>
      <w:r>
        <w:rPr>
          <w:rStyle w:val="1"/>
          <w:sz w:val="20"/>
        </w:rPr>
        <w:t>Список сокращений:</w:t>
      </w:r>
    </w:p>
    <w:p>
      <w:pPr>
        <w:pStyle w:val="Standard"/>
        <w:jc w:val="both"/>
        <w:rPr>
          <w:rStyle w:val="1"/>
          <w:sz w:val="14"/>
        </w:rPr>
      </w:pPr>
      <w:r>
        <w:rPr/>
      </w:r>
    </w:p>
    <w:p>
      <w:pPr>
        <w:pStyle w:val="Standard"/>
        <w:jc w:val="both"/>
        <w:rPr/>
      </w:pPr>
      <w:r>
        <w:rPr>
          <w:rStyle w:val="1"/>
          <w:sz w:val="14"/>
        </w:rPr>
        <w:t>МЦСО – муниципальное учреждение Мышкинского муниципального района "Мышкинский комплексный центр социального обслуживания населения"</w:t>
      </w:r>
    </w:p>
    <w:p>
      <w:pPr>
        <w:pStyle w:val="Standard"/>
        <w:jc w:val="both"/>
        <w:rPr/>
      </w:pPr>
      <w:r>
        <w:rPr>
          <w:rStyle w:val="1"/>
          <w:sz w:val="14"/>
        </w:rPr>
        <w:t>МУК «Опочининская межпоселенческая библиотека ММР» - муниципальное учреждение культуры «Опочининская межпоселенческая библиотека Мышкинского муниципального района»</w:t>
      </w:r>
    </w:p>
    <w:p>
      <w:pPr>
        <w:pStyle w:val="Standard"/>
        <w:jc w:val="both"/>
        <w:rPr/>
      </w:pPr>
      <w:r>
        <w:rPr>
          <w:rStyle w:val="1"/>
          <w:sz w:val="14"/>
        </w:rPr>
        <w:t>МУ ММР СоАМ – муниципальное учреждение Мышкинского муниципального района «Социальное агентство молодежи»</w:t>
      </w:r>
    </w:p>
    <w:p>
      <w:pPr>
        <w:pStyle w:val="Standard"/>
        <w:jc w:val="both"/>
        <w:rPr/>
      </w:pPr>
      <w:r>
        <w:rPr>
          <w:rStyle w:val="1"/>
          <w:sz w:val="14"/>
        </w:rPr>
        <w:t>МОУ Мышкинская СОШ – муниципальное образовательное учреждение Мышкинская средняя общеобразовательная школа</w:t>
      </w:r>
    </w:p>
    <w:p>
      <w:pPr>
        <w:pStyle w:val="Standard"/>
        <w:jc w:val="both"/>
        <w:rPr/>
      </w:pPr>
      <w:r>
        <w:rPr>
          <w:rStyle w:val="1"/>
          <w:sz w:val="14"/>
        </w:rPr>
        <w:t>МОУ Коптевская ООШ -   муниципальное образовательное учреждение Коптевская основная общеобразовательная школа</w:t>
      </w:r>
    </w:p>
    <w:p>
      <w:pPr>
        <w:pStyle w:val="Standard"/>
        <w:jc w:val="both"/>
        <w:rPr/>
      </w:pPr>
      <w:r>
        <w:rPr>
          <w:rStyle w:val="1"/>
          <w:sz w:val="14"/>
        </w:rPr>
        <w:t>МОУ Крюковская ООШ  -   муниципальное образовательное учреждение Крюковская основная общеобразовательная школа</w:t>
      </w:r>
    </w:p>
    <w:p>
      <w:pPr>
        <w:pStyle w:val="Standard"/>
        <w:jc w:val="both"/>
        <w:rPr/>
      </w:pPr>
      <w:r>
        <w:rPr>
          <w:rStyle w:val="1"/>
          <w:sz w:val="14"/>
        </w:rPr>
        <w:t>МОУ Рождественская СОШ – муниципальное образовательное учреждение Мышкинская средняя общеобразовательная школа</w:t>
      </w:r>
    </w:p>
    <w:p>
      <w:pPr>
        <w:pStyle w:val="Standard"/>
        <w:jc w:val="both"/>
        <w:rPr/>
      </w:pPr>
      <w:r>
        <w:rPr>
          <w:rStyle w:val="1"/>
          <w:sz w:val="14"/>
        </w:rPr>
        <w:t>МОУ Шипиловская ООШ - муниципальное образовательное учреждение Шипиловская основная общеобразовательная школа</w:t>
      </w:r>
    </w:p>
    <w:p>
      <w:pPr>
        <w:pStyle w:val="Standard"/>
        <w:jc w:val="both"/>
        <w:rPr/>
      </w:pPr>
      <w:r>
        <w:rPr>
          <w:rStyle w:val="1"/>
          <w:sz w:val="14"/>
        </w:rPr>
        <w:t>Отделение МВД России – отделение полиции «Мышкинское» Угличского межмуниципального отдела министерства внутренних дел России</w:t>
      </w:r>
    </w:p>
    <w:p>
      <w:pPr>
        <w:pStyle w:val="Standard"/>
        <w:jc w:val="both"/>
        <w:rPr/>
      </w:pPr>
      <w:r>
        <w:rPr>
          <w:rStyle w:val="1"/>
          <w:sz w:val="14"/>
        </w:rPr>
        <w:t>ТКДН и ЗП – территориальная комиссия по делам несовершеннолетних и защите их прав</w:t>
      </w:r>
    </w:p>
    <w:p>
      <w:pPr>
        <w:pStyle w:val="Standard"/>
        <w:jc w:val="both"/>
        <w:rPr/>
      </w:pPr>
      <w:r>
        <w:rPr>
          <w:rStyle w:val="1"/>
          <w:sz w:val="14"/>
        </w:rPr>
        <w:t>МОУ ДОД ДДТ  - муниципальное образовательное учреждение дополнительного образования детей Дом детского творчества</w:t>
      </w:r>
      <w:bookmarkStart w:id="0" w:name="_dx_frag_StartFragment"/>
      <w:bookmarkEnd w:id="0"/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" w:cs="Arial"/>
      <w:b/>
      <w:sz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strike w:val="false"/>
      <w:dstrike w:val="false"/>
      <w:sz w:val="21"/>
      <w:u w:val="none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strike w:val="false"/>
      <w:dstrike w:val="false"/>
      <w:color w:val="000000"/>
      <w:sz w:val="21"/>
      <w:u w:val="none"/>
      <w:vertAlign w:val="subscript"/>
    </w:rPr>
  </w:style>
  <w:style w:type="character" w:styleId="Bodytext2SegoeUI95ptNotBold">
    <w:name w:val="Body text (2) + Segoe UI;9.5 pt;Not Bold"/>
    <w:qFormat/>
    <w:rPr>
      <w:rFonts w:ascii="Segoe UI" w:hAnsi="Segoe UI" w:eastAsia="Segoe UI" w:cs="Segoe UI"/>
      <w:b/>
      <w:strike w:val="false"/>
      <w:dstrike w:val="false"/>
      <w:color w:val="000000"/>
      <w:sz w:val="19"/>
      <w:u w:val="none"/>
      <w:vertAlign w:val="subscript"/>
    </w:rPr>
  </w:style>
  <w:style w:type="character" w:styleId="Bodytext2Calibri105pt">
    <w:name w:val="Body text (2) + Calibri;10.5 pt"/>
    <w:qFormat/>
    <w:rPr>
      <w:rFonts w:ascii="Calibri" w:hAnsi="Calibri" w:eastAsia="Calibri" w:cs="Calibri"/>
      <w:b/>
      <w:strike w:val="false"/>
      <w:dstrike w:val="false"/>
      <w:color w:val="000000"/>
      <w:sz w:val="21"/>
      <w:u w:val="none"/>
      <w:vertAlign w:val="subscrip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strike w:val="false"/>
      <w:dstrike w:val="false"/>
      <w:color w:val="000000"/>
      <w:sz w:val="20"/>
      <w:u w:val="none"/>
      <w:vertAlign w:val="subscript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strike w:val="false"/>
      <w:dstrike w:val="false"/>
      <w:color w:val="000000"/>
      <w:sz w:val="21"/>
      <w:u w:val="none"/>
      <w:vertAlign w:val="subscript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strike w:val="false"/>
      <w:dstrike w:val="false"/>
      <w:color w:val="000000"/>
      <w:sz w:val="22"/>
      <w:u w:val="none"/>
      <w:vertAlign w:val="subscript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9">
    <w:name w:val="c9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Standard"/>
    <w:next w:val="Textbody1"/>
    <w:qFormat/>
    <w:pPr>
      <w:keepNext w:val="true"/>
      <w:suppressAutoHyphens w:val="true"/>
      <w:spacing w:lineRule="auto" w:line="273" w:before="240" w:after="60"/>
      <w:outlineLvl w:val="0"/>
    </w:pPr>
    <w:rPr>
      <w:rFonts w:ascii="Arial" w:hAnsi="Arial" w:eastAsia="Arial" w:cs="Arial"/>
      <w:b/>
      <w:sz w:val="32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0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>
      <w:sz w:val="20"/>
    </w:rPr>
  </w:style>
  <w:style w:type="paragraph" w:styleId="C0">
    <w:name w:val="c0"/>
    <w:basedOn w:val="Standard"/>
    <w:qFormat/>
    <w:pPr>
      <w:suppressAutoHyphens w:val="true"/>
      <w:spacing w:before="100" w:after="100"/>
    </w:pPr>
    <w:rPr>
      <w:sz w:val="24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 w:val="20"/>
    </w:rPr>
  </w:style>
  <w:style w:type="paragraph" w:styleId="Bodytext21">
    <w:name w:val="Body text (2)"/>
    <w:basedOn w:val="Standard"/>
    <w:qFormat/>
    <w:pPr>
      <w:shd w:fill="FFFFFF" w:val="clear"/>
      <w:suppressAutoHyphens w:val="true"/>
      <w:spacing w:lineRule="exact" w:line="254"/>
    </w:pPr>
    <w:rPr>
      <w:b/>
      <w:sz w:val="21"/>
    </w:rPr>
  </w:style>
  <w:style w:type="paragraph" w:styleId="14">
    <w:name w:val="Список1"/>
    <w:basedOn w:val="Textbody1"/>
    <w:qFormat/>
    <w:pPr>
      <w:suppressAutoHyphens w:val="true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9:00Z</dcterms:created>
  <dc:creator>Розанов Илья</dc:creator>
  <dc:description/>
  <dc:language>en-US</dc:language>
  <cp:lastModifiedBy>Розанов Илья</cp:lastModifiedBy>
  <dcterms:modified xsi:type="dcterms:W3CDTF">2023-02-07T07:09:00Z</dcterms:modified>
  <cp:revision>2</cp:revision>
  <dc:subject/>
  <dc:title/>
</cp:coreProperties>
</file>