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территориальной комисс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елам несовершеннолетних и защите их прав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шкинского муниципального райо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3/18-2017 от 15.03.2017г. </w:t>
      </w:r>
    </w:p>
    <w:p>
      <w:pPr>
        <w:pStyle w:val="Normal"/>
        <w:tabs>
          <w:tab w:val="clear" w:pos="708"/>
          <w:tab w:val="left" w:pos="3465" w:leader="none"/>
          <w:tab w:val="center" w:pos="467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65" w:leader="none"/>
          <w:tab w:val="center" w:pos="4677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 межведомственного взаимодейств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 выявлению детского и семейного неблагополучия на территории Мышкинского муниципальн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 Порядок межведомственного взаимодействия по выявлению детского и семейного неблагополучия на территории Мышкинского муниципального района (далее – Порядок) разработан в соответствии с Федеральным законом от 24.06.1999 № 120-ФЗ «Об основах системы профилактики безнадзорности и правонарушений несовершеннолетних», Федеральный закон от 07.02.2011 № 3-ФЗ «О полиции», Федеральным законом от 12.08.1995 № 144-ФЗ «Об оперативно-розыскной деятельности», Законом Ярославской области от 05.07.2013 № 40-з «О комиссиях по делам несовершеннолетних и защите их прав в Ярославской области», Постановлением Правительства Ярославской обла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 12 сентября 2012 г. N 865-п «О Порядке межведомственного взаимодействия по сопровождению семей с детьми, нуждающихся в государственной поддержке», иными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3465" w:leader="none"/>
          <w:tab w:val="center" w:pos="467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Настоящий Порядок разработан в целях своевременного выявления и дальнейшего устранения причин и условий, способствующих семейному неблагополучию, безнадзорности и правонарушениям несовершеннолетних, совершению правонарушений и преступлений в отношении детей, защиты прав и законных интересов несовершеннолетних, повышения эффективности межведомственного взаимодействия органов и учреждений системы профилактики безнадзорности и правонарушений несовершеннолетних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3. Основными задачами взаимодействия субъектов системы профилактики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воевременное выявление несовершеннолетних и семей, находящихся в социально опасном положении, устранение причин и условий способствующих этом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существление мер по защите и восстановлению прав и законных интересов несовершеннолетних и детей из семей, находящихся в социально опасном полож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. Органами и учреждениями системы профилактики безнадзорности и правонарушений несовершеннолетних, осуществляющие межведомственное взаимодействие являются органы и учреждения, определенные Федеральным законом от 24.06.1999 № 120-ФЗ «Об основах системы профилактики безнадзорности и правонарушений несовершеннолетни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5. В настоящем Порядке используются следующие понят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</w:rPr>
        <w:t>безнадзорны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 либо должностных лиц (ст.1 Федерального закона от 24.06.1999 № 120-ФЗ «Об основах системы профилактики безнадзорности и правонарушений несовершеннолетних»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</w:rPr>
        <w:t>беспризор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безнадзорный, не имеющий места жительства и (или) места пребывания (ст.1 Федерального закона от 24.06.1999 № 120-ФЗ «Об основах системы профилактики безнадзорности и правонарушений несовершеннолетних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аниями для признания несовершеннолетнего безнадзорным (беспризорным) являютс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овершение несовершеннолетним самовольных уходов из семь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вершение несовершеннолетним самовольных уходов из организации и учреждений с круглосуточным пребыванием д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бродяжничест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прошайничеств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уклонение от обу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д самовольным уходом следует понимать отсутствие несовершеннолетнего в течение 1 час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ез оповещения о своем местонахождении родителей (законных представителей), сотрудников организации или учреждения, в которой находится несовершеннолетний, с момента наступления времени, оговоренного для его возвращения, произошедшее в результате осознанного решения несовершеннолетнег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есовершеннолетний, находящийся в социально опасном положении</w:t>
      </w:r>
      <w:r>
        <w:rPr>
          <w:rFonts w:eastAsia="Times New Roman" w:cs="Times New Roman" w:ascii="Times New Roman" w:hAnsi="Times New Roman"/>
          <w:sz w:val="28"/>
          <w:szCs w:val="28"/>
        </w:rPr>
        <w:t>, - лицо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йст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мья, находящаяся в социально опасном положении</w:t>
      </w:r>
      <w:r>
        <w:rPr>
          <w:rFonts w:eastAsia="Times New Roman" w:cs="Times New Roman" w:ascii="Times New Roman" w:hAnsi="Times New Roman"/>
          <w:sz w:val="28"/>
          <w:szCs w:val="28"/>
        </w:rPr>
        <w:t>, - семья, имеющая детей, находящихся в социально опасном положении, а также семья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дивидуальная профилактическая рабо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деятельность по своевременному выявлению несовершеннолетних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йств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жестокое обращение с детьми - </w:t>
      </w:r>
      <w:r>
        <w:rPr>
          <w:rFonts w:eastAsia="Times New Roman" w:cs="Times New Roman" w:ascii="Times New Roman" w:hAnsi="Times New Roman"/>
          <w:sz w:val="28"/>
          <w:szCs w:val="28"/>
        </w:rPr>
        <w:t>нанесение физического, психологического, эмоционального ущерба ребенку путем умышленного действия, а также пренебрежение родителями, воспитателем, другими лицами обязанностями по отношению к нему, наносящее вред его физическому и психическому развит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ети, оставшиеся без попечения родителей, - </w:t>
      </w:r>
      <w:r>
        <w:rPr>
          <w:rFonts w:eastAsia="Times New Roman" w:cs="Times New Roman" w:ascii="Times New Roman" w:hAnsi="Times New Roman"/>
          <w:sz w:val="28"/>
          <w:szCs w:val="28"/>
        </w:rPr>
        <w:t>лица в возрасте до 18 лет, которые остались без попечения единственного или обоих родителей в связи с отсутствием родителей или лишением их родительских прав, ограничением их в родительских правах, признанием родителей безвестно отсутствующими, недееспособными (ограниченно дееспособными), находящимися в лечебных учреждениях, объявлением их умершими, отбыванием ими наказания в учреждениях, исполняющих наказание в виде лишения свободы, нахождением в местах содержания под стражей подозреваемых и обвиняемых в совершении преступлений; уклонением родителей от воспитания детей или от защиты их прав и интересов, отказом родителей взять своих детей из воспитательных, лечебных учреждений, учреждений социальной защиты населения и других аналогичных учреждений и в иных случаях признания ребенка оставшимся без попечения родителей в установленном зако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рганизация выявления несовершеннолетних и семей, находящихся в социально опасном положен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рганы и учреждения системы профилактики, общественные комиссии по делам несовершеннолетних и защите их прав при администрациях сельских поселений, иные заинтересованные лица, учреждения и ведомства в случае выявления семей, находящихся в социально опасном положении, незамедлительно по телефону и далее в течение трёх суток передают соответствующую информацию в уполномоченный орган</w:t>
      </w:r>
      <w:r>
        <w:rPr>
          <w:rFonts w:cs="Times New Roman" w:ascii="Times New Roman" w:hAnsi="Times New Roman"/>
          <w:sz w:val="28"/>
          <w:szCs w:val="28"/>
          <w:lang w:eastAsia="ru-RU"/>
        </w:rPr>
        <w:t>, ответственный за организацию деятельности по сопровождению семей с детьми, нуждающихся в государственной поддержке (управление социальной защиты населения и труда администрации Мышкинского муниципального района) (Схема 1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ы и учреждения системы профилактики, общественные комиссии по делам несовершеннолетних и защите их прав при администрациях сельских поселений, иные заинтересованные лица, учреждения и ведомства в случае выявления нарушение прав детей, связанных с нахождением в условиях, не отвечающих требованиям к их содержанию, воспитанию, незамедлительно по телефону и далее в течение трёх суток направляет в территориальную комиссию по делам несовершеннолетних и защите их прав Мышкинского муниципального района и Отделение министерства внутренних дел России по Мышкинскому району, информацию по следующим выявленным фактам (признакам) детского и семейного неблагополучия </w:t>
      </w:r>
      <w:r>
        <w:rPr>
          <w:rFonts w:cs="Times New Roman" w:ascii="Times New Roman" w:hAnsi="Times New Roman"/>
          <w:sz w:val="28"/>
          <w:szCs w:val="28"/>
          <w:lang w:eastAsia="ru-RU"/>
        </w:rPr>
        <w:t>(Схема 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тсутствие у ребенка регистрации по месту жительства (пребывания), проживание в антисанитарных условиях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тсутствие места жительства (пребывания), отсутствие ежедневного питания, одежды и обуви в соответствии с возрастом и сезоном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скорбление и унижение достоинства ребенка, преднамеренная физическая или социальная изоляция, угрозы в адрес ребенка со стороны родителей, иных законных представителей, третьих лиц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тсутствие работы и средств к существованию у родителей, иных законных представителей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ставление ребенка по месту проживания (пребывания) или на улице в возрасте или состоянии, при котором он не может самостоятельно ориентироваться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отказ от лечения детей, а также не постановка на учет в организацию здравоохранения по месту жительства (пребывания)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При выявлении несовершеннолетних, перечисленных в ст. 5 ФЗ-120 от 24.06.1999 «Об основах системы профилактики безнадзорности и правонарушений несовершеннолетних» незамедлительно по телефону и далее в течение трёх суток уведомляют территориальную комиссию по делам несовершеннолетних и защите их прав и Отделение Министерства внутренних дел России по Мышкинскому району </w:t>
      </w:r>
      <w:r>
        <w:rPr>
          <w:rFonts w:cs="Times New Roman" w:ascii="Times New Roman" w:hAnsi="Times New Roman"/>
          <w:sz w:val="28"/>
          <w:szCs w:val="28"/>
          <w:lang w:eastAsia="ru-RU"/>
        </w:rPr>
        <w:t>(Схема 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рганы опеки и попечительства управления образования администрации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(Схема 2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1. При получении информации о семьях, нуждающихся в государственной поддержке, организует работу в соответствии с Порядком межведомственного взаимодействия по сопровождению семей с детьми, нуждающихся в государственной поддержке, утвержденным Постановлением Правительства ЯО от 12 сентября 2012 г. N 865-п: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ляют информацию о семьях с детьми, где родители восстановились в родительских правах, в координационный совет для принятия решения об организации межведомственной работы по оказанию им необходимой помощи;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рамках своей компетенции организуют сопровождение семей с детьми, где родители восстановились в родительских правах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2. В случае получения информации о несовершеннолетних, оставшихся без попечения родителей или иных законных представителей, либо находящихся в обстановке, представляющей угрозу их жизни, здоровью или препятствующей их воспитанию незамедлительно принимают меры по защите прав и законных интересов несовершеннолетних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рриториальная комиссия по делам несовершеннолетних и защите их прав </w:t>
      </w:r>
      <w:r>
        <w:rPr>
          <w:rFonts w:cs="Times New Roman" w:ascii="Times New Roman" w:hAnsi="Times New Roman"/>
          <w:sz w:val="28"/>
          <w:szCs w:val="28"/>
          <w:lang w:eastAsia="ru-RU"/>
        </w:rPr>
        <w:t>(Схема 3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1. При получении информации о несовершеннолетних, оставшихся без попечения родителей или иных законных представителей либо находящихся в обстановке, представляющей угрозу их жизни, здоровью или препятствующей их воспитанию, в течение часа после поступления информации сообщает о ней в органы опеки и попечительства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2. При получении информации от уполномоченного органа о семье, находящейся в социально опасном положении, с привлечением специалистов органов системы профилактики организует сбор дополнительных сведений о данной семье и рассмотрение вопроса об организации с ней индивидуальной профилактической работы на ближайшем заседании территориальной комиссии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3. При наличии фактов, свидетельствующих о неисполнении или ненадлежащим исполнении родителями несовершеннолетнего обязанностей по содержанию, обучению и воспитанию несовершеннолетних детей, принимает меры по привлечению родителей к административной ответственности в соответствии с ч. 1 ст. 5.35 КоАП РФ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4.4. При наличии в поступившей информации данных о совершении несовершеннолетним или в его отношении правонарушения и преступления незамедлительно информирует Отделение Министерства внутренних дел России по Мышкинскому району для проведения ими проверки и принятия правового реш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реждения здравоохран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(Схема 4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1. При постановке женщин на учет по беременности определяют семейно-бытовые условия, свидетельствующие о потенциальном неблагополучии для протекания беременности и для новорожденного и в случае установления факта трудной жизненной ситуации или социально опасного положения незамедлительно по телефону и далее в течение трёх суток передают соответствующую информацию в управление социальной защиты населения и труда администрации Мышкинского муниципального района (уполномоченный орган) по месту фактического проживания беременной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2. Принимают меры по организации работы с беременной, по разъяснению ей прав и обязанностей родителей после рождения ребёнка, профилактике отказа от ребёнка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3. При постановке на учет несовершеннолетней беременной в возрасте до 16 лет направляют в течение трёх часов соответствующую информацию в органы опеки и попечительства и в Отделение Министерства внутренних дел России по Мышкинскому району по фактическому месту жительства беременной для выяснения условий проживания несовершеннолетней и условий, способствующих ранней беременности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5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ковые врачи и участковые медицинские сестры, фельдшеры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5.1. при посещении семей, имеющих детей, на дому и на приемах в поликлинике выявляют несовершеннолетних и семьи, находящиеся в социально опасном положении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5.2. при обследовании детей в образовательных организациях выявляют несовершеннолетних, находящихся в социально опасном положении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5.3. при выявлении несовершеннолетних, поступивших с признаками жестокого обращения с ними, с признаками физического, психического или сексуального насилия, фактов непринятия родителями (законными представителями) своевременных мер по лечению ребенка, которое привело к угрозе его жизни и здоровью, незамедлительн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3-х часов) направляют информацию в Отделение Министерства внутренних дел России по Мышкинскому району, органы опеки и попечительства, территориальную комиссию по делам несовершеннолетних и защите их прав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5.4. при получении сведений о невозможности самостоятельно осуществлять уход и воспитание несовершеннолетнего ребенка в случаях длительной и тяжелой болезни единственного или обоих родителей незамедлительно (в течение 3-х часов) об этом информируют органы опеки и попечительства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5.5. при получении сведений о родителях, которые имеют несовершеннолетних детей и злоупотребляют алкоголем, наркотическими и психотропными веществами, а также о несовершеннолетних, употребляющих наркотические, психотропные или токсические вещества незамедлительно с момента выявления направляют информацию в Отделение Министерства внутренних дел России по Мышкинскому району и территориальную комиссию по делам несовершеннолетних и защите их прав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разовательные организ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(Схема 5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1. При проведении ежедневного визуального осмотра несовершеннолетних выявляют признаки социального неблагополуч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2. При выявлении признаков жестокого обращения с ребенком, сведений о детях, проживающих в условиях, представляющих угрозу их жизни или здоровью, незамедлительно направляют информацию в органы опеки и попечительства, территориальную комиссию по делам несовершеннолетних и защите их прав, Отделение Министерства внутренних дел России по Мышкинскому району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3. При выявлении несовершеннолетних, систематически пропускающих без уважительных причин занятия в образовательных организациях, принимают меры к выяснению причин пропусков занятий, организуют индивидуальную профилактическую работу с несовершеннолетним и его семьей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4. Ежемесячно (до 1 числа) направляют в Управление образования администрации Мышкинского муниципального района сведения о несовершеннолетних, систематически пропускающих без уважительных причин занятия в образовательных учреждениях, с целью дальнейшего рассмотрения данной информации на комиссии по всеобучу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5. При отсутствии положительных тенденций в реабилитации несовершеннолетнего, в течение 1 месяца с момента организации индивидуальной профилактической работы в образовательной организации, направляют информацию о несовершеннолетнем в территориальную комиссию по делам несовершеннолетних и защите их пра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7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ГУЗ ЯО «Центральная больница им.Д.Л.Соколова»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щежитие ГПОУ ЯО Мышкинского политехнического колледж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ственное лицо (руководитель) организации (учреждения) после установления факта самовольного ухода несовершеннолетнег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7.1. Незамедлительно информирует по телефон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одителей или иных законных представителей несовершеннолетнег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чредителя организации (учреждени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7.2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 течение 1 ча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амостоятельно проводит мероприятия по поиску несовершеннолетнег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7.3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 истечении 1 ча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ле установления факта самовольного ухода или безвестного отсутствия несовершеннолетнего лично обращается в дежурную часть Отделения Министерства внутренних дел России по Мышкинскому райо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подаче заявления о розыске несовершеннолетнего руководителем организации (учреждения) предоставляются: описание примет внешности несовершеннолетнего: рост, телосложение, наличие особых примет (шрамы, родимые пятна, татуировки, родинки и др.); описание одежды, в которой ушел несовершеннолетний, предметов, которые имел при себе; информация о взаимоотношениях несовершеннолетнего с учащимися, другими воспитанниками, конфликтных ситуациях в детском коллективе; сведения о том, где ранее проживал несовершеннолетний, полные данные родителей, родственников, друзей, знакомых, у которых может находиться несовершеннолетний; состояние физического и психического здоровья; дата и время, когда несовершеннолетнего видели последний раз; иные сведения, способствующие оперативному розыску несовершеннолетнег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 заявлению прилагается фотография несовершеннолетнего (при наличии), соответствующая возрасту, данные паспорта или свидетельства о рождении (с разрешения законных представителей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7.4. Принимает совместно с сотрудниками полиции участие в проведении первичных розыскных мероприятий, обеспечивает доступ во все помещения организации (учреждения) для их осмотра членам следственной оперативной группы, незамедлительно сообщает в </w:t>
      </w:r>
      <w:r>
        <w:rPr>
          <w:rFonts w:eastAsia="Times New Roman" w:cs="Times New Roman" w:ascii="Times New Roman" w:hAnsi="Times New Roman"/>
          <w:sz w:val="28"/>
          <w:szCs w:val="28"/>
        </w:rPr>
        <w:t>орган внутренних дел о новых открывшихся обстоятельствах розыска, о совершении в отношении несовершеннолетнего антиобщественных действий и преступлений, 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акже о совершении самим подростком правонарушений или общественно опасных деяний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7.5. В случае возвращения несовершеннолетнего в организацию (учреждение) незамедлительно обращается в Отделение Министерства внутренних дел России по Мышкинскому району с заявлением о прекращении его розыска, информирует о возвращении несовершеннолетнего учредителя организации (учреждения)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6. В течение 3-х суток после обнаружения несовершеннолетнего направляют информацию о проведенных профилактических мероприятиях, направленных на устранение причин и условий, способствующих самовольным уходам, принятых дисциплинарных мерах в территориальную комиссию по делам несовершеннолетних и защите их прав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8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ы внутренних дел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1. Отделение Министерства внутренних дел России по Мышкинскому району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установленном порядке выявляет и ставит на учёт родителей (законных представителей), не выполняющих или выполняющих ненадлежащим образом обязанности по воспитанию, обучению и (или) содержанию детей и (или) отрицательно влияющих на их поведение, либо жестоко обращающихся с ними, а также несовершеннолетних, совершивших правонарушения и преступле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течение трёх дней после постановки на учет вышеуказанных лиц направляет информацию в территориальную комиссию по делам несовершеннолетних и защите их прав, в органы и учреждения системы профилактики с целью организации индивидуальной профилактической работы.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яет беспризорных и безнадзорных несовершеннолетних, копии актов об их выявлении в течение суток направляет в территориальную комиссию по делам несовершеннолетних и защите их прав, органы опеки и попечительства, управление социальной защиты населения и труда администрации Мышкинского муниципального района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установлении факта нахождения ребёнка в обстановке угрожающей его жизни и здоровью, незамедлительно информируют органы опеки и попечительства с целью защиты прав и законных интересов несовершеннолетнего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взаимодействие с уголовно – исполнительной инспекцией Министерства юстиции Российской Федерации по выявлению несовершеннолетних, освобождающихся из воспитательных колоний, осужденных к лишению свободы условно с испытательным сроком, сведения о которых направляет в территориальную комиссию по делам несовершеннолетних и защите их прав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2. Участковый уполномоченный полиции в случае выявления на административном участке несовершеннолетних детей у граждан, допускающих правонарушения в сфере семейно-бытовых отношений, лиц, страдающих хроническим алкоголизмом, лиц, страдающих психическими расстройствами, создающих непосредственную опасность для себя и окружающих, а также несовершеннолетних, совершающих правонарушения и преступления, в течение трёх дней информирует сотрудников отделения по делам несовершеннолетних и территориальную комиссию по делам несовершеннолетних и защите их пра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Контроль за реализацией настоящего Поряд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Территориальная комиссия по делам несовершеннолетних и защите их прав в пределах своей компетенции в установленном порядке осуществляет контроль за реализацией настоящего Поряд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Схема 2 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515360</wp:posOffset>
                </wp:positionH>
                <wp:positionV relativeFrom="paragraph">
                  <wp:posOffset>429260</wp:posOffset>
                </wp:positionV>
                <wp:extent cx="868680" cy="425450"/>
                <wp:effectExtent l="0" t="0" r="0" b="0"/>
                <wp:wrapNone/>
                <wp:docPr id="1" name="Прямая со стрелкой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83" stroked="t" o:allowincell="f" style="position:absolute;margin-left:276.8pt;margin-top:3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851400</wp:posOffset>
                </wp:positionH>
                <wp:positionV relativeFrom="paragraph">
                  <wp:posOffset>429260</wp:posOffset>
                </wp:positionV>
                <wp:extent cx="731520" cy="425450"/>
                <wp:effectExtent l="0" t="0" r="0" b="0"/>
                <wp:wrapNone/>
                <wp:docPr id="2" name="Прямая со стрелкой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0" stroked="t" o:allowincell="f" style="position:absolute;margin-left:382pt;margin-top:3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62065</wp:posOffset>
                </wp:positionH>
                <wp:positionV relativeFrom="paragraph">
                  <wp:posOffset>2196465</wp:posOffset>
                </wp:positionV>
                <wp:extent cx="635" cy="441960"/>
                <wp:effectExtent l="0" t="0" r="0" b="0"/>
                <wp:wrapNone/>
                <wp:docPr id="3" name="Прямая со стрелкой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9" stroked="t" o:allowincell="f" style="position:absolute;margin-left:500.95pt;margin-top:17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1695</wp:posOffset>
                </wp:positionH>
                <wp:positionV relativeFrom="paragraph">
                  <wp:posOffset>1502410</wp:posOffset>
                </wp:positionV>
                <wp:extent cx="635" cy="1085215"/>
                <wp:effectExtent l="0" t="0" r="0" b="0"/>
                <wp:wrapNone/>
                <wp:docPr id="4" name="Прямая со стрелкой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6" stroked="t" o:allowincell="f" style="position:absolute;margin-left:167.85pt;margin-top:11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3895</wp:posOffset>
                </wp:positionH>
                <wp:positionV relativeFrom="paragraph">
                  <wp:posOffset>865505</wp:posOffset>
                </wp:positionV>
                <wp:extent cx="3686175" cy="13455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1345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eastAsia="ru-RU"/>
                              </w:rPr>
                              <w:t>в случае получения информации о несовершеннолетних, оставшихся без попечения родителей или иных законных представителей, либо находящихся в обстановке, представляющей угрозу их жизни, здоровью или препятствующей их воспит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25pt;height:105.95pt;mso-wrap-distance-left:9.05pt;mso-wrap-distance-right:9.05pt;mso-wrap-distance-top:0pt;mso-wrap-distance-bottom:0pt;margin-top:68.15pt;mso-position-vertical-relative:text;margin-left:35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5"/>
                          <w:szCs w:val="25"/>
                          <w:lang w:eastAsia="ru-RU"/>
                        </w:rPr>
                        <w:t>в случае получения информации о несовершеннолетних, оставшихся без попечения родителей или иных законных представителей, либо находящихся в обстановке, представляющей угрозу их жизни, здоровью или препятствующей их воспит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40885</wp:posOffset>
                </wp:positionH>
                <wp:positionV relativeFrom="paragraph">
                  <wp:posOffset>2584450</wp:posOffset>
                </wp:positionV>
                <wp:extent cx="3686175" cy="5035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eastAsia="ru-RU"/>
                              </w:rPr>
                              <w:t>незамедлительно принимают меры по защите прав и законных интересов несовершеннолетних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25pt;height:39.65pt;mso-wrap-distance-left:9.05pt;mso-wrap-distance-right:9.05pt;mso-wrap-distance-top:0pt;mso-wrap-distance-bottom:0pt;margin-top:203.5pt;mso-position-vertical-relative:text;margin-left:35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5"/>
                          <w:szCs w:val="25"/>
                          <w:lang w:eastAsia="ru-RU"/>
                        </w:rPr>
                        <w:t>незамедлительно принимают меры по защите прав и законных интересов несовершеннолетн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8650</wp:posOffset>
                </wp:positionH>
                <wp:positionV relativeFrom="paragraph">
                  <wp:posOffset>852170</wp:posOffset>
                </wp:positionV>
                <wp:extent cx="3686175" cy="5035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eastAsia="ru-RU"/>
                              </w:rPr>
                              <w:t>при получении информации о семьях, нуждающихся в государственной поддержк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25pt;height:39.65pt;mso-wrap-distance-left:9.05pt;mso-wrap-distance-right:9.05pt;mso-wrap-distance-top:0pt;mso-wrap-distance-bottom:0pt;margin-top:67.1pt;mso-position-vertical-relative:text;margin-left:4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5"/>
                          <w:szCs w:val="25"/>
                          <w:lang w:eastAsia="ru-RU"/>
                        </w:rPr>
                        <w:t>при получении информации о семьях, нуждающихся в государственной поддерж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6430</wp:posOffset>
                </wp:positionH>
                <wp:positionV relativeFrom="paragraph">
                  <wp:posOffset>2597785</wp:posOffset>
                </wp:positionV>
                <wp:extent cx="3687445" cy="2552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7445" cy="2552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eastAsia="ru-RU"/>
                              </w:rPr>
                              <w:t>организует работу в соответствии с Порядком межведомственного взаимодействия по сопровождению семей с детьми, нуждающихся в государственной поддержке, утвержденным Постановлением Правительства ЯО от 12 сентября 2012 г. N 865-п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8"/>
                                <w:szCs w:val="18"/>
                                <w:lang w:eastAsia="ru-RU"/>
                              </w:rPr>
                              <w:t>- направляют информацию о семьях с детьми, где родители восстановились в родительских правах, в координационный совет для принятия решения об организации межведомственной работы по оказанию и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5"/>
                                <w:szCs w:val="25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8"/>
                                <w:szCs w:val="18"/>
                                <w:lang w:eastAsia="ru-RU"/>
                              </w:rPr>
                              <w:t>необходимой помощи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8"/>
                                <w:szCs w:val="18"/>
                                <w:lang w:eastAsia="ru-RU"/>
                              </w:rPr>
                              <w:t>- в рамках своей компетенции организуют сопровождение семей с детьми, где родител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5"/>
                                <w:szCs w:val="25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8"/>
                                <w:szCs w:val="18"/>
                                <w:lang w:eastAsia="ru-RU"/>
                              </w:rPr>
                              <w:t>восстановились в родительских права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35pt;height:201pt;mso-wrap-distance-left:9.05pt;mso-wrap-distance-right:9.05pt;mso-wrap-distance-top:0pt;mso-wrap-distance-bottom:0pt;margin-top:204.55pt;mso-position-vertical-relative:text;margin-left:5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5"/>
                          <w:szCs w:val="25"/>
                          <w:lang w:eastAsia="ru-RU"/>
                        </w:rPr>
                        <w:t>организует работу в соответствии с Порядком межведомственного взаимодействия по сопровождению семей с детьми, нуждающихся в государственной поддержке, утвержденным Постановлением Правительства ЯО от 12 сентября 2012 г. N 865-п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18"/>
                          <w:szCs w:val="18"/>
                          <w:lang w:eastAsia="ru-RU"/>
                        </w:rPr>
                        <w:t>- направляют информацию о семьях с детьми, где родители восстановились в родительских правах, в координационный совет для принятия решения об организации межведомственной работы по оказанию им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25"/>
                          <w:szCs w:val="25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18"/>
                          <w:szCs w:val="18"/>
                          <w:lang w:eastAsia="ru-RU"/>
                        </w:rPr>
                        <w:t>необходимой помощи;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18"/>
                          <w:szCs w:val="18"/>
                          <w:lang w:eastAsia="ru-RU"/>
                        </w:rPr>
                        <w:t>- в рамках своей компетенции организуют сопровождение семей с детьми, где родители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25"/>
                          <w:szCs w:val="25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18"/>
                          <w:szCs w:val="18"/>
                          <w:lang w:eastAsia="ru-RU"/>
                        </w:rPr>
                        <w:t>восстановились в родительских правах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3695065" cy="2933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5"/>
                                <w:szCs w:val="25"/>
                                <w:lang w:eastAsia="ru-RU"/>
                              </w:rPr>
                              <w:t>Органы опеки и попеч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95pt;height:23.1pt;mso-wrap-distance-left:9.05pt;mso-wrap-distance-right:9.05pt;mso-wrap-distance-top:0pt;mso-wrap-distance-bottom:0pt;margin-top:-0.35pt;mso-position-vertical-relative:text;margin-left:218.8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5"/>
                          <w:szCs w:val="25"/>
                          <w:lang w:eastAsia="ru-RU"/>
                        </w:rPr>
                        <w:t>Органы опеки и попеч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хема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01290</wp:posOffset>
                </wp:positionH>
                <wp:positionV relativeFrom="paragraph">
                  <wp:posOffset>316230</wp:posOffset>
                </wp:positionV>
                <wp:extent cx="3686810" cy="5035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810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5"/>
                                <w:szCs w:val="25"/>
                                <w:lang w:eastAsia="ru-RU"/>
                              </w:rPr>
                              <w:t>Территориальная комиссия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3pt;height:39.65pt;mso-wrap-distance-left:9.05pt;mso-wrap-distance-right:9.05pt;mso-wrap-distance-top:0pt;mso-wrap-distance-bottom:0pt;margin-top:24.9pt;mso-position-vertical-relative:text;margin-left:21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5"/>
                          <w:szCs w:val="25"/>
                          <w:lang w:eastAsia="ru-RU"/>
                        </w:rPr>
                        <w:t>Территориальная комиссия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42360</wp:posOffset>
                </wp:positionH>
                <wp:positionV relativeFrom="paragraph">
                  <wp:posOffset>605790</wp:posOffset>
                </wp:positionV>
                <wp:extent cx="309880" cy="307340"/>
                <wp:effectExtent l="0" t="0" r="0" b="0"/>
                <wp:wrapNone/>
                <wp:docPr id="11" name="Прямая со стрелкой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3" stroked="t" o:allowincell="f" style="position:absolute;margin-left:286.8pt;margin-top:4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129530</wp:posOffset>
                </wp:positionH>
                <wp:positionV relativeFrom="paragraph">
                  <wp:posOffset>605790</wp:posOffset>
                </wp:positionV>
                <wp:extent cx="842645" cy="313055"/>
                <wp:effectExtent l="0" t="0" r="0" b="0"/>
                <wp:wrapNone/>
                <wp:docPr id="12" name="Прямая со стрелкой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2" stroked="t" o:allowincell="f" style="position:absolute;margin-left:403.9pt;margin-top:4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3785</wp:posOffset>
                </wp:positionH>
                <wp:positionV relativeFrom="paragraph">
                  <wp:posOffset>3093085</wp:posOffset>
                </wp:positionV>
                <wp:extent cx="635" cy="643890"/>
                <wp:effectExtent l="0" t="0" r="0" b="0"/>
                <wp:wrapNone/>
                <wp:docPr id="13" name="Прямая со стрелкой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1" stroked="t" o:allowincell="f" style="position:absolute;margin-left:84.55pt;margin-top:24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2980</wp:posOffset>
                </wp:positionH>
                <wp:positionV relativeFrom="paragraph">
                  <wp:posOffset>1986280</wp:posOffset>
                </wp:positionV>
                <wp:extent cx="635" cy="1345565"/>
                <wp:effectExtent l="0" t="0" r="0" b="0"/>
                <wp:wrapNone/>
                <wp:docPr id="14" name="Прямая со стрелкой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0" stroked="t" o:allowincell="f" style="position:absolute;margin-left:277.4pt;margin-top:15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32170</wp:posOffset>
                </wp:positionH>
                <wp:positionV relativeFrom="paragraph">
                  <wp:posOffset>3035300</wp:posOffset>
                </wp:positionV>
                <wp:extent cx="635" cy="574675"/>
                <wp:effectExtent l="0" t="0" r="0" b="0"/>
                <wp:wrapNone/>
                <wp:docPr id="15" name="Прямая со стрелкой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9" stroked="t" o:allowincell="f" style="position:absolute;margin-left:467.1pt;margin-top:23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671945</wp:posOffset>
                </wp:positionH>
                <wp:positionV relativeFrom="paragraph">
                  <wp:posOffset>3030220</wp:posOffset>
                </wp:positionV>
                <wp:extent cx="1152525" cy="706755"/>
                <wp:effectExtent l="0" t="0" r="0" b="0"/>
                <wp:wrapNone/>
                <wp:docPr id="16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525.35pt;margin-top:23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8">
                <wp:simplePos x="0" y="0"/>
                <wp:positionH relativeFrom="column">
                  <wp:posOffset>7249160</wp:posOffset>
                </wp:positionH>
                <wp:positionV relativeFrom="paragraph">
                  <wp:posOffset>4182745</wp:posOffset>
                </wp:positionV>
                <wp:extent cx="170180" cy="635"/>
                <wp:effectExtent l="0" t="0" r="0" b="0"/>
                <wp:wrapNone/>
                <wp:docPr id="17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570.8pt;margin-top:32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13115</wp:posOffset>
                </wp:positionH>
                <wp:positionV relativeFrom="paragraph">
                  <wp:posOffset>2406650</wp:posOffset>
                </wp:positionV>
                <wp:extent cx="635" cy="1330325"/>
                <wp:effectExtent l="0" t="0" r="0" b="0"/>
                <wp:wrapNone/>
                <wp:docPr id="18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662.45pt;margin-top:18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485</wp:posOffset>
                </wp:positionH>
                <wp:positionV relativeFrom="paragraph">
                  <wp:posOffset>908685</wp:posOffset>
                </wp:positionV>
                <wp:extent cx="2269490" cy="21888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218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eastAsia="ru-RU"/>
                              </w:rPr>
                              <w:t>при получении информации о несовершеннолетних, оставшихся без попечения родителей или иных законных представителей либо находящихся в обстановке, представляющей угрозу их жизни, здоровью или препятствующей их воспитанию информиру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7pt;height:172.35pt;mso-wrap-distance-left:9.05pt;mso-wrap-distance-right:9.05pt;mso-wrap-distance-top:0pt;mso-wrap-distance-bottom:0pt;margin-top:71.55pt;mso-position-vertical-relative:text;margin-left: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5"/>
                          <w:szCs w:val="25"/>
                          <w:lang w:eastAsia="ru-RU"/>
                        </w:rPr>
                        <w:t>при получении информации о несовершеннолетних, оставшихся без попечения родителей или иных законных представителей либо находящихся в обстановке, представляющей угрозу их жизни, здоровью или препятствующей их воспитанию информиру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66340</wp:posOffset>
                </wp:positionH>
                <wp:positionV relativeFrom="paragraph">
                  <wp:posOffset>908685</wp:posOffset>
                </wp:positionV>
                <wp:extent cx="2357120" cy="92392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eastAsia="ru-RU"/>
                              </w:rPr>
                              <w:t>при получении информации от уполномоченного органа о семье, находящейся в социально опасном полож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6pt;height:72.75pt;mso-wrap-distance-left:9.05pt;mso-wrap-distance-right:9.05pt;mso-wrap-distance-top:0pt;mso-wrap-distance-bottom:0pt;margin-top:71.55pt;mso-position-vertical-relative:text;margin-left:19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5"/>
                          <w:szCs w:val="25"/>
                          <w:lang w:eastAsia="ru-RU"/>
                        </w:rPr>
                        <w:t>при получении информации от уполномоченного органа о семье, находящейся в социально опасном полож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37125</wp:posOffset>
                </wp:positionH>
                <wp:positionV relativeFrom="paragraph">
                  <wp:posOffset>908685</wp:posOffset>
                </wp:positionV>
                <wp:extent cx="2263775" cy="19748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197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eastAsia="ru-RU"/>
                              </w:rPr>
                              <w:t>при наличии фактов, свидетельствующих о неисполнении или ненадлежащим исполнении родителями несовершеннолетнего обязанностей по содержанию, обучению и воспитанию несовершеннолетних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5pt;height:155.5pt;mso-wrap-distance-left:9.05pt;mso-wrap-distance-right:9.05pt;mso-wrap-distance-top:0pt;mso-wrap-distance-bottom:0pt;margin-top:71.55pt;mso-position-vertical-relative:text;margin-left:38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5"/>
                          <w:szCs w:val="25"/>
                          <w:lang w:eastAsia="ru-RU"/>
                        </w:rPr>
                        <w:t>при наличии фактов, свидетельствующих о неисполнении или ненадлежащим исполнении родителями несовершеннолетнего обязанностей по содержанию, обучению и воспитанию несовершеннолетних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51395</wp:posOffset>
                </wp:positionH>
                <wp:positionV relativeFrom="paragraph">
                  <wp:posOffset>908685</wp:posOffset>
                </wp:positionV>
                <wp:extent cx="2327275" cy="134429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1344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  <w:t>при наличии в поступившей информации данных о совершении несовершеннолетним или в его отношении правонарушения и преступ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25pt;height:105.85pt;mso-wrap-distance-left:9.05pt;mso-wrap-distance-right:9.05pt;mso-wrap-distance-top:0pt;mso-wrap-distance-bottom:0pt;margin-top:71.55pt;mso-position-vertical-relative:text;margin-left:57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5"/>
                          <w:szCs w:val="25"/>
                        </w:rPr>
                        <w:t>при наличии в поступившей информации данных о совершении несовершеннолетним или в его отношении правонарушения и преступ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485</wp:posOffset>
                </wp:positionH>
                <wp:positionV relativeFrom="paragraph">
                  <wp:posOffset>3732530</wp:posOffset>
                </wp:positionV>
                <wp:extent cx="2269490" cy="57404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eastAsia="ru-RU"/>
                              </w:rPr>
                              <w:t>органы опеки и попеч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7pt;height:45.2pt;mso-wrap-distance-left:9.05pt;mso-wrap-distance-right:9.05pt;mso-wrap-distance-top:0pt;mso-wrap-distance-bottom:0pt;margin-top:293.9pt;mso-position-vertical-relative:text;margin-left: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5"/>
                          <w:szCs w:val="25"/>
                          <w:lang w:eastAsia="ru-RU"/>
                        </w:rPr>
                        <w:t>органы опеки и попеч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2055</wp:posOffset>
                </wp:positionH>
                <wp:positionV relativeFrom="paragraph">
                  <wp:posOffset>3327400</wp:posOffset>
                </wp:positionV>
                <wp:extent cx="2263775" cy="177355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177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eastAsia="ru-RU"/>
                              </w:rPr>
                              <w:t>организует сбор дополнительных сведений о данной семье и рассмотрение вопроса об организации с ней индивидуальной профилактической работы на ближайшем заседании территориальной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5pt;height:139.65pt;mso-wrap-distance-left:9.05pt;mso-wrap-distance-right:9.05pt;mso-wrap-distance-top:0pt;mso-wrap-distance-bottom:0pt;margin-top:262pt;mso-position-vertical-relative:text;margin-left:19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5"/>
                          <w:szCs w:val="25"/>
                          <w:lang w:eastAsia="ru-RU"/>
                        </w:rPr>
                        <w:t>организует сбор дополнительных сведений о данной семье и рассмотрение вопроса об организации с ней индивидуальной профилактической работы на ближайшем заседании территориаль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96485</wp:posOffset>
                </wp:positionH>
                <wp:positionV relativeFrom="paragraph">
                  <wp:posOffset>3605530</wp:posOffset>
                </wp:positionV>
                <wp:extent cx="2357120" cy="148844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148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eastAsia="ru-RU"/>
                              </w:rPr>
                              <w:t>принимает меры по привлечению родителей к административной ответственности в соответствии с ч. 1 ст. 5.35 КоАП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6pt;height:117.2pt;mso-wrap-distance-left:9.05pt;mso-wrap-distance-right:9.05pt;mso-wrap-distance-top:0pt;mso-wrap-distance-bottom:0pt;margin-top:283.9pt;mso-position-vertical-relative:text;margin-left:38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5"/>
                          <w:szCs w:val="25"/>
                          <w:lang w:eastAsia="ru-RU"/>
                        </w:rPr>
                        <w:t>принимает меры по привлечению родителей к административной ответственности в соответствии с ч. 1 ст. 5.35 КоАП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14895</wp:posOffset>
                </wp:positionH>
                <wp:positionV relativeFrom="paragraph">
                  <wp:posOffset>3732530</wp:posOffset>
                </wp:positionV>
                <wp:extent cx="2271395" cy="8826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eastAsia="ru-RU"/>
                              </w:rPr>
                              <w:t>Отделение министерства внутренних дел России по Мышкинскому рай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85pt;height:69.5pt;mso-wrap-distance-left:9.05pt;mso-wrap-distance-right:9.05pt;mso-wrap-distance-top:0pt;mso-wrap-distance-bottom:0pt;margin-top:293.9pt;mso-position-vertical-relative:text;margin-left:58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5"/>
                          <w:szCs w:val="25"/>
                          <w:lang w:eastAsia="ru-RU"/>
                        </w:rPr>
                        <w:t>Отделение министерства внутренних дел России по Мышкинскому рай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974715</wp:posOffset>
                </wp:positionH>
                <wp:positionV relativeFrom="paragraph">
                  <wp:posOffset>293370</wp:posOffset>
                </wp:positionV>
                <wp:extent cx="1720850" cy="305435"/>
                <wp:effectExtent l="0" t="0" r="0" b="0"/>
                <wp:wrapNone/>
                <wp:docPr id="27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470.45pt;margin-top:2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741170</wp:posOffset>
                </wp:positionH>
                <wp:positionV relativeFrom="paragraph">
                  <wp:posOffset>292735</wp:posOffset>
                </wp:positionV>
                <wp:extent cx="1455420" cy="300355"/>
                <wp:effectExtent l="0" t="0" r="0" b="0"/>
                <wp:wrapNone/>
                <wp:docPr id="28" name="Прямая со стрелкой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5" stroked="t" o:allowincell="f" style="position:absolute;margin-left:137.1pt;margin-top:2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хема 4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44245</wp:posOffset>
                </wp:positionH>
                <wp:positionV relativeFrom="paragraph">
                  <wp:posOffset>2912110</wp:posOffset>
                </wp:positionV>
                <wp:extent cx="635" cy="1636395"/>
                <wp:effectExtent l="0" t="0" r="0" b="0"/>
                <wp:wrapNone/>
                <wp:docPr id="29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-56.7pt;margin-top:22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3525</wp:posOffset>
                </wp:positionH>
                <wp:positionV relativeFrom="paragraph">
                  <wp:posOffset>-1905</wp:posOffset>
                </wp:positionV>
                <wp:extent cx="3692525" cy="51943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2525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5"/>
                                <w:szCs w:val="25"/>
                              </w:rPr>
                              <w:t>ГУЗ ЯО «Центральная больница им.Д.Л.Соколо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75pt;height:40.9pt;mso-wrap-distance-left:9.05pt;mso-wrap-distance-right:9.05pt;mso-wrap-distance-top:0pt;mso-wrap-distance-bottom:0pt;margin-top:-0.15pt;mso-position-vertical-relative:text;margin-left:22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5"/>
                          <w:szCs w:val="25"/>
                        </w:rPr>
                        <w:t>ГУЗ ЯО «Центральная больница им.Д.Л.Соколо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93590</wp:posOffset>
                </wp:positionH>
                <wp:positionV relativeFrom="paragraph">
                  <wp:posOffset>193040</wp:posOffset>
                </wp:positionV>
                <wp:extent cx="635" cy="214630"/>
                <wp:effectExtent l="0" t="0" r="0" b="0"/>
                <wp:wrapNone/>
                <wp:docPr id="31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361.7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115310</wp:posOffset>
                </wp:positionH>
                <wp:positionV relativeFrom="paragraph">
                  <wp:posOffset>193040</wp:posOffset>
                </wp:positionV>
                <wp:extent cx="612140" cy="214630"/>
                <wp:effectExtent l="0" t="0" r="0" b="0"/>
                <wp:wrapNone/>
                <wp:docPr id="32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" stroked="t" o:allowincell="f" style="position:absolute;margin-left:245.3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5357495</wp:posOffset>
                </wp:positionH>
                <wp:positionV relativeFrom="paragraph">
                  <wp:posOffset>193040</wp:posOffset>
                </wp:positionV>
                <wp:extent cx="779145" cy="214630"/>
                <wp:effectExtent l="0" t="0" r="0" b="0"/>
                <wp:wrapNone/>
                <wp:docPr id="33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421.85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880745</wp:posOffset>
                </wp:positionH>
                <wp:positionV relativeFrom="paragraph">
                  <wp:posOffset>193040</wp:posOffset>
                </wp:positionV>
                <wp:extent cx="2234565" cy="214630"/>
                <wp:effectExtent l="0" t="0" r="0" b="0"/>
                <wp:wrapNone/>
                <wp:docPr id="34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69.35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6080760</wp:posOffset>
                </wp:positionH>
                <wp:positionV relativeFrom="paragraph">
                  <wp:posOffset>193040</wp:posOffset>
                </wp:positionV>
                <wp:extent cx="1765300" cy="214630"/>
                <wp:effectExtent l="0" t="0" r="0" b="0"/>
                <wp:wrapNone/>
                <wp:docPr id="35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478.8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439670</wp:posOffset>
                </wp:positionH>
                <wp:positionV relativeFrom="paragraph">
                  <wp:posOffset>2596515</wp:posOffset>
                </wp:positionV>
                <wp:extent cx="675640" cy="1684020"/>
                <wp:effectExtent l="0" t="0" r="0" b="0"/>
                <wp:wrapNone/>
                <wp:docPr id="36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192.1pt;margin-top:20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385820</wp:posOffset>
                </wp:positionH>
                <wp:positionV relativeFrom="paragraph">
                  <wp:posOffset>3601720</wp:posOffset>
                </wp:positionV>
                <wp:extent cx="858520" cy="678815"/>
                <wp:effectExtent l="0" t="0" r="0" b="0"/>
                <wp:wrapNone/>
                <wp:docPr id="37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266.6pt;margin-top:28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4792980</wp:posOffset>
                </wp:positionH>
                <wp:positionV relativeFrom="paragraph">
                  <wp:posOffset>3601720</wp:posOffset>
                </wp:positionV>
                <wp:extent cx="3148965" cy="678815"/>
                <wp:effectExtent l="0" t="0" r="0" b="0"/>
                <wp:wrapNone/>
                <wp:docPr id="38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377.4pt;margin-top:28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483100</wp:posOffset>
                </wp:positionH>
                <wp:positionV relativeFrom="paragraph">
                  <wp:posOffset>3601720</wp:posOffset>
                </wp:positionV>
                <wp:extent cx="1064260" cy="773430"/>
                <wp:effectExtent l="0" t="0" r="0" b="0"/>
                <wp:wrapNone/>
                <wp:docPr id="39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353pt;margin-top:28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5747385</wp:posOffset>
                </wp:positionH>
                <wp:positionV relativeFrom="paragraph">
                  <wp:posOffset>2984500</wp:posOffset>
                </wp:positionV>
                <wp:extent cx="779145" cy="1390650"/>
                <wp:effectExtent l="0" t="0" r="0" b="0"/>
                <wp:wrapNone/>
                <wp:docPr id="40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452.55pt;margin-top:2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696960</wp:posOffset>
                </wp:positionH>
                <wp:positionV relativeFrom="paragraph">
                  <wp:posOffset>3716020</wp:posOffset>
                </wp:positionV>
                <wp:extent cx="635" cy="564515"/>
                <wp:effectExtent l="0" t="0" r="0" b="0"/>
                <wp:wrapNone/>
                <wp:docPr id="41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684.8pt;margin-top:29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3655695</wp:posOffset>
                </wp:positionH>
                <wp:positionV relativeFrom="paragraph">
                  <wp:posOffset>3716020</wp:posOffset>
                </wp:positionV>
                <wp:extent cx="4373245" cy="564515"/>
                <wp:effectExtent l="0" t="0" r="0" b="0"/>
                <wp:wrapNone/>
                <wp:docPr id="42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287.85pt;margin-top:29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00755</wp:posOffset>
                </wp:positionH>
                <wp:positionV relativeFrom="paragraph">
                  <wp:posOffset>403225</wp:posOffset>
                </wp:positionV>
                <wp:extent cx="2051050" cy="320294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320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eastAsia="ru-RU"/>
                              </w:rPr>
                              <w:t>при выявлении несовершеннолетних, поступивших с признаками жестокого обращения с ними, с признаками физического, психического или сексуального насилия, фактов непринятия родителями (законными представителями) своевременных мер по лечению ребенка, которое привело к угрозе его жизни и здоров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pt;height:252.2pt;mso-wrap-distance-left:9.05pt;mso-wrap-distance-right:9.05pt;mso-wrap-distance-top:0pt;mso-wrap-distance-bottom:0pt;margin-top:31.7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5"/>
                          <w:szCs w:val="25"/>
                          <w:lang w:eastAsia="ru-RU"/>
                        </w:rPr>
                        <w:t>при выявлении несовершеннолетних, поступивших с признаками жестокого обращения с ними, с признаками физического, психического или сексуального насилия, фактов непринятия родителями (законными представителями) своевременных мер по лечению ребенка, которое привело к угрозе его жизни и здоров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12765</wp:posOffset>
                </wp:positionH>
                <wp:positionV relativeFrom="paragraph">
                  <wp:posOffset>403225</wp:posOffset>
                </wp:positionV>
                <wp:extent cx="1851025" cy="258572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2585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eastAsia="ru-RU"/>
                              </w:rPr>
                              <w:t>при получении сведений о невозможности самостоятельно осуществлять уход и воспитание несовершеннолетнего ребенка в случаях длительной и тяжелой болезни единственного или обоих родителей  информиру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5pt;height:203.6pt;mso-wrap-distance-left:9.05pt;mso-wrap-distance-right:9.05pt;mso-wrap-distance-top:0pt;mso-wrap-distance-bottom:0pt;margin-top:31.75pt;mso-position-vertical-relative:text;margin-left:44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5"/>
                          <w:szCs w:val="25"/>
                          <w:lang w:eastAsia="ru-RU"/>
                        </w:rPr>
                        <w:t>при получении сведений о невозможности самостоятельно осуществлять уход и воспитание несовершеннолетнего ребенка в случаях длительной и тяжелой болезни единственного или обоих родителей  информиру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38720</wp:posOffset>
                </wp:positionH>
                <wp:positionV relativeFrom="paragraph">
                  <wp:posOffset>403225</wp:posOffset>
                </wp:positionV>
                <wp:extent cx="1735455" cy="331724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331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eastAsia="ru-RU"/>
                              </w:rPr>
                              <w:t xml:space="preserve">при получении сведений о родителях, которые имеют несовершеннолетних детей и злоупотребляют алкоголем, наркотическими и психотропными веществами, а также о несовершеннолетних, употребляющих наркотические, психотропные или токсические веще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5pt;height:261.2pt;mso-wrap-distance-left:9.05pt;mso-wrap-distance-right:9.05pt;mso-wrap-distance-top:0pt;mso-wrap-distance-bottom:0pt;margin-top:31.75pt;mso-position-vertical-relative:text;margin-left:59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5"/>
                          <w:szCs w:val="25"/>
                          <w:lang w:eastAsia="ru-RU"/>
                        </w:rPr>
                        <w:t xml:space="preserve">при получении сведений о родителях, которые имеют несовершеннолетних детей и злоупотребляют алкоголем, наркотическими и психотропными веществами, а также о несовершеннолетних, употребляющих наркотические, психотропные или токсические веще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60525</wp:posOffset>
                </wp:positionH>
                <wp:positionV relativeFrom="paragraph">
                  <wp:posOffset>403225</wp:posOffset>
                </wp:positionV>
                <wp:extent cx="1776730" cy="219773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219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eastAsia="ru-RU"/>
                              </w:rPr>
                              <w:t>при постановке на учет несовершеннолетней беременной информиру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9pt;height:173.05pt;mso-wrap-distance-left:9.05pt;mso-wrap-distance-right:9.05pt;mso-wrap-distance-top:0pt;mso-wrap-distance-bottom:0pt;margin-top:31.75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5"/>
                          <w:szCs w:val="25"/>
                          <w:lang w:eastAsia="ru-RU"/>
                        </w:rPr>
                        <w:t>при постановке на учет несовершеннолетней беременной информиру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08280</wp:posOffset>
                </wp:positionH>
                <wp:positionV relativeFrom="paragraph">
                  <wp:posOffset>403225</wp:posOffset>
                </wp:positionV>
                <wp:extent cx="1800225" cy="219773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19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eastAsia="ru-RU"/>
                              </w:rPr>
                              <w:t>при постановке женщин на учет по беременности в случае установления факта трудной жизненной ситуации или социально опасного положения информиру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173.05pt;mso-wrap-distance-left:9.05pt;mso-wrap-distance-right:9.05pt;mso-wrap-distance-top:0pt;mso-wrap-distance-bottom:0pt;margin-top:31.75pt;mso-position-vertical-relative:text;margin-left:-1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5"/>
                          <w:szCs w:val="25"/>
                          <w:lang w:eastAsia="ru-RU"/>
                        </w:rPr>
                        <w:t>при постановке женщин на учет по беременности в случае установления факта трудной жизненной ситуации или социально опасного положения информиру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8585</wp:posOffset>
                </wp:positionH>
                <wp:positionV relativeFrom="paragraph">
                  <wp:posOffset>4228465</wp:posOffset>
                </wp:positionV>
                <wp:extent cx="1851660" cy="122491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122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  <w:lang w:eastAsia="ru-RU"/>
                              </w:rPr>
                              <w:t>управление социальной защиты населения и труда администрации Мыш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8pt;height:96.45pt;mso-wrap-distance-left:9.05pt;mso-wrap-distance-right:9.05pt;mso-wrap-distance-top:0pt;mso-wrap-distance-bottom:0pt;margin-top:332.95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  <w:lang w:eastAsia="ru-RU"/>
                        </w:rPr>
                        <w:t>управление социальной защиты населения и труда администрации Мышкинского муниципального района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60600</wp:posOffset>
                </wp:positionH>
                <wp:positionV relativeFrom="paragraph">
                  <wp:posOffset>4276090</wp:posOffset>
                </wp:positionV>
                <wp:extent cx="1776730" cy="1217295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1217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eastAsia="ru-RU"/>
                              </w:rPr>
                              <w:t>Отделение министерства внутренних дел России по Мышкинскому район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9pt;height:95.85pt;mso-wrap-distance-left:9.05pt;mso-wrap-distance-right:9.05pt;mso-wrap-distance-top:0pt;mso-wrap-distance-bottom:0pt;margin-top:336.7pt;mso-position-vertical-relative:text;margin-left:17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5"/>
                          <w:szCs w:val="25"/>
                          <w:lang w:eastAsia="ru-RU"/>
                        </w:rPr>
                        <w:t>Отделение министерства внутренних дел России по Мышкинскому району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89145</wp:posOffset>
                </wp:positionH>
                <wp:positionV relativeFrom="paragraph">
                  <wp:posOffset>4370705</wp:posOffset>
                </wp:positionV>
                <wp:extent cx="2051050" cy="66167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eastAsia="ru-RU"/>
                              </w:rPr>
                              <w:t>органы опеки и попечительств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pt;height:52.1pt;mso-wrap-distance-left:9.05pt;mso-wrap-distance-right:9.05pt;mso-wrap-distance-top:0pt;mso-wrap-distance-bottom:0pt;margin-top:344.15pt;mso-position-vertical-relative:text;margin-left:36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5"/>
                          <w:szCs w:val="25"/>
                          <w:lang w:eastAsia="ru-RU"/>
                        </w:rPr>
                        <w:t>органы опеки и попечительства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23760</wp:posOffset>
                </wp:positionH>
                <wp:positionV relativeFrom="paragraph">
                  <wp:posOffset>4276090</wp:posOffset>
                </wp:positionV>
                <wp:extent cx="1851025" cy="1495425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eastAsia="ru-RU"/>
                              </w:rPr>
                              <w:t>Территориальная комиссия по делам несовершеннолетних и защите их прав Мыш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5pt;height:117.75pt;mso-wrap-distance-left:9.05pt;mso-wrap-distance-right:9.05pt;mso-wrap-distance-top:0pt;mso-wrap-distance-bottom:0pt;margin-top:336.7pt;mso-position-vertical-relative:text;margin-left:56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5"/>
                          <w:szCs w:val="25"/>
                          <w:lang w:eastAsia="ru-RU"/>
                        </w:rPr>
                        <w:t>Территориальная комиссия по делам несовершеннолетних и защите их прав Мышкинского муниципального район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5"/>
                          <w:szCs w:val="25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хема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38450</wp:posOffset>
                </wp:positionH>
                <wp:positionV relativeFrom="paragraph">
                  <wp:posOffset>239395</wp:posOffset>
                </wp:positionV>
                <wp:extent cx="3686175" cy="29337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5"/>
                                <w:szCs w:val="25"/>
                                <w:lang w:eastAsia="ru-RU"/>
                              </w:rPr>
                              <w:t>Образовательные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25pt;height:23.1pt;mso-wrap-distance-left:9.05pt;mso-wrap-distance-right:9.05pt;mso-wrap-distance-top:0pt;mso-wrap-distance-bottom:0pt;margin-top:18.85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5"/>
                          <w:szCs w:val="25"/>
                          <w:lang w:eastAsia="ru-RU"/>
                        </w:rPr>
                        <w:t>Образовательны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812925</wp:posOffset>
                </wp:positionH>
                <wp:positionV relativeFrom="paragraph">
                  <wp:posOffset>1699895</wp:posOffset>
                </wp:positionV>
                <wp:extent cx="5526405" cy="1174750"/>
                <wp:effectExtent l="0" t="0" r="0" b="0"/>
                <wp:wrapNone/>
                <wp:docPr id="53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142.75pt;margin-top:13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4110990</wp:posOffset>
                </wp:positionH>
                <wp:positionV relativeFrom="paragraph">
                  <wp:posOffset>1699895</wp:posOffset>
                </wp:positionV>
                <wp:extent cx="2273935" cy="1174750"/>
                <wp:effectExtent l="0" t="0" r="0" b="0"/>
                <wp:wrapNone/>
                <wp:docPr id="54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323.7pt;margin-top:13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689215</wp:posOffset>
                </wp:positionH>
                <wp:positionV relativeFrom="paragraph">
                  <wp:posOffset>1699895</wp:posOffset>
                </wp:positionV>
                <wp:extent cx="635" cy="1247775"/>
                <wp:effectExtent l="0" t="0" r="0" b="0"/>
                <wp:wrapNone/>
                <wp:docPr id="55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605.45pt;margin-top:13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981960</wp:posOffset>
                </wp:positionH>
                <wp:positionV relativeFrom="paragraph">
                  <wp:posOffset>2322195</wp:posOffset>
                </wp:positionV>
                <wp:extent cx="2727325" cy="552450"/>
                <wp:effectExtent l="0" t="0" r="0" b="0"/>
                <wp:wrapNone/>
                <wp:docPr id="56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234.8pt;margin-top:18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028190</wp:posOffset>
                </wp:positionH>
                <wp:positionV relativeFrom="paragraph">
                  <wp:posOffset>2322195</wp:posOffset>
                </wp:positionV>
                <wp:extent cx="1113155" cy="552450"/>
                <wp:effectExtent l="0" t="0" r="0" b="0"/>
                <wp:wrapNone/>
                <wp:docPr id="57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159.7pt;margin-top:18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554730</wp:posOffset>
                </wp:positionH>
                <wp:positionV relativeFrom="paragraph">
                  <wp:posOffset>323215</wp:posOffset>
                </wp:positionV>
                <wp:extent cx="501015" cy="301625"/>
                <wp:effectExtent l="0" t="0" r="0" b="0"/>
                <wp:wrapNone/>
                <wp:docPr id="58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279.9pt;margin-top:2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5232400</wp:posOffset>
                </wp:positionH>
                <wp:positionV relativeFrom="paragraph">
                  <wp:posOffset>323215</wp:posOffset>
                </wp:positionV>
                <wp:extent cx="476885" cy="301625"/>
                <wp:effectExtent l="0" t="0" r="0" b="0"/>
                <wp:wrapNone/>
                <wp:docPr id="59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412pt;margin-top:2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65">
                <wp:simplePos x="0" y="0"/>
                <wp:positionH relativeFrom="column">
                  <wp:posOffset>2441575</wp:posOffset>
                </wp:positionH>
                <wp:positionV relativeFrom="paragraph">
                  <wp:posOffset>2322195</wp:posOffset>
                </wp:positionV>
                <wp:extent cx="7620" cy="2124075"/>
                <wp:effectExtent l="0" t="0" r="0" b="0"/>
                <wp:wrapNone/>
                <wp:docPr id="60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192.25pt;margin-top:18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07890</wp:posOffset>
                </wp:positionH>
                <wp:positionV relativeFrom="paragraph">
                  <wp:posOffset>626110</wp:posOffset>
                </wp:positionV>
                <wp:extent cx="3695700" cy="923925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eastAsia="ru-RU"/>
                              </w:rPr>
                              <w:t>При выявлении признаков жестокого обращения с ребенком, сведений о детях, проживающих в условиях, представляющих угрозу их жизни или здоровью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pt;height:72.75pt;mso-wrap-distance-left:9.05pt;mso-wrap-distance-right:9.05pt;mso-wrap-distance-top:0pt;mso-wrap-distance-bottom:0pt;margin-top:49.3pt;mso-position-vertical-relative:text;margin-left:37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5"/>
                          <w:szCs w:val="25"/>
                          <w:lang w:eastAsia="ru-RU"/>
                        </w:rPr>
                        <w:t>При выявлении признаков жестокого обращения с ребенком, сведений о детях, проживающих в условиях, представляющих угрозу их жизни или здоров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7320</wp:posOffset>
                </wp:positionH>
                <wp:positionV relativeFrom="paragraph">
                  <wp:posOffset>2863850</wp:posOffset>
                </wp:positionV>
                <wp:extent cx="2226945" cy="828675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eastAsia="ru-RU"/>
                              </w:rPr>
                              <w:t>органы опеки и попечительств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5pt;height:65.25pt;mso-wrap-distance-left:9.05pt;mso-wrap-distance-right:9.05pt;mso-wrap-distance-top:0pt;mso-wrap-distance-bottom:0pt;margin-top:225.5pt;mso-position-vertical-relative:text;margin-left: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5"/>
                          <w:szCs w:val="25"/>
                          <w:lang w:eastAsia="ru-RU"/>
                        </w:rPr>
                        <w:t>органы опеки и попечительства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21585</wp:posOffset>
                </wp:positionH>
                <wp:positionV relativeFrom="paragraph">
                  <wp:posOffset>2870200</wp:posOffset>
                </wp:positionV>
                <wp:extent cx="2317750" cy="923925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eastAsia="ru-RU"/>
                              </w:rPr>
                              <w:t>Территориальная комиссия по делам несовершеннолетних и защите их прав Мышкинского муниципального район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pt;height:72.75pt;mso-wrap-distance-left:9.05pt;mso-wrap-distance-right:9.05pt;mso-wrap-distance-top:0pt;mso-wrap-distance-bottom:0pt;margin-top:226pt;mso-position-vertical-relative:text;margin-left:19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5"/>
                          <w:szCs w:val="25"/>
                          <w:lang w:eastAsia="ru-RU"/>
                        </w:rPr>
                        <w:t>Территориальная комиссия по делам несовершеннолетних и защите их прав Мышкинского муниципального рай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70145</wp:posOffset>
                </wp:positionH>
                <wp:positionV relativeFrom="paragraph">
                  <wp:posOffset>2876550</wp:posOffset>
                </wp:positionV>
                <wp:extent cx="2174875" cy="293370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eastAsia="ru-RU"/>
                              </w:rPr>
                              <w:t>Управление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25pt;height:23.1pt;mso-wrap-distance-left:9.05pt;mso-wrap-distance-right:9.05pt;mso-wrap-distance-top:0pt;mso-wrap-distance-bottom:0pt;margin-top:226.5pt;mso-position-vertical-relative:text;margin-left:39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5"/>
                          <w:szCs w:val="25"/>
                          <w:lang w:eastAsia="ru-RU"/>
                        </w:rPr>
                        <w:t>Управление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251700</wp:posOffset>
                </wp:positionH>
                <wp:positionV relativeFrom="paragraph">
                  <wp:posOffset>2882900</wp:posOffset>
                </wp:positionV>
                <wp:extent cx="2207260" cy="713740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eastAsia="ru-RU"/>
                              </w:rPr>
                              <w:t>Отделение министерства внутренних дел России по Мышкинскому район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8pt;height:56.2pt;mso-wrap-distance-left:9.05pt;mso-wrap-distance-right:9.05pt;mso-wrap-distance-top:0pt;mso-wrap-distance-bottom:0pt;margin-top:227pt;mso-position-vertical-relative:text;margin-left:57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5"/>
                          <w:szCs w:val="25"/>
                          <w:lang w:eastAsia="ru-RU"/>
                        </w:rPr>
                        <w:t>Отделение министерства внутренних дел России по Мышкинскому рай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80135</wp:posOffset>
                </wp:positionH>
                <wp:positionV relativeFrom="paragraph">
                  <wp:posOffset>4436745</wp:posOffset>
                </wp:positionV>
                <wp:extent cx="2905125" cy="1020445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020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eastAsia="ru-RU"/>
                              </w:rPr>
                              <w:t>Общественные комиссии по делам несовершеннолетних и защите их прав при администрациях поселений Мышкин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80.35pt;mso-wrap-distance-left:9.05pt;mso-wrap-distance-right:9.05pt;mso-wrap-distance-top:0pt;mso-wrap-distance-bottom:0pt;margin-top:349.35pt;mso-position-vertical-relative:text;margin-left:8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5"/>
                          <w:szCs w:val="25"/>
                          <w:lang w:eastAsia="ru-RU"/>
                        </w:rPr>
                        <w:t>Общественные комиссии по делам несовершеннолетних и защите их прав при администрациях поселений Мышкин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68655</wp:posOffset>
                </wp:positionH>
                <wp:positionV relativeFrom="paragraph">
                  <wp:posOffset>621030</wp:posOffset>
                </wp:positionV>
                <wp:extent cx="3695700" cy="155448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5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eastAsia="ru-RU"/>
                              </w:rPr>
                              <w:t>При выявлении несовершеннолетних, систематически пропускающих без уважительных причин занятия в образовательных организациях, принимают меры к выяснению причин пропусков занятий, организуют индивидуальную профилактическую работу с несовершеннолетним и его семье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pt;height:122.4pt;mso-wrap-distance-left:9.05pt;mso-wrap-distance-right:9.05pt;mso-wrap-distance-top:0pt;mso-wrap-distance-bottom:0pt;margin-top:48.9pt;mso-position-vertical-relative:text;margin-left:5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5"/>
                          <w:szCs w:val="25"/>
                          <w:lang w:eastAsia="ru-RU"/>
                        </w:rPr>
                        <w:t>При выявлении несовершеннолетних, систематически пропускающих без уважительных причин занятия в образовательных организациях, принимают меры к выяснению причин пропусков занятий, организуют индивидуальную профилактическую работу с несовершеннолетним и его семь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хема 1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71">
                <wp:simplePos x="0" y="0"/>
                <wp:positionH relativeFrom="column">
                  <wp:posOffset>4572000</wp:posOffset>
                </wp:positionH>
                <wp:positionV relativeFrom="paragraph">
                  <wp:posOffset>1074420</wp:posOffset>
                </wp:positionV>
                <wp:extent cx="8255" cy="590550"/>
                <wp:effectExtent l="0" t="0" r="0" b="0"/>
                <wp:wrapNone/>
                <wp:docPr id="68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360pt;margin-top:8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6250305</wp:posOffset>
                </wp:positionH>
                <wp:positionV relativeFrom="paragraph">
                  <wp:posOffset>1074420</wp:posOffset>
                </wp:positionV>
                <wp:extent cx="1049020" cy="525145"/>
                <wp:effectExtent l="0" t="0" r="0" b="0"/>
                <wp:wrapNone/>
                <wp:docPr id="69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492.15pt;margin-top:8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43755</wp:posOffset>
                </wp:positionH>
                <wp:positionV relativeFrom="paragraph">
                  <wp:posOffset>2801620</wp:posOffset>
                </wp:positionV>
                <wp:extent cx="635" cy="1264285"/>
                <wp:effectExtent l="0" t="0" r="0" b="0"/>
                <wp:wrapNone/>
                <wp:docPr id="70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365.65pt;margin-top:22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5320030</wp:posOffset>
                </wp:positionH>
                <wp:positionV relativeFrom="paragraph">
                  <wp:posOffset>2801620</wp:posOffset>
                </wp:positionV>
                <wp:extent cx="2154555" cy="1209040"/>
                <wp:effectExtent l="0" t="0" r="0" b="0"/>
                <wp:wrapNone/>
                <wp:docPr id="71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418.9pt;margin-top:22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325485</wp:posOffset>
                </wp:positionH>
                <wp:positionV relativeFrom="paragraph">
                  <wp:posOffset>3094355</wp:posOffset>
                </wp:positionV>
                <wp:extent cx="635" cy="971550"/>
                <wp:effectExtent l="0" t="0" r="0" b="0"/>
                <wp:wrapNone/>
                <wp:docPr id="7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655.55pt;margin-top:24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5431155</wp:posOffset>
                </wp:positionH>
                <wp:positionV relativeFrom="paragraph">
                  <wp:posOffset>3094355</wp:posOffset>
                </wp:positionV>
                <wp:extent cx="1588770" cy="916305"/>
                <wp:effectExtent l="0" t="0" r="0" b="0"/>
                <wp:wrapNone/>
                <wp:docPr id="73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427.65pt;margin-top:24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5885</wp:posOffset>
                </wp:positionH>
                <wp:positionV relativeFrom="paragraph">
                  <wp:posOffset>1664970</wp:posOffset>
                </wp:positionV>
                <wp:extent cx="2965450" cy="1136650"/>
                <wp:effectExtent l="5080" t="5080" r="5080" b="5080"/>
                <wp:wrapNone/>
                <wp:docPr id="74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5320" cy="113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7.55pt;margin-top:131.1pt;width:233.45pt;height:8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84680</wp:posOffset>
                </wp:positionH>
                <wp:positionV relativeFrom="paragraph">
                  <wp:posOffset>1074420</wp:posOffset>
                </wp:positionV>
                <wp:extent cx="1106170" cy="591185"/>
                <wp:effectExtent l="2540" t="4445" r="2540" b="4445"/>
                <wp:wrapNone/>
                <wp:docPr id="75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0664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48.4pt;margin-top:84.6pt;width:87.05pt;height:46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88415</wp:posOffset>
                </wp:positionH>
                <wp:positionV relativeFrom="paragraph">
                  <wp:posOffset>2801620</wp:posOffset>
                </wp:positionV>
                <wp:extent cx="8890" cy="1209675"/>
                <wp:effectExtent l="29845" t="635" r="38100" b="0"/>
                <wp:wrapNone/>
                <wp:docPr id="76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120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101.45pt;margin-top:220.6pt;width:0.7pt;height:95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align>center</wp:align>
                </wp:positionH>
                <wp:positionV relativeFrom="paragraph">
                  <wp:posOffset>3175</wp:posOffset>
                </wp:positionV>
                <wp:extent cx="4613275" cy="923925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27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eastAsia="ru-RU"/>
                              </w:rPr>
                              <w:t>Органы и учреждения системы профилактики, общественные комиссии по делам несовершеннолетних и защите их прав при администрациях сельских поселений, иные заинтересованные лица, учреждения и ведом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25pt;height:72.75pt;mso-wrap-distance-left:9.05pt;mso-wrap-distance-right:9.05pt;mso-wrap-distance-top:0pt;mso-wrap-distance-bottom:0pt;margin-top:0.25pt;mso-position-vertical-relative:text;margin-left:182.6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5"/>
                          <w:szCs w:val="25"/>
                          <w:lang w:eastAsia="ru-RU"/>
                        </w:rPr>
                        <w:t>Органы и учреждения системы профилактики, общественные комиссии по делам несовершеннолетних и защите их прав при администрациях сельских поселений, иные заинтересованные лица, учреждения и ведом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63265</wp:posOffset>
                </wp:positionH>
                <wp:positionV relativeFrom="paragraph">
                  <wp:posOffset>635</wp:posOffset>
                </wp:positionV>
                <wp:extent cx="3078480" cy="1145540"/>
                <wp:effectExtent l="0" t="0" r="0" b="0"/>
                <wp:wrapNone/>
                <wp:docPr id="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1145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eastAsia="ru-RU"/>
                              </w:rPr>
                              <w:t>в случае выявления нарушение прав детей, связанных с нахождением в условиях, не отвечающих требованиям к их воспитанию, информиру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4pt;height:90.2pt;mso-wrap-distance-left:9.05pt;mso-wrap-distance-right:9.05pt;mso-wrap-distance-top:0pt;mso-wrap-distance-bottom:0pt;margin-top:0pt;mso-position-vertical:top;mso-position-vertical-relative:text;margin-left:25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5"/>
                          <w:szCs w:val="25"/>
                          <w:lang w:eastAsia="ru-RU"/>
                        </w:rPr>
                        <w:t>в случае выявления нарушение прав детей, связанных с нахождением в условиях, не отвечающих требованиям к их воспитанию, информиру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607810</wp:posOffset>
                </wp:positionH>
                <wp:positionV relativeFrom="paragraph">
                  <wp:posOffset>1595120</wp:posOffset>
                </wp:positionV>
                <wp:extent cx="3065780" cy="1503680"/>
                <wp:effectExtent l="0" t="0" r="0" b="0"/>
                <wp:wrapNone/>
                <wp:docPr id="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150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  <w:shd w:fill="F0F0F0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и выявлении несовершеннолетних, перечисленных в ст. 5 ФЗ-120 от 24.06.1999 «Об основах системы профилактики безнадзорности и правонарушений несовершеннолетних</w:t>
                            </w:r>
                            <w:bookmarkStart w:id="0" w:name="sub_5011"/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i/>
                                <w:szCs w:val="18"/>
                                <w:rFonts w:cs="Times New Roman" w:ascii="Times New Roman" w:hAnsi="Times New Roman"/>
                              </w:rPr>
                              <w:instrText xml:space="preserve"> HYPERLINK "../in/%D0%A1%D0%A5%D0%95%D0%9C%D0%AB.docx" \l "sub_101"</w:instrText>
                            </w:r>
                            <w:r>
                              <w:rPr>
                                <w:rStyle w:val="InternetLink"/>
                                <w:sz w:val="18"/>
                                <w:i/>
                                <w:szCs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безнадзорных</w:t>
                            </w:r>
                            <w:r>
                              <w:rPr>
                                <w:rStyle w:val="InternetLink"/>
                                <w:sz w:val="18"/>
                                <w:i/>
                                <w:szCs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 xml:space="preserve"> или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i/>
                                <w:szCs w:val="18"/>
                                <w:rFonts w:cs="Times New Roman" w:ascii="Times New Roman" w:hAnsi="Times New Roman"/>
                              </w:rPr>
                              <w:instrText xml:space="preserve"> HYPERLINK "../in/%D0%A1%D0%A5%D0%95%D0%9C%D0%AB.docx" \l "sub_102"</w:instrText>
                            </w:r>
                            <w:r>
                              <w:rPr>
                                <w:rStyle w:val="InternetLink"/>
                                <w:sz w:val="18"/>
                                <w:i/>
                                <w:szCs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беспризорных</w:t>
                            </w:r>
                            <w:r>
                              <w:rPr>
                                <w:rStyle w:val="InternetLink"/>
                                <w:sz w:val="18"/>
                                <w:i/>
                                <w:szCs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;</w:t>
                            </w:r>
                            <w:bookmarkStart w:id="1" w:name="sub_5012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 xml:space="preserve"> занимающихся бродяжничеством или попрошайничеством;</w:t>
                            </w:r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 xml:space="preserve"> употребляющих наркотические средства или психотропные вещества без назначения врача либо употребляющих одурманивающие вещества, алкогольную и спиртосодержащую продукцию;</w:t>
                            </w:r>
                            <w:bookmarkStart w:id="2" w:name="sub_5114"/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 xml:space="preserve"> осужденных условно</w:t>
                            </w:r>
                            <w:bookmarkEnd w:id="2"/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 xml:space="preserve"> и т.д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  <w:shd w:fill="F0F0F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  <w:shd w:fill="F0F0F0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4pt;height:118.4pt;mso-wrap-distance-left:9.05pt;mso-wrap-distance-right:9.05pt;mso-wrap-distance-top:0pt;mso-wrap-distance-bottom:0pt;margin-top:125.6pt;mso-position-vertical-relative:text;margin-left:520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2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  <w:shd w:fill="F0F0F0" w:val="clea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При выявлении несовершеннолетних, перечисленных в ст. 5 ФЗ-120 от 24.06.1999 «Об основах системы профилактики безнадзорности и правонарушений несовершеннолетних</w:t>
                      </w:r>
                      <w:bookmarkStart w:id="3" w:name="sub_5011"/>
                      <w:r>
                        <w:rPr>
                          <w:rFonts w:eastAsia="Times New Roman" w:cs="Times New Roman" w:ascii="Times New Roman" w:hAnsi="Times New Roman"/>
                          <w:sz w:val="25"/>
                          <w:szCs w:val="25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  <w:t>(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18"/>
                          <w:i/>
                          <w:szCs w:val="18"/>
                          <w:rFonts w:cs="Times New Roman" w:ascii="Times New Roman" w:hAnsi="Times New Roman"/>
                        </w:rPr>
                        <w:instrText xml:space="preserve"> HYPERLINK "../in/%D0%A1%D0%A5%D0%95%D0%9C%D0%AB.docx" \l "sub_101"</w:instrText>
                      </w:r>
                      <w:r>
                        <w:rPr>
                          <w:rStyle w:val="InternetLink"/>
                          <w:sz w:val="18"/>
                          <w:i/>
                          <w:szCs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безнадзорных</w:t>
                      </w:r>
                      <w:r>
                        <w:rPr>
                          <w:rStyle w:val="InternetLink"/>
                          <w:sz w:val="18"/>
                          <w:i/>
                          <w:szCs w:val="18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 xml:space="preserve"> или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18"/>
                          <w:i/>
                          <w:szCs w:val="18"/>
                          <w:rFonts w:cs="Times New Roman" w:ascii="Times New Roman" w:hAnsi="Times New Roman"/>
                        </w:rPr>
                        <w:instrText xml:space="preserve"> HYPERLINK "../in/%D0%A1%D0%A5%D0%95%D0%9C%D0%AB.docx" \l "sub_102"</w:instrText>
                      </w:r>
                      <w:r>
                        <w:rPr>
                          <w:rStyle w:val="InternetLink"/>
                          <w:sz w:val="18"/>
                          <w:i/>
                          <w:szCs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беспризорных</w:t>
                      </w:r>
                      <w:r>
                        <w:rPr>
                          <w:rStyle w:val="InternetLink"/>
                          <w:sz w:val="18"/>
                          <w:i/>
                          <w:szCs w:val="18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;</w:t>
                      </w:r>
                      <w:bookmarkStart w:id="4" w:name="sub_5012"/>
                      <w:bookmarkEnd w:id="3"/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 xml:space="preserve"> занимающихся бродяжничеством или попрошайничеством;</w:t>
                      </w:r>
                      <w:bookmarkEnd w:id="4"/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 xml:space="preserve"> употребляющих наркотические средства или психотропные вещества без назначения врача либо употребляющих одурманивающие вещества, алкогольную и спиртосодержащую продукцию;</w:t>
                      </w:r>
                      <w:bookmarkStart w:id="5" w:name="sub_5114"/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 xml:space="preserve"> осужденных условно</w:t>
                      </w:r>
                      <w:bookmarkEnd w:id="5"/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 xml:space="preserve"> и т.д.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  <w:shd w:fill="F0F0F0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  <w:shd w:fill="F0F0F0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63265</wp:posOffset>
                </wp:positionH>
                <wp:positionV relativeFrom="paragraph">
                  <wp:posOffset>4006215</wp:posOffset>
                </wp:positionV>
                <wp:extent cx="3118485" cy="835660"/>
                <wp:effectExtent l="0" t="0" r="0" b="0"/>
                <wp:wrapNone/>
                <wp:docPr id="8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83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eastAsia="ru-RU"/>
                              </w:rPr>
                              <w:t>Территориальная комиссия по делам несовершеннолетних и защите их прав Мышкин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5pt;height:65.8pt;mso-wrap-distance-left:9.05pt;mso-wrap-distance-right:9.05pt;mso-wrap-distance-top:0pt;mso-wrap-distance-bottom:0pt;margin-top:315.45pt;mso-position-vertical-relative:text;margin-left:25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5"/>
                          <w:szCs w:val="25"/>
                          <w:lang w:eastAsia="ru-RU"/>
                        </w:rPr>
                        <w:t>Территориальная комиссия по делам несовершеннолетних и защите их прав Мышкин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70">
                <wp:simplePos x="0" y="0"/>
                <wp:positionH relativeFrom="column">
                  <wp:align>left</wp:align>
                </wp:positionH>
                <wp:positionV relativeFrom="paragraph">
                  <wp:posOffset>4006215</wp:posOffset>
                </wp:positionV>
                <wp:extent cx="3065145" cy="835660"/>
                <wp:effectExtent l="0" t="0" r="0" b="0"/>
                <wp:wrapNone/>
                <wp:docPr id="8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83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eastAsia="ru-RU"/>
                              </w:rPr>
                              <w:t>Отделение министерства внутренних дел России по Мышкинскому райо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35pt;height:65.8pt;mso-wrap-distance-left:0pt;mso-wrap-distance-right:9.05pt;mso-wrap-distance-top:0pt;mso-wrap-distance-bottom:0pt;margin-top:315.4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5"/>
                          <w:szCs w:val="25"/>
                          <w:lang w:eastAsia="ru-RU"/>
                        </w:rPr>
                        <w:t>Отделение министерства внутренних дел России по Мышкинскому рай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1440</wp:posOffset>
                </wp:positionH>
                <wp:positionV relativeFrom="paragraph">
                  <wp:posOffset>1660525</wp:posOffset>
                </wp:positionV>
                <wp:extent cx="2974340" cy="1130300"/>
                <wp:effectExtent l="0" t="0" r="0" b="0"/>
                <wp:wrapNone/>
                <wp:docPr id="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113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  <w:lang w:eastAsia="ru-RU"/>
                              </w:rPr>
                              <w:t>в случае выявления семей, находящихся в социально опасном положении информиру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2pt;height:89pt;mso-wrap-distance-left:9.05pt;mso-wrap-distance-right:9.05pt;mso-wrap-distance-top:0pt;mso-wrap-distance-bottom:0pt;margin-top:130.75pt;mso-position-vertical-relative:text;margin-left: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eastAsia="Times New Roman" w:cs="Times New Roman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5"/>
                          <w:szCs w:val="25"/>
                          <w:lang w:eastAsia="ru-RU"/>
                        </w:rPr>
                        <w:t>в случае выявления семей, находящихся в социально опасном положении информиру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1440</wp:posOffset>
                </wp:positionH>
                <wp:positionV relativeFrom="paragraph">
                  <wp:posOffset>4006215</wp:posOffset>
                </wp:positionV>
                <wp:extent cx="2903220" cy="835660"/>
                <wp:effectExtent l="0" t="0" r="0" b="0"/>
                <wp:wrapNone/>
                <wp:docPr id="8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83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  <w:lang w:eastAsia="ru-RU"/>
                              </w:rPr>
                              <w:t>управление социальной защиты населения и труда администрации Мышкин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6pt;height:65.8pt;mso-wrap-distance-left:9.05pt;mso-wrap-distance-right:9.05pt;mso-wrap-distance-top:0pt;mso-wrap-distance-bottom:0pt;margin-top:315.45pt;mso-position-vertical-relative:text;margin-left: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  <w:lang w:eastAsia="ru-RU"/>
                        </w:rPr>
                        <w:t>управление социальной защиты населения и труда администрации Мышкин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22:00Z</dcterms:created>
  <dc:creator>Ольга В. Минаева</dc:creator>
  <dc:description/>
  <dc:language>en-US</dc:language>
  <cp:lastModifiedBy>Розанов Илья</cp:lastModifiedBy>
  <cp:lastPrinted>2017-03-07T12:59:00Z</cp:lastPrinted>
  <dcterms:modified xsi:type="dcterms:W3CDTF">2017-12-19T09:22:00Z</dcterms:modified>
  <cp:revision>4</cp:revision>
  <dc:subject/>
  <dc:title/>
</cp:coreProperties>
</file>