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становлением территориальной комиссии по делам несовершеннолетн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ащите их прав Мышк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9.09.2018 № 13/13-20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"/>
              <w:spacing w:lineRule="auto" w:line="240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ение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szCs w:val="28"/>
              </w:rPr>
              <w:t xml:space="preserve">о наставничестве над несовершеннолетними, в отношении которых проводится индивидуальная профилактическая работа 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ind w:right="-1" w:hanging="0"/>
        <w:jc w:val="center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1.1. Положение разработано в целях реализации </w:t>
      </w:r>
      <w:hyperlink r:id="rId2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szCs w:val="28"/>
        </w:rPr>
        <w:t xml:space="preserve"> от 24 июня 1999 года № 120-ФЗ «Об основах системы профилактики безнадзорности и правонарушений несовершеннолетних» (далее - </w:t>
      </w:r>
      <w:hyperlink r:id="rId3">
        <w:r>
          <w:rPr>
            <w:rStyle w:val="InternetLink"/>
            <w:color w:val="000000"/>
            <w:szCs w:val="28"/>
          </w:rPr>
          <w:t>Федеральный закон</w:t>
        </w:r>
      </w:hyperlink>
      <w:r>
        <w:rPr>
          <w:szCs w:val="28"/>
        </w:rPr>
        <w:t xml:space="preserve"> от 24 июня 1999 года № 120-ФЗ), </w:t>
      </w:r>
      <w:r>
        <w:rPr/>
        <w:t>постановления Правительства Российской Федерации от 6 ноября 2013 года № 995</w:t>
        <w:br/>
        <w:t xml:space="preserve">«Об утверждении Примерного положения о комиссиях по делам несовершеннолетних и защите их прав», </w:t>
      </w:r>
      <w:r>
        <w:rPr>
          <w:szCs w:val="28"/>
        </w:rPr>
        <w:t>Закона Ярославской области от 5 июля 2013 года № 40-з «О комиссиях по делам несовершеннолетних и защите их прав в Ярославской области», совершенствования системы профилактики безнадзорности и правонарушений несовершеннолетних Мышкинского муниципального района,  внедрения эффективных методов организации индивидуальной профилактической работы с несовершеннолетними, развития института наставничества над несовершеннолетними, в отношении которых территориальной комиссией по делам несовершеннолетних и защите их прав Мышкинского муниципального района (далее - территориальная комиссия) проводится индивидуальная профилактическая</w:t>
      </w:r>
      <w:r>
        <w:rPr>
          <w:b/>
          <w:szCs w:val="28"/>
        </w:rPr>
        <w:t xml:space="preserve"> </w:t>
      </w:r>
      <w:r>
        <w:rPr>
          <w:szCs w:val="28"/>
        </w:rPr>
        <w:t>работ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цели и задачи наставничества, порядок внедрения института наставничества в систему работы по профилактике безнадзорности и правонарушений несовершеннолетних, права и обязанности наставнико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авничество - одна из форм социального сопровождения несовершеннолетних посредством закрепления за ними наставников с целью предупреждения совершения антиобщественных действий и оказания положительного воспитательного воздейств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значение наставников предполагает определение наиболее подходящих кандидатур для осуществления наставничества, получение их согласия и утверждение в качестве персонального наставника для лиц, в отношении которых проводится индивидуальная профилакт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Основной метод, используемый наставниками, - индивидуальное сопровождение ребенка в различных сферах его жизне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Наставничество над несовершеннолетними является добровольным и осуществляется на безвозмездной осно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Контроль и координацию деятельности наставников осуществляет территориальная комиссия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наставни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Цели наставничества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ение индивидуального подхода к несовершеннолетним при проведении профилактической рабо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казание помощи семьям в обучении и воспитании дет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нижение уровня преступлений и правонарушений, совершаемых несовершеннолетни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рмирование у несовершеннолетних законопослушного поведения в окружающем их социуме, общепринятых норм и навыков общественного повед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вышение роли общественности в воспитании несовершеннолетних и формировании у них законопослушного пове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Задачи наставничества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казание психологической, социальной и иной помощи несовершеннолетним и их родителям (законным представителям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ррекция асоциального поведения дет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действие органам и учреждениям системы профилактики безнадзорности и правонарушений несовершеннолетних (далее - органы и учреждения системы профилактики) в решении вопросов, связанных с обучением, поведением и занятостью подростк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рганизация просветительской работы с несовершеннолетними и их родителями (законными представителями)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наставничеств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Наставничество устанавливается в отношении несовершеннолетних, категории которых указаны в статье 5 </w:t>
      </w:r>
      <w:hyperlink r:id="rId4">
        <w:r>
          <w:rPr>
            <w:rStyle w:val="InternetLink"/>
            <w:color w:val="000000"/>
            <w:szCs w:val="28"/>
          </w:rPr>
          <w:t>Федерального закон</w:t>
        </w:r>
      </w:hyperlink>
      <w:r>
        <w:rPr>
          <w:szCs w:val="28"/>
        </w:rPr>
        <w:t>а от 24 июня 1999 года № 120-ФЗ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Наставник закрепляется за несовершеннолетним с согласия родителей (законных представител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3. При закреплении наставника за несовершеннолетним родители (законные представители) не освобождаются от обязанностей по обучению и воспитанию несовершеннолетнего и от ответственности за его поведе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Наставник может осуществлять мероприятия наставнической деятельности в отношении одного или нескольких несовершеннолетних на основании постановления территориаль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3.5. </w:t>
      </w:r>
      <w:r>
        <w:rPr>
          <w:color w:val="1A1818"/>
          <w:szCs w:val="28"/>
        </w:rPr>
        <w:t>Подбор наставника осуществляется с учетом индивидуальных особенностей ребенка, его интересов, доверительного отношения к будущему наставник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6. При назначении наставника в каждом отдельном случае учитывается характер правонарушения, совершенного несовершеннолетним, его возраст, склонности, другие обстоятельства, а также возможность и согласие самого наставника выполнять возлагаемые на него обязанности по отношению к конкретному несовершеннолетнему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С целью преодоления эмоциональной отверженности, установления взаимопонимания и более тесного контакта при подборе кандидатов учитывается также наличие уже имеющихся межличностных связей между наставником и несовершеннолетн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Территориальная комисс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существляет подбор </w:t>
      </w:r>
      <w:r>
        <w:rPr>
          <w:rStyle w:val="StrongEmphasis"/>
          <w:b w:val="false"/>
          <w:szCs w:val="28"/>
        </w:rPr>
        <w:t>граждан, определяемых в качестве наставников;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- принимает постановление о закреплении за несовершеннолетним наставника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- разрабатывает буклеты, памятки, брошюры и другую информационно-методическую литературу для наставников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- проводит консультирование наставников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- оказывает помощь наставникам в планировании и реализации профилактических мероприятий с несовершеннолетним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- координирует работу наставника по реализации мероприятий межведомственного плана индивидуальной профилактической работы с несовершеннолетним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- заслушивает на заседаниях территориальной комиссии информацию о выполнении наставниками мероприятий межведомственных планов индивидуальной профилактической работы с несовершеннолетними, осуществляет анализ эффективности проводимых мероприятий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- анализирует, обобщает и распространяет в районе позитивный опыт наставничеств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3.8. Гражданин, выразивший свое согласие на выполнение обязанностей наставника, подает в территориальную комиссию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письменное заявление о согласии с назначением его наставником конкретного несовершеннолетнего (приложение 1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анкету по установленной форме (приложение 2)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3.9. Территориальная комиссия имеет право запросить у гражданина, выразившего свое согласие на выполнение обязанностей наставника, справку об отсутствии судимости </w:t>
      </w:r>
      <w:r>
        <w:rPr>
          <w:rFonts w:cs="PT Sans;Times New Roman" w:ascii="PT Sans;Times New Roman" w:hAnsi="PT Sans;Times New Roman"/>
          <w:color w:val="000000"/>
        </w:rPr>
        <w:t>и (или) факта уголовного преследования, либо о прекращении уголовного преследования</w:t>
      </w:r>
      <w:r>
        <w:rPr>
          <w:szCs w:val="28"/>
        </w:rPr>
        <w:t>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10. Заявление кандидата в наставники рассматривается на ближайшем заседании территориальной комисси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11. После принятия решения о назначении наставника территориальная комисси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11.1. Сообщает несовершеннолетнему и его родителям (законным представителям)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закреплении за несовершеннолетним наставника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 наставнике: ФИО, контактные телефоны, место работы (учебы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2. Выдает родителям (законным представителям) несовершеннолетнего, гражданину, назначенному наставником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пию постановления территориальной комиссии о закреплении за несовершеннолетним наставника;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Положение о наставничестве над несовершеннолетними, в отношении которых проводится индивидуальная профилактическая работ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клет, памятку, брошюру или другую информационно-методическую литературу с указанием прав и обязанностей наставник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3. Сообщает гражданину, назначенному наставником, сведения о несовершеннолетнем и его семье: ФИО несовершеннолетнего и его родителей (законных представителей), контактные телефоны, место проживания и место учебы (работы) несовершеннолетнего, другую интересующую наставника информацию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4. Сообщает в органы и учреждения системы профилактики, принимающие участие в реализации межведомственного плана индивидуальной профилактической работы с несовершеннолетним, о назначении наставника, ходатайствует об оказании гражданину необходимой помощи и содействия по вопросам воспитания несовершеннолетнег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11.5. С учетом предложений наставника разрабатывает и (или) вносит изменения в межведомственный план индивидуальной профилактической работы с несовершеннолетним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12. Деятельность наставника осуществляется в рамках межведомственного плана индивидуальной профилактической работы с несовершеннолетним, утвержденного постановлением территориальной комиссии, и оценивается по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ab/>
        <w:t>- положительная динамика успеваемости несовершеннолетнего, посещения учебных занятий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ab/>
        <w:t>- отсутствие конфликтных ситуаций, фактов совершения несовершеннолетним преступлений и правонарушений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ab/>
        <w:t>- занятость несовершеннолетнего в свободное от учебы время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ab/>
        <w:t>- восстановление социальной функции семь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Наставник прекращает свою деятельность в следующих случаях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прекращение проведения индивидуальной профилактической работы с несовершеннолетним в связи с его исправлением или достижением 18-летнего возраста, изменением места житель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исьменного отказа наставника от дальнейшей наставнической деятельности по собственной инициативе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несовершеннолетнего и (или) его родителей (законных представителей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территориальной комисси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объективных причин, препятствующих дальнейшей наставнической деятельно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14. Отстранение наставника от дальнейшей деятельности производится также в случае поступления из органов и учреждений системы профилактики, родителей (законных представителей) несовершеннолетнего, других граждан и организаций сведений о неисполнении или ненадлежащем исполнении наставником своих обязанностей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Сведения о неисполнении или ненадлежащем исполнении наставником своих обязанностей предварительно изучаются территориальной комиссией на предмет объективности и достоверности, затем рассматриваются на заседании территориальной комиссии для принятия соответствующего реш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15. Прекращение деятельности наставника оформляется постановлением территориальной комисси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16. После отстранения гражданина от наставнической деятельности территориальная комиссия может принять решение о назначении другого наставника за несовершеннолетним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Требования к гражданам, определяемым в качестве наставников</w:t>
      </w:r>
    </w:p>
    <w:p>
      <w:pPr>
        <w:pStyle w:val="Style19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1.</w:t>
      </w:r>
      <w:r>
        <w:rPr>
          <w:b/>
          <w:szCs w:val="28"/>
        </w:rPr>
        <w:t xml:space="preserve"> </w:t>
      </w:r>
      <w:r>
        <w:rPr>
          <w:szCs w:val="28"/>
        </w:rPr>
        <w:t>Наставник назначается из числа членов территориальной комиссии, педагогических работников, сотрудников органов внутренних дел</w:t>
      </w:r>
      <w:r>
        <w:rPr>
          <w:color w:val="000000"/>
          <w:szCs w:val="28"/>
        </w:rPr>
        <w:t xml:space="preserve"> и других специалистов </w:t>
      </w:r>
      <w:r>
        <w:rPr>
          <w:szCs w:val="28"/>
        </w:rPr>
        <w:t>органов и учреждений системы профилактики, представителей органов местного самоуправления, органов государственной власти, депутатов,  общественности, активистов молодежных объединений, способных оказать на несовершеннолетних положительное влияние и по своим деловым и моральным качествам стать позитивным примером для несовершеннолетнег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еловек, определяемый в качестве наставника, должен быть авторитетным человеком с положительной репутаци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ставником несовершеннолетнего может быть назначено лицо старше 21 года, проживающее на территории Мышкинского муниципального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ставниками несовершеннолетних не могут быть граждане следующих категор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знанные решением суда недееспособными или ограничено дееспособны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шенные решением суда родительских прав или ограниченные в родительских прав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надлежащим образом исполняющие родительские обязанности по воспитанию, содержанию, обучению и защите  прав несовершеннолетних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меющие судим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влекавшиеся к административной ответствен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наставника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5.1. Наставник обязан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ы законодательства в сфере профилактики безнадзорности и правонарушений несовершеннолетних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и реализации межведомственного плана индивидуальной профилактической работы с несовершеннолетни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связь с семьей несовершеннолетнего, оказывать в пределах своих полномочий помощь родителям (законным представителям) в исполнении ими обязанностей по воспитанию и обучению несовершеннолетнего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оказывать психологическую, социальную и иную помощь несовершеннолетнему и его семье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ать личностные качества подопечного, его интересы и увлечения, образ жизни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содействовать регулярному посещению несовершеннолетним образовательной организации, контролировать его успеваемость и поведение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пособствовать правильной организации свободного времени и досуга несовершеннолетнего, развивать его интерес к культурным и духовным ценностям, привлекать к занятиям в кружках и спортивных секциях, в деятельность детских и молодежных общественных объединений и организаций по месту жительства;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в случае необходимости оказывать содействие в трудоустройстве несовершеннолетнего, организации его отдыха и оздоровления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оказывать содействие в формировании у несовершеннолетнего морально-нравственных ценностей, законопослушного поведения, чувства патриотизма, ответственности перед обществом и государство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урегулировании конфликтов, возникающих между несовершеннолетним и членами его семьи или другими граждан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овать на несовершеннолетнего личным примером, убеждением, разъяснением, дружеским совето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оставлять в территориальную комиссию информацию о результатах проведения с несовершеннолетним индивидуальной профилактической работы (данная информация приобщается к учетной карте несовершеннолетнего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5.2. Наставник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ab/>
        <w:t>- выбирать наиболее эффективные формы и методы воспитательной работы с несовершеннолетним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ab/>
        <w:t>- знакомиться с материалами учетной карты, иными документами, характеризующими несовершеннолетнего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ab/>
        <w:t>- посещать несовершеннолетнего по месту жительства для ознакомления с социально-бытовыми условиями его проживания и месту учебы (работы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- встречаться с учителями-предметниками и классным руководителем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ab/>
        <w:t>- участвовать в профилактической работе с родителями (законными предстателями) в целях обеспечения безопасности ребенка, профилактики жестокого обращения с ним, алкоголизма и других зависимостей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- обращаться в органы и учреждения системы профилактики за консультацией и содействием по вопросам воспитания несовершеннолетнего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ab/>
        <w:t>- присутствовать на заседаниях территориальной комиссии при рассмотрении дел в отношении несовершеннолетнего и его семь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ab/>
        <w:t>- ходатайствовать перед территориальной комиссией о досрочном прекращении проведения индивидуальной профилактической работы с несовершеннолетним, в связи с исправлением или о принятии мер воспитательного воздействия в отношении несовершеннолетнего и его семь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- в случае необходимости обращать внимание родителей (законных представителей) на неисполнение (ненадлежащее исполнение) ими своих обязанностей по воспитанию, обучению, содержанию несовершеннолетнего, разъяснять степень ответственности за неисполнение (ненадлежащее исполнение) родительских обязанност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- принимать меры по защите прав и законных интересов несовершеннолетнего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заявления</w:t>
      </w:r>
    </w:p>
    <w:p>
      <w:pPr>
        <w:pStyle w:val="Normal"/>
        <w:ind w:left="4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140" w:hanging="0"/>
        <w:rPr>
          <w:szCs w:val="28"/>
        </w:rPr>
      </w:pPr>
      <w:r>
        <w:rPr>
          <w:szCs w:val="28"/>
        </w:rPr>
        <w:t xml:space="preserve">Председателю территориальной комиссии по делам несовершеннолетних и защите их прав Мышкинского муниципального района </w:t>
      </w:r>
    </w:p>
    <w:p>
      <w:pPr>
        <w:pStyle w:val="Normal"/>
        <w:ind w:left="4140" w:hanging="0"/>
        <w:rPr/>
      </w:pPr>
      <w:r>
        <w:rPr>
          <w:szCs w:val="28"/>
        </w:rPr>
        <w:t>от  _________________________________,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ind w:left="4140" w:hanging="0"/>
        <w:rPr>
          <w:szCs w:val="28"/>
        </w:rPr>
      </w:pPr>
      <w:r>
        <w:rPr>
          <w:szCs w:val="28"/>
        </w:rPr>
        <w:t>проживающей(его) по адресу: _____________________________________</w:t>
      </w:r>
    </w:p>
    <w:p>
      <w:pPr>
        <w:pStyle w:val="Normal"/>
        <w:ind w:left="414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140" w:hanging="0"/>
        <w:rPr>
          <w:szCs w:val="28"/>
        </w:rPr>
      </w:pPr>
      <w:r>
        <w:rPr>
          <w:szCs w:val="28"/>
        </w:rPr>
        <w:t>контактный телефон:__________________</w:t>
      </w:r>
    </w:p>
    <w:p>
      <w:pPr>
        <w:pStyle w:val="Normal"/>
        <w:ind w:left="41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 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jc w:val="both"/>
        <w:rPr/>
      </w:pPr>
      <w:r>
        <w:rPr>
          <w:szCs w:val="28"/>
        </w:rPr>
        <w:t>согласен (согласна)  с назначением меня наставником несовершеннолетнего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несовершеннолетнего)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/>
      </w:pPr>
      <w:r>
        <w:rPr>
          <w:szCs w:val="28"/>
        </w:rPr>
        <w:t>С Положением о наставничестве над несовершеннолетними, в отношении которых проводится индивидуальная профилактическая работа, памяткой наставника ознакомлен (ознакомле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                                                 Подпись _____________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i/>
          <w:i/>
          <w:szCs w:val="28"/>
        </w:rPr>
      </w:pPr>
      <w:r>
        <w:rPr>
          <w:i/>
          <w:szCs w:val="28"/>
        </w:rPr>
        <w:t xml:space="preserve">        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/>
          <w:bCs/>
          <w:szCs w:val="28"/>
        </w:rPr>
        <w:t>Примерная анкета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rFonts w:eastAsia="Arial"/>
          <w:szCs w:val="28"/>
        </w:rPr>
        <w:t xml:space="preserve">лица, желающего выполнять обязанности наставника </w:t>
      </w:r>
      <w:r>
        <w:rPr>
          <w:szCs w:val="28"/>
        </w:rPr>
        <w:t xml:space="preserve">несовершеннолетнего, </w:t>
      </w:r>
    </w:p>
    <w:p>
      <w:pPr>
        <w:pStyle w:val="TextBody"/>
        <w:spacing w:lineRule="auto" w:line="240" w:before="0" w:after="0"/>
        <w:jc w:val="center"/>
        <w:rPr>
          <w:sz w:val="20"/>
        </w:rPr>
      </w:pPr>
      <w:r>
        <w:rPr>
          <w:szCs w:val="28"/>
        </w:rPr>
        <w:t>в отношении которого территориальной комиссией по делам несовершеннолетних и защите их прав Мышкинского муниципального района</w:t>
      </w:r>
    </w:p>
    <w:p>
      <w:pPr>
        <w:pStyle w:val="TextBody"/>
        <w:spacing w:lineRule="auto" w:line="240" w:before="0" w:after="0"/>
        <w:jc w:val="center"/>
        <w:rPr>
          <w:rFonts w:eastAsia="Arial"/>
          <w:szCs w:val="28"/>
        </w:rPr>
      </w:pPr>
      <w:r>
        <w:rPr>
          <w:szCs w:val="28"/>
        </w:rPr>
        <w:t>проводится индивидуальная профилактическая работа</w:t>
      </w:r>
    </w:p>
    <w:p>
      <w:pPr>
        <w:pStyle w:val="TextBody"/>
        <w:spacing w:lineRule="auto" w:line="240" w:before="0" w:after="0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51"/>
        <w:gridCol w:w="549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ств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Arial"/>
                <w:kern w:val="2"/>
                <w:sz w:val="27"/>
                <w:szCs w:val="27"/>
              </w:rPr>
            </w:pPr>
            <w:r>
              <w:rPr>
                <w:rFonts w:eastAsia="Arial"/>
                <w:kern w:val="2"/>
                <w:sz w:val="27"/>
                <w:szCs w:val="27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Arial"/>
                <w:kern w:val="2"/>
                <w:sz w:val="27"/>
                <w:szCs w:val="27"/>
              </w:rPr>
              <w:t>Дата рожд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Arial"/>
                <w:kern w:val="2"/>
                <w:sz w:val="27"/>
                <w:szCs w:val="27"/>
              </w:rPr>
            </w:pPr>
            <w:r>
              <w:rPr>
                <w:rFonts w:eastAsia="Arial"/>
                <w:kern w:val="2"/>
                <w:sz w:val="27"/>
                <w:szCs w:val="27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Arial"/>
                <w:kern w:val="2"/>
                <w:sz w:val="27"/>
                <w:szCs w:val="27"/>
              </w:rPr>
            </w:pPr>
            <w:r>
              <w:rPr>
                <w:rFonts w:eastAsia="Arial"/>
                <w:kern w:val="2"/>
                <w:sz w:val="27"/>
                <w:szCs w:val="27"/>
              </w:rPr>
              <w:t>Наличие судим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Arial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Arial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kern w:val="2"/>
                <w:sz w:val="27"/>
                <w:szCs w:val="27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kern w:val="2"/>
                <w:sz w:val="27"/>
                <w:szCs w:val="27"/>
              </w:rPr>
              <w:t xml:space="preserve">Информация об административной ответственност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Arial" w:cs="Times New Roman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kern w:val="2"/>
                <w:sz w:val="27"/>
                <w:szCs w:val="27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kern w:val="2"/>
                <w:sz w:val="27"/>
                <w:szCs w:val="27"/>
              </w:rPr>
              <w:t xml:space="preserve">Информация о лишении родительских прав (ограничении в правах)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Arial" w:cs="Times New Roman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kern w:val="2"/>
                <w:sz w:val="27"/>
                <w:szCs w:val="27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kern w:val="2"/>
                <w:sz w:val="27"/>
                <w:szCs w:val="27"/>
              </w:rPr>
              <w:t>Семейное полож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Arial" w:cs="Times New Roman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kern w:val="2"/>
                <w:sz w:val="27"/>
                <w:szCs w:val="27"/>
              </w:rPr>
              <w:t>Наличие детей, их возрас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Arial" w:cs="Times New Roman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ое прожи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ая информац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актные телефон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лектронная почта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kern w:val="2"/>
                <w:sz w:val="27"/>
                <w:szCs w:val="27"/>
              </w:rPr>
              <w:t xml:space="preserve">12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rial"/>
                <w:kern w:val="2"/>
                <w:sz w:val="27"/>
                <w:szCs w:val="27"/>
              </w:rPr>
              <w:t>Обра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kern w:val="2"/>
                <w:sz w:val="27"/>
                <w:szCs w:val="27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е профессиональное образование (когда и какие учебные заведения окончил(а), </w:t>
            </w:r>
            <w:r>
              <w:rPr>
                <w:rFonts w:eastAsia="Arial" w:cs="Times New Roman" w:ascii="Times New Roman" w:hAnsi="Times New Roman"/>
                <w:kern w:val="2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циальность по диплому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Arial" w:cs="Times New Roman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kern w:val="2"/>
                <w:sz w:val="27"/>
                <w:szCs w:val="27"/>
              </w:rPr>
              <w:t xml:space="preserve">14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kern w:val="2"/>
                <w:sz w:val="27"/>
                <w:szCs w:val="27"/>
              </w:rPr>
              <w:t>Дополнительное профессиональное образо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eastAsia="Arial" w:cs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удовая деятельность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(учреждение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рес организации (учреждения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ыт работы с несовершеннолетним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лечения, хобб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полнительная информация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Arial" w:cs="Times New Roman"/>
                <w:b/>
                <w:kern w:val="2"/>
                <w:sz w:val="27"/>
                <w:szCs w:val="27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заведомо ложные сведения, сообщенные в анкете, могут повлечь отказ в назначении меня наставником несовершеннолетнег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ребованиями к гражданам, определяемым в качестве наставников несовершеннолетних, ознакомлен (ознакомлена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ами и обязанностями наставника несовершеннолетнего ознакомлен (ознакомлена) и согласен (согласна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ИО)                                                                                       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 ____________ 20___ года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имерная форма отчета</w:t>
      </w:r>
    </w:p>
    <w:p>
      <w:pPr>
        <w:pStyle w:val="Normal"/>
        <w:ind w:firstLine="708"/>
        <w:jc w:val="center"/>
        <w:rPr>
          <w:sz w:val="20"/>
        </w:rPr>
      </w:pPr>
      <w:r>
        <w:rPr>
          <w:szCs w:val="28"/>
        </w:rPr>
        <w:t>наставника о профилактической работе с несовершеннолетним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 ____________ 20___ год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О наставника 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О несовершеннолетнего 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5528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одим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ИО)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rPr/>
      </w:pPr>
      <w:r>
        <w:rPr>
          <w:szCs w:val="28"/>
        </w:rPr>
        <w:t xml:space="preserve">«____» ____________ 20___ года    </w:t>
      </w:r>
    </w:p>
    <w:sectPr>
      <w:headerReference w:type="default" r:id="rId8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16" w:before="396" w:after="0"/>
      <w:ind w:right="22" w:hanging="0"/>
      <w:textAlignment w:val="auto"/>
    </w:pPr>
    <w:rPr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6087.0" TargetMode="External"/><Relationship Id="rId3" Type="http://schemas.openxmlformats.org/officeDocument/2006/relationships/hyperlink" Target="garantf1://12016087.0" TargetMode="External"/><Relationship Id="rId4" Type="http://schemas.openxmlformats.org/officeDocument/2006/relationships/hyperlink" Target="garantf1://1201608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9:00Z</dcterms:created>
  <dc:creator>Шишакова Ирина Евгеньевна</dc:creator>
  <dc:description/>
  <dc:language>en-US</dc:language>
  <cp:lastModifiedBy>Розанов Илья</cp:lastModifiedBy>
  <cp:lastPrinted>2016-07-11T10:23:00Z</cp:lastPrinted>
  <dcterms:modified xsi:type="dcterms:W3CDTF">2018-09-25T12:39:00Z</dcterms:modified>
  <cp:revision>2</cp:revision>
  <dc:subject/>
  <dc:title/>
</cp:coreProperties>
</file>