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22.01.2020 </w:t>
      </w:r>
      <w:r>
        <w:rPr>
          <w:b/>
          <w:bCs/>
        </w:rPr>
        <w:t>№ 1/1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12 месяцев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2, 14, 16, 17, 18, 21, 2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старшего инспектора направления по делам несовершеннолетних Отделения Министерства внутренних дел России по Мышкинскому району Балбышевой О.С. о состоянии и мерах по профилактике безнадзорности и правонарушений несовершеннолетних на территории Мышкинского муниципального района за 12 месяцев 2019 года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</w:rPr>
        <w:t>Отделению Министерства внутренних дел России по Мышкинскому району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должать проверку законных представителей несовершеннолетних, состоящих на профилактическом учете в Отделении МВД России по Мышкинскому району, на предмет исполнения обязанностей по воспитанию, обучению и содержанию несовершеннолетних детей, с разъяснением правил пожарной безопасности в зим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ые: Балбышева О.С.                                                       </w:t>
      </w:r>
      <w:bookmarkStart w:id="1" w:name="_Hlk21607752"/>
      <w:r>
        <w:rPr/>
        <w:t>контроль – май 2020г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правлению образования администрации Мышкинского муниципального района:</w:t>
      </w:r>
    </w:p>
    <w:p>
      <w:pPr>
        <w:pStyle w:val="Normal"/>
        <w:jc w:val="both"/>
        <w:rPr/>
      </w:pPr>
      <w:r>
        <w:rPr/>
        <w:t>- обеспечить незамедлительное информирование образовательными организациями органов внутренних дел о несовершеннолетних, систематически пропускающих учебные занятия в образовательных организациях, в целях принятия совместных мер по возвращению детей и подростков в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7383165"/>
      <w:r>
        <w:rPr/>
        <w:t>Ответственный: Морозова Г.Н.                                                         контроль – декабрь 2020г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20-01-16T08:32:00Z</dcterms:modified>
  <cp:revision>104</cp:revision>
  <dc:subject/>
  <dc:title>ТЕРРИТОРИАЛЬНАЯ КОМИССИЯ ПО ДЕЛАМ НЕСОВЕРШЕННОЛЕТНИХ И ЗАЩИТЕ ИХ ПРАВ</dc:title>
</cp:coreProperties>
</file>