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6.08.2020 № 10/2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/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7 месяцев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2, 14, 16, 17, 18, 21, 2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врио УУП Отделения Министерства внутренних дел России по Мышкинскому району М.В. Боярсковой. о состоянии и мерах по профилактике безнадзорности и правонарушений несовершеннолетних на территории Мышкинского муниципального района за 7 месяца 2020 года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</w:rPr>
        <w:t>Отделению Министерства внутренних дел России по Мышкинскому району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2.1. </w:t>
      </w:r>
      <w:r>
        <w:rPr/>
        <w:t>Обеспечить проверку торговых точек, в том числе расположенных вблизи детских учреждений, а также в местах массового отдыха граждан, на предмет выявления фактов продажи несовершеннолетним табачных изделий и алкогольной проду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2. Организовать проведение информационно-разъяснительной работы с представителями предприятий торговли, индивидуальными предпринимателями о недопустимости реализации несовершеннолетним алкогольной продукции, об ответственности, предусмотренной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е: Боярскова М.В.                                                 </w:t>
      </w:r>
      <w:bookmarkStart w:id="1" w:name="_Hlk21607752"/>
      <w:r>
        <w:rPr/>
        <w:t xml:space="preserve">    контроль – октябрь 2020г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бразовательным организациям Мышкин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Cs/>
        </w:rPr>
        <w:t>- принимать меры по своевременному информированию Отделения Министерства внутренних дел России по Мышкинскому району о выявлении родителей (законных представителей) несовершеннолетних, иных лиц, жестоко обращающихся с несовершеннолетними и (или) вовлекающих их в совершение преступлений или антиобщественных действий, или совершающих по отношению к ним другие противоправные деяния, а также о несовершеннолетних, совершивших правонарушения, общественно опасные деяния до достижения возраста, с которого наступает уголовная ответственность, иные антиобщественные действия.</w:t>
      </w:r>
    </w:p>
    <w:p>
      <w:pPr>
        <w:pStyle w:val="Normal"/>
        <w:jc w:val="both"/>
        <w:rPr/>
      </w:pPr>
      <w:r>
        <w:rPr/>
      </w:r>
      <w:bookmarkStart w:id="2" w:name="_Hlk17383165"/>
      <w:bookmarkStart w:id="3" w:name="_Hlk17383165"/>
    </w:p>
    <w:p>
      <w:pPr>
        <w:pStyle w:val="Normal"/>
        <w:jc w:val="both"/>
        <w:rPr/>
      </w:pPr>
      <w:bookmarkStart w:id="4" w:name="_Hlk17383165"/>
      <w:r>
        <w:rPr/>
        <w:t>Ответственный: Морозова Г.Н.                                                              контроль – май 2021г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4. Управлению образования администрации Мышкин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- провести мониторинг обучающихся, не приступивших с 1 сентября 2020 года к обучению в образовательных организациях без уважительной причи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тветственный: Морозова Г.Н.                                             контроль – до 18 сентября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Н. Мороз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04-24T15:05:00Z</cp:lastPrinted>
  <dcterms:modified xsi:type="dcterms:W3CDTF">2020-08-27T06:09:00Z</dcterms:modified>
  <cp:revision>145</cp:revision>
  <dc:subject/>
  <dc:title>ТЕРРИТОРИАЛЬНАЯ КОМИССИЯ ПО ДЕЛАМ НЕСОВЕРШЕННОЛЕТНИХ И ЗАЩИТЕ ИХ ПРАВ</dc:title>
</cp:coreProperties>
</file>