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1.10.2020 </w:t>
      </w:r>
      <w:r>
        <w:rPr>
          <w:b/>
          <w:bCs/>
        </w:rPr>
        <w:t>№ 14/9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етодических рекоменд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рганов и учреждений систе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дению делопроизводства в части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й профилактической работы с несовершеннолетн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емьями, находящимися в социально опасном полож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ями 11, 12, 14,16, 17, 18, 19, 20, 21, 23.1, 23.2, 24 Федерального закона от 24 июня 1999 года № 120-ФЗ «Об основах системы профилактики безнадзорности и правонарушений несовершеннолетних» статьями 5,6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</w:t>
      </w:r>
      <w:bookmarkStart w:id="0" w:name="_Hlk53749903"/>
      <w:r>
        <w:rPr/>
        <w:t>Мышкинского муниципального района Шкириной Н.А. об утверждении Методических рекомендаций для органов и учреждений системы профилактики безнадзорности и правонарушений несовершеннолетних Мышкинского муниципального района по ведению делопроизводства в части организации индивидуальной профилактической работы с несовершеннолетними и семьями, находящимися в социально опасном положении</w:t>
      </w:r>
      <w:bookmarkEnd w:id="0"/>
      <w:r>
        <w:rPr/>
        <w:t>,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твердить Методические рекомендации для органов и учреждений системы профилактики безнадзорности и правонарушений несовершеннолетних Мышкинского муниципального района по ведению делопроизводства в част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rPr/>
      </w:pPr>
      <w:r>
        <w:rPr/>
        <w:t>Мышкинского муниципального района</w:t>
        <w:tab/>
        <w:tab/>
        <w:tab/>
        <w:tab/>
        <w:t xml:space="preserve">                </w:t>
        <w:tab/>
        <w:t>Г.А. Чи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9-01-09T14:24:00Z</cp:lastPrinted>
  <dcterms:modified xsi:type="dcterms:W3CDTF">2020-10-21T14:02:00Z</dcterms:modified>
  <cp:revision>74</cp:revision>
  <dc:subject/>
  <dc:title>ПРОЕКТ</dc:title>
</cp:coreProperties>
</file>