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1.11.2020 № 15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досуговой занят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рудоустройства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отношении которых проводи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профилакт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7, 19 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bookmarkStart w:id="1" w:name="_Hlk55975970"/>
      <w:r>
        <w:rPr/>
        <w:t>Информацию начальника управления образования администрации Мышкинского муниципального района Морозовой Г.Н. об организации отдыха и оздоровления детей, в том числе в отношении которых проводится индивидуальная профилактическая работа, в летний период 2020 год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и.о. директора муниципального учреждения Мышкинского муниципального района «Социальное агентство молодежи» Суворовой Д.С. об организации досуга и трудоустройства детей, в том числе в отношении которых проводится индивидуальная профилактическая работа, в летний период 2020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Муниципальному учреждению Мышкинского муниципального района «Социальное агентство молодежи»:</w:t>
      </w:r>
    </w:p>
    <w:p>
      <w:pPr>
        <w:pStyle w:val="Normal"/>
        <w:ind w:firstLine="709"/>
        <w:jc w:val="both"/>
        <w:rPr/>
      </w:pPr>
      <w:r>
        <w:rPr/>
        <w:t xml:space="preserve">Продолжать привлекать к досуговой занятости несовершеннолетних, в том числе в отношении которых проводится индивидуальная профилактическая работа, состоящих на учете в подразделении по делам несовершеннолетних Отделения МВД России по Мышкинскому району. 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  <w:t>Ответственный: Суворова Д.С.                                                         контроль – октябрь 2021г.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bookmarkStart w:id="2" w:name="_Hlk23249022"/>
      <w:r>
        <w:rPr>
          <w:b/>
        </w:rPr>
        <w:t xml:space="preserve">Мышкинскому отделению государственного казенного учреждения Ярославской области Центра занятости населения Угличского района: </w:t>
      </w:r>
      <w:r>
        <w:rPr/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>Продолжать взаимодействие с территориальной комиссией по делам несовершеннолетних и защите их прав Мышкинского муниципального района по вопросу направления ежемесячно (не позднее 15 числа месяца) информации о наличии вакантных мест для трудоустройства несовершеннолетних граждан, о работодателе, выделившем (зарезервировавшем) и (или) создавшем рабочие места в соответствии с квотой для приема на работу несовершеннолетних граждан, его контактных данных и количестве вышеуказан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Гусарова Н.А.                                                          контроль – октябрь 2021г.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20-11-30T07:39:00Z</dcterms:modified>
  <cp:revision>124</cp:revision>
  <dc:subject/>
  <dc:title>ТЕРРИТОРИАЛЬНАЯ КОМИССИЯ ПО ДЕЛАМ НЕСОВЕРШЕННОЛЕТНИХ И ЗАЩИТЕ ИХ ПРАВ</dc:title>
</cp:coreProperties>
</file>