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11.11.2020 № 15/3-2020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взаимодействии органов и учре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истемы профилактики безнадзор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правонарушений несовершеннолетни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молодежными объединениями,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лонтерскими движени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ями 9, 11, 17,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Информацию и.о. директора муниципального учреждения Мышкинского муниципального района «Социальное агентство молодежи» Суворовой Д.С. О взаимодействии органов и учреждений системы профилактики безнадзорности и правонарушений несовершеннолетних с молодежными объединениями, волонтерскими движениями принять к сведению.</w:t>
      </w:r>
    </w:p>
    <w:p>
      <w:pPr>
        <w:pStyle w:val="Normal"/>
        <w:jc w:val="both"/>
        <w:rPr/>
      </w:pPr>
      <w:r>
        <w:rPr/>
      </w:r>
      <w:bookmarkStart w:id="1" w:name="_Hlk23249022"/>
      <w:bookmarkStart w:id="2" w:name="_Hlk23249022"/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2. </w:t>
      </w:r>
      <w:r>
        <w:rPr>
          <w:b/>
        </w:rPr>
        <w:t>Муниципальному учреждению Мышкинского муниципального района «Социальное агентство молодежи»:</w:t>
      </w:r>
    </w:p>
    <w:p>
      <w:pPr>
        <w:pStyle w:val="Normal"/>
        <w:ind w:firstLine="709"/>
        <w:jc w:val="both"/>
        <w:rPr/>
      </w:pPr>
      <w:r>
        <w:rPr/>
        <w:t>Продолжать работу по вовлечению несовершеннолетних, в отношении которых проводится индивидуальная профилактическая работа, в деятельность волонтерск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_Hlk23249022"/>
      <w:r>
        <w:rPr/>
        <w:t>Ответственный: Суворова Д.С.                                                          контроль – декабрь 2021г.</w:t>
      </w:r>
      <w:bookmarkEnd w:id="3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KDN</cp:lastModifiedBy>
  <cp:lastPrinted>2019-09-06T10:02:00Z</cp:lastPrinted>
  <dcterms:modified xsi:type="dcterms:W3CDTF">2020-11-30T07:40:00Z</dcterms:modified>
  <cp:revision>132</cp:revision>
  <dc:subject/>
  <dc:title>ТЕРРИТОРИАЛЬНАЯ КОМИССИЯ ПО ДЕЛАМ НЕСОВЕРШЕННОЛЕТНИХ И ЗАЩИТЕ ИХ ПРАВ</dc:title>
</cp:coreProperties>
</file>