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от 09.12.2020 № 17/1-2020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работе службы примире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ованной на базе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образовате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шкинской средней общеобразовательной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8205685"/>
      <w:r>
        <w:rPr/>
        <w:t>В соответствии со статьями 9, 11, 14,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 </w:t>
      </w:r>
      <w:bookmarkStart w:id="1" w:name="_Hlk55975970"/>
      <w:r>
        <w:rPr/>
        <w:t>Информацию педагога-психолога муниципального общеобразовательного учреждения Мышкинской средней общеобразовательной школы Выборновой О.Р. о работе службы примирения, организованной на базе муниципального общеобразовательного учреждения Мышкинской средней общеобразовательной школы, принять к сведению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/>
          <w:b/>
        </w:rPr>
      </w:pPr>
      <w:bookmarkEnd w:id="1"/>
      <w:r>
        <w:rPr>
          <w:b/>
        </w:rPr>
        <w:t>Территориальной комиссии по делам несовершеннолетних и защите их прав Мышкинского муниципального района совместно с управлением образования администрации Мышкинского муниципального района, муниципальным общеобразовательным учреждением Мышкинской средней общеобразовательной школой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Проработать вопрос разработки совместного порядка взаимодействия территориальной комиссии по делам несовершеннолетних и защите их прав Мышкинского муниципального района со службой примирения, действующей на базе муниципального общеобразовательного учреждения Мышкинской средней общеобразовательной школ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: Чикорова Г.А., Морозова Г.Н.,</w:t>
      </w:r>
    </w:p>
    <w:p>
      <w:pPr>
        <w:pStyle w:val="Normal"/>
        <w:jc w:val="both"/>
        <w:rPr>
          <w:color w:val="FF0000"/>
        </w:rPr>
      </w:pPr>
      <w:r>
        <w:rPr/>
        <w:t>Шкирина Н.А., Константинова А.В.                                                  контроль – апрель 2021 г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А. Чикор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KDN</cp:lastModifiedBy>
  <cp:lastPrinted>2020-12-09T15:30:00Z</cp:lastPrinted>
  <dcterms:modified xsi:type="dcterms:W3CDTF">2020-12-09T12:30:00Z</dcterms:modified>
  <cp:revision>141</cp:revision>
  <dc:subject/>
  <dc:title>ТЕРРИТОРИАЛЬНАЯ КОМИССИЯ ПО ДЕЛАМ НЕСОВЕРШЕННОЛЕТНИХ И ЗАЩИТЕ ИХ ПРАВ</dc:title>
</cp:coreProperties>
</file>