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12.2020 № 17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муниципального общеобразовате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я Мышкинской средней общеобразова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ы, муниципального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тевской основной общеобразовательной школ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й области Мышкинского политехн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джа по формированию законопослуш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я обучающихся, организации прав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вещения несовершеннолетних и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4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bookmarkStart w:id="1" w:name="_Hlk55975970"/>
      <w:r>
        <w:rPr/>
        <w:t>Информацию уполномоченного по правам участников образовательного процесса муниципального общеобразовательного учреждения Коптевской основной общеобразовательной школы Поляковой А.Е. о деятельности муниципального общеобразовательного учреждения Коптевской основной общеобразовательной школы по формированию законопослушного поведения обучающихся, организации правового просвещения несовершеннолетних и родителей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общеобразовательного учреждения Мышкинской средней общеобразовательной школы Яковлевой Е.В. о деятельности муниципального общеобразовательного учреждения Мышкинской средней общеобразовательной школы по формированию законопослушного поведения обучающихся, организации правового просвещения несовершеннолетних и родителей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местителя директора государственного профессионального образовательного учреждения Ярославской области Мышкинского политехнического колледжа по учебно-воспитательной работе Лебедевой Ю.В. о деятельности профессионального образовательного учреждения Ярославской области Мышкинского политехнического колледжа по формированию законопослушного поведения обучающихся, организации правового просвещения несовершеннолетних и родителей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bookmarkEnd w:id="1"/>
      <w:r>
        <w:rPr>
          <w:b/>
        </w:rPr>
        <w:t>Управлению образования администрации Мышкинского муниципального района совместно с муниципальным учреждением Мышкинского муниципального района «Социальное агентство молодежи», территориальной комиссией по делам несовершеннолетних и защите их прав Мышкин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рганизовать проведение мероприятий по правовому просвещению обучающихся, их родителей (законных представителей) в образовательных организациях района в рамках Всероссийского Дня правовой помощи дет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, Суворова Д.С.,</w:t>
      </w:r>
    </w:p>
    <w:p>
      <w:pPr>
        <w:pStyle w:val="Normal"/>
        <w:jc w:val="both"/>
        <w:rPr/>
      </w:pPr>
      <w:r>
        <w:rPr/>
        <w:t>Шкирина Н.А., Константинова А.В.                                                контроль – декабрь 2021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Управлению образования администрации Мышкинского муниципального района совместно с территориальной комиссией по делам несовершеннолетних и защите их прав Мышкин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рганизовать круглый стол на тему: «Актуальные вопросы профилактики безнадзорности и правонарушений несовершеннолетних в образовательных организациях Мышкинского муниципального района: Опыт. Проблемы и пути их решения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, Шкирина Н.А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</w:t>
      </w:r>
      <w:r>
        <w:rPr/>
        <w:t>Константинова А.В.                                                контроль – апрель 2021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Государственному профессиональному образовательному учреждению Ярославской области Мышкинский политехнический колледж совместно с муниципальным учреждением Мышкинского муниципального района «Социальное агентство молодежи», территориальной комиссией по делам несовершеннолетних и защите их прав Мышкин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рганизовать проведение мероприятий по правовому просвещению обучающихся, их родителей (законных представителей) в образовательной организации в рамках Всероссийского Дня правовой помощи де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Лебедева Ю.В., Суворова Д.С.,</w:t>
      </w:r>
    </w:p>
    <w:p>
      <w:pPr>
        <w:pStyle w:val="Normal"/>
        <w:jc w:val="both"/>
        <w:rPr>
          <w:color w:val="FF0000"/>
        </w:rPr>
      </w:pPr>
      <w:r>
        <w:rPr/>
        <w:t>Шкирина Н.А., Константинова А.В.                                                контроль – декабрь 2021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12-09T12:35:00Z</dcterms:modified>
  <cp:revision>145</cp:revision>
  <dc:subject/>
  <dc:title>ТЕРРИТОРИАЛЬНАЯ КОМИССИЯ ПО ДЕЛАМ НЕСОВЕРШЕННОЛЕТНИХ И ЗАЩИТЕ ИХ ПРАВ</dc:title>
</cp:coreProperties>
</file>