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26.02.2020 </w:t>
      </w:r>
      <w:r>
        <w:rPr>
          <w:b/>
          <w:bCs/>
        </w:rPr>
        <w:t>№ 3/2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работе специалистов от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й помощи семье и дет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ышкинский комплексный центр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го обслуживания на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филактике безнадзорности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нарушений несовершеннолетн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2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директора муниципального учреждения Мышкинского муниципального района «Мышкинский комплексный центр социального обслуживания населения» Горшковой Т.И. о работе специалистов отделения социальной помощи семье и детям муниципального учреждения Мышкинского муниципального района «Мышкинский комплексный центр социального обслуживания населения» по профилактике безнадзорности и правонарушений несовершеннолетних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</w:rPr>
        <w:t>Отделению социальной помощи семье и детям муниципального учреждения Мышкинского муниципального района «Мышкинский комплексный центр социального обслуживания населения»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обеспечить меры по своевременному выявлению фактов угрозы жизни или здоровью, нарушений прав и законных интересов несовершеннолетних и незамедлительному информированию уполномоченных органов и учреждений системы профилактики безнадзорности и правонарушений несовершеннолетних о выявленных фактах в соответствии со статьей 9 Федерального закона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ветственные: Терехова О.С.                                                       </w:t>
      </w:r>
      <w:bookmarkStart w:id="1" w:name="_Hlk21607752"/>
      <w:r>
        <w:rPr/>
        <w:t>контроль – февраль 2021г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19-09-06T10:02:00Z</cp:lastPrinted>
  <dcterms:modified xsi:type="dcterms:W3CDTF">2020-02-27T06:33:00Z</dcterms:modified>
  <cp:revision>119</cp:revision>
  <dc:subject/>
  <dc:title>ТЕРРИТОРИАЛЬНАЯ КОМИССИЯ ПО ДЕЛАМ НЕСОВЕРШЕННОЛЕТНИХ И ЗАЩИТЕ ИХ ПРАВ</dc:title>
</cp:coreProperties>
</file>