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09.06.2020 № 8/10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о творчес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е «Безопасное лето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2, 14, 16, 17, 18, 21, 2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>Организовать творческий конкурс «Безопасное лето» на территории Мышкин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Утвердить положение о творческом конкурсе «Безопасное лет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04-24T15:05:00Z</cp:lastPrinted>
  <dcterms:modified xsi:type="dcterms:W3CDTF">2020-06-09T08:26:00Z</dcterms:modified>
  <cp:revision>143</cp:revision>
  <dc:subject/>
  <dc:title>ТЕРРИТОРИАЛЬНАЯ КОМИССИЯ ПО ДЕЛАМ НЕСОВЕРШЕННОЛЕТНИХ И ЗАЩИТЕ ИХ ПРАВ</dc:title>
</cp:coreProperties>
</file>