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9.06.2020 № 8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обеспечению безопасности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ющих в семь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2, 14, 16, 17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Информацию глав поселений Мышкинского муниципального района, председателя комитета по управлению имуществом и градостроительству администрации Мышкинского муниципального района, акты проверок территории г.Мышкин и Мышкинского муниципального района на наличие травмоопасных конструкций, детских городков, спортивных комплексов, качелей, каруселей, расположенных на придомовых площадках, на обеспечение ограничения доступа детей на территории недостроенных (заброшенных) зданий и других сооружений, представляющих опасность для жизни и здоровья детей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</w:t>
      </w:r>
      <w:r>
        <w:rPr>
          <w:b/>
          <w:bCs/>
        </w:rPr>
        <w:t>Главам поселений Мышкин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1. Продолжить проведение проверок территорий поселений на наличие травмоопасных конструкций, детских городков, спортивных комплексов, качелей, каруселей, расположенных на придомовых площадках, недостроенных (заброшенных) зданий, трансформаторных станций (подстанций, будок) и других сооружений, представляющих опасность для жизни и здоровья несовершеннолетни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2.  При выявлении нарушений, которые могут привести к гибели или травмированию детей, незамедлительно принимать меры для устранения выявленных недостатков или информировать о них собственников, прокуратуру Мышкинского муниципального района, иные заинтересованные органы и учрежд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3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Главы поселений</w:t>
      </w:r>
    </w:p>
    <w:p>
      <w:pPr>
        <w:pStyle w:val="Normal"/>
        <w:jc w:val="both"/>
        <w:rPr/>
      </w:pPr>
      <w:r>
        <w:rPr/>
        <w:t>Мышкинского муниципального района.                                        контроль – сентябрь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bCs/>
        </w:rPr>
        <w:t>Управлению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3.1. Принять меры, направленные на недопущение нарушения требований безопасности физкультурно-оздоровительных сооружений, игрового оборудования и т.д., находящихся на территории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3.2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;</w:t>
      </w:r>
    </w:p>
    <w:p>
      <w:pPr>
        <w:pStyle w:val="Normal"/>
        <w:ind w:firstLine="709"/>
        <w:jc w:val="both"/>
        <w:rPr/>
      </w:pPr>
      <w:r>
        <w:rPr/>
        <w:t>3.3. Обеспечить проведение органом опеки и попечительства в ходе плановых проверок семей опекунов (попечителей) несовершеннолетних лиц профилактических бесед с опекунами, а также несовершеннолетними по вопросам обеспечения безопасности детей в бы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41904571"/>
      <w:bookmarkEnd w:id="1"/>
      <w:r>
        <w:rPr/>
        <w:t>Ответственный: Морозова Г.Н.                                                        контроль – сентябрь 2020г.</w:t>
      </w:r>
    </w:p>
    <w:p>
      <w:pPr>
        <w:pStyle w:val="Normal"/>
        <w:jc w:val="both"/>
        <w:rPr/>
      </w:pPr>
      <w:r>
        <w:rPr/>
      </w:r>
      <w:bookmarkStart w:id="2" w:name="_Hlk41904571"/>
      <w:bookmarkStart w:id="3" w:name="_Hlk41904571"/>
      <w:bookmarkEnd w:id="3"/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bCs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ind w:firstLine="709"/>
        <w:jc w:val="both"/>
        <w:rPr/>
      </w:pPr>
      <w:r>
        <w:rPr/>
        <w:t>4.1. Организовать распространение наглядной агитации и пропагандистских материалов (листовки, памятки, брошюры) о мерах обеспечения безопасности и предотвращения травматизма детей, охраны их жизни и здоровья с учетом сезонной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Суворова Д.С.                                                        контроль – сентябрь 202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bCs/>
        </w:rPr>
        <w:t>Отделению Министерства внутренних дел России по Мышкинскому району:</w:t>
      </w:r>
    </w:p>
    <w:p>
      <w:pPr>
        <w:pStyle w:val="Normal"/>
        <w:ind w:firstLine="709"/>
        <w:jc w:val="both"/>
        <w:rPr/>
      </w:pPr>
      <w:r>
        <w:rPr/>
        <w:t>5.1. Организовать меры по предотвращению дорожно-транспортного травматизма несовершеннолетних, включая пропаганду атрибутов детской одежды со светоотражающим эффектом, защитной экипировки детей-велосипедистов, детских автокресел и ремней безопасности; пожарной безопасности; предотвращению травматизма и гибели детей от огнестрельного оружия (соблюдение родителями правил хранения и использования газового, травматического и пневматического оружия в домашних условиях);</w:t>
      </w:r>
    </w:p>
    <w:p>
      <w:pPr>
        <w:pStyle w:val="Normal"/>
        <w:ind w:firstLine="709"/>
        <w:jc w:val="both"/>
        <w:rPr/>
      </w:pPr>
      <w:r>
        <w:rPr/>
        <w:t xml:space="preserve">5.2. Разъяснять в рамках профилактической работы с несовершеннолетними и родителями (законными представителями) правовые последствия, предусмотренные законодательством Российской Федерации, за правонарушения против жизни и здоровья граждан, за безответственность родителей (законных представителей) по обеспечению безопасности жизни и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Балбышева О.С.                                                     контроль – сентябрь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 xml:space="preserve">Территориальной комиссии по делам несовершеннолетних и защите их прав Мышкинского муниципального района </w:t>
      </w:r>
      <w:r>
        <w:rPr/>
        <w:t>обеспечить проведение профилактических мероприятий, направленных на обеспечение безопасности несовершеннолетних в летний период 2020 года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- продолжить проверки территорий дошкольных, общеобразовательных, спортивных и других организаций (учреждений) для детей на предмет нарушений целостности конструкций, повреждения либо износа механизмов, наличия травмоопасных сооружений, принять меры к их устранению;</w:t>
      </w:r>
    </w:p>
    <w:p>
      <w:pPr>
        <w:pStyle w:val="Normal"/>
        <w:ind w:firstLine="709"/>
        <w:jc w:val="both"/>
        <w:rPr/>
      </w:pPr>
      <w:r>
        <w:rPr/>
        <w:t xml:space="preserve">- продолжить инициировать проведение проверок территорий Мышкинского муниципального района на наличие травмоопасных конструкций, детских городков, спортивных комплексов, качелей, каруселей, расположенных на придомовых площадках; </w:t>
      </w:r>
    </w:p>
    <w:p>
      <w:pPr>
        <w:pStyle w:val="Normal"/>
        <w:ind w:firstLine="709"/>
        <w:jc w:val="both"/>
        <w:rPr/>
      </w:pPr>
      <w:r>
        <w:rPr/>
        <w:t>-  при выявлении нарушений, которые могут привести к гибели или травмированию детей, информировать о них собственников для незамедлительного устранения выявленных недостатков, а также прокуратуру Мышкинского района, иные заинтересованные органы и учреждения;</w:t>
      </w:r>
    </w:p>
    <w:p>
      <w:pPr>
        <w:pStyle w:val="Normal"/>
        <w:ind w:firstLine="709"/>
        <w:jc w:val="both"/>
        <w:rPr/>
      </w:pPr>
      <w:r>
        <w:rPr/>
        <w:t xml:space="preserve">- продолжать проводить информирование родителей (законных представителей) о необходимости соблюдения правил безопасного поведения детей при нахождении на объектах транспорта, водных объектах, в общественных местах, о необходимости соблюдения требований пожарной безопасности, о безопасном поведении в быту и соблюдении условий самоизоля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Чикорова Г.А., Шкирина Н.А.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онстантинова А.В.                                              контроль – сентябрь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06-09T08:44:00Z</dcterms:modified>
  <cp:revision>163</cp:revision>
  <dc:subject/>
  <dc:title>ТЕРРИТОРИАЛЬНАЯ КОМИССИЯ ПО ДЕЛАМ НЕСОВЕРШЕННОЛЕТНИХ И ЗАЩИТЕ ИХ ПРАВ</dc:title>
</cp:coreProperties>
</file>