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9.07.2020 № 9/2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деятельности общественных комисс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лам несовершеннолетних и защите их пр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администрациях сельских посел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филактике безнадзор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равонарушений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bookmarkStart w:id="1" w:name="_Hlk46931139"/>
      <w:bookmarkEnd w:id="1"/>
      <w:r>
        <w:rPr/>
        <w:t xml:space="preserve">1. </w:t>
      </w:r>
      <w:bookmarkStart w:id="2" w:name="_Hlk46750160"/>
      <w:r>
        <w:rPr/>
        <w:t>Информацию главы Охотинского сельского поселения Мышкинского муниципального района Борошневой М.Е. о деятельности общественной комиссии по делам несовершеннолетних и защите их прав при администрации Охотинского сельского поселения Мышкинского муниципального района, принять к сведению</w:t>
      </w:r>
      <w:bookmarkEnd w:id="2"/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 Информацию главы Приволжского сельского поселения Мышкинского муниципального района Коршуновой Е.Н. о деятельности общественной комиссии по делам несовершеннолетних и защите их прав при администрации Приволжского сельского поселения Мышкинского муниципального района,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3. </w:t>
      </w:r>
      <w:r>
        <w:rPr>
          <w:b/>
          <w:bCs/>
        </w:rPr>
        <w:t>Председателям общественных комиссии по делам несовершеннолетних и защите их прав при администрациях Приволжского и Охотинского сельских поселений Мышкин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3.1. Принять меры по устранению недостатков, выявленных в ходе проведенной проверки деятельности общественных комиссий по делам несовершеннолетних и защите их прав при администрациях сельских поселений Мышкин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46750716"/>
      <w:bookmarkEnd w:id="3"/>
      <w:r>
        <w:rPr/>
        <w:t>Ответственные: председатели общественных комиссии</w:t>
      </w:r>
    </w:p>
    <w:p>
      <w:pPr>
        <w:pStyle w:val="Normal"/>
        <w:jc w:val="both"/>
        <w:rPr/>
      </w:pPr>
      <w:r>
        <w:rPr/>
        <w:t>по делам несовершеннолетних и защите их прав</w:t>
      </w:r>
    </w:p>
    <w:p>
      <w:pPr>
        <w:pStyle w:val="Normal"/>
        <w:jc w:val="both"/>
        <w:rPr/>
      </w:pPr>
      <w:r>
        <w:rPr/>
        <w:t>при администрациях сельских поселений                                      контроль – сентябрь 2020г.</w:t>
      </w:r>
    </w:p>
    <w:p>
      <w:pPr>
        <w:pStyle w:val="Normal"/>
        <w:jc w:val="both"/>
        <w:rPr/>
      </w:pPr>
      <w:r>
        <w:rPr/>
      </w:r>
      <w:bookmarkStart w:id="4" w:name="_Hlk46750716"/>
      <w:bookmarkStart w:id="5" w:name="_Hlk46750716"/>
      <w:bookmarkEnd w:id="5"/>
    </w:p>
    <w:p>
      <w:pPr>
        <w:pStyle w:val="Normal"/>
        <w:ind w:firstLine="709"/>
        <w:jc w:val="both"/>
        <w:rPr/>
      </w:pPr>
      <w:r>
        <w:rPr/>
        <w:t>3.2. Осуществлять постоянный контроль за деятельностью общественной комиссии по исполнению статьи 5 Закона Ярославской области от 05 июля 2013 г. № 40-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е: председатели общественных комиссии</w:t>
      </w:r>
    </w:p>
    <w:p>
      <w:pPr>
        <w:pStyle w:val="Normal"/>
        <w:jc w:val="both"/>
        <w:rPr/>
      </w:pPr>
      <w:r>
        <w:rPr/>
        <w:t>по делам несовершеннолетних и защите их прав</w:t>
      </w:r>
    </w:p>
    <w:p>
      <w:pPr>
        <w:pStyle w:val="Normal"/>
        <w:jc w:val="both"/>
        <w:rPr/>
      </w:pPr>
      <w:r>
        <w:rPr/>
        <w:t>при администрациях сельских поселений                                              контроль –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4. Общественным комиссиям по делам несовершеннолетних и защите их прав при администрациях Приволжского и Охотинского сельских поселений Мышкинского муниципального район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4.1. Использовать возможности печатных и сетевых средств массовой информации в целях привлечения внимания населения к деятельности общественных комиссий, информирования о функциях общественных комиссий и видах оказываемой ими помощи, трансляции опыта работы общественных комиссий для граждан, проживающих на территории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4.2. Обеспечить исполнение пункта 6 статьи 5 Закона Ярославской области от 05 июля 2013 года № 40-з «О комиссиях по делам несовершеннолетних и защите их прав в Ярославской области» в части подготовки, направления отчета и выступления на заседаниях территориальной комиссии по делам несовершеннолетних и защите их прав Мышкинского муниципального района с информацией о работе по профилактике безнадзорности и правонарушений на территории поселения (информацию направлять на имя Заместителя Главы администрации Мышкинского муниципального района по социальным вопросам и туризму, председателя территориальной комиссии по делам несовершеннолетних и защите их прав Мышкинского муниципального район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4.3. Продолжать в пределах своей компетенции обеспечивать соблюдение прав и законных интересов несовершеннолетних, осуществлять их защиту от всех форм дискриминаций, физического или психического насилия, оскорбления, грубого обращения, сексуальной или иной эксплуатации, выявлять несовершеннолетних и семьи, находящиеся в социально опасном положении, в также в случае выявления фактов нарушения прав и законных интересов несовершеннолетних  незамедлительно информировать соответствующие органы (статья 9 Федерального закона от 24 июня 1999 года № 120-ФЗ «Об основах системы профилактики безнадзорности и правонарушений несовершеннолетних»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4.4. Ежеквартально проводить сверку с территориальной комиссией по делам несовершеннолетних и защите их прав Мышкинского муниципального района списков семей, находящихся в социально опасном положении, и несовершеннолетних, в отношении которых организована индивидуальная профилактическая работа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председатели и секретар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бщественных комиссий по делам несовершеннолетни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и защите их прав при администрациях сельских поселений                          срок– постоянно  </w:t>
      </w:r>
    </w:p>
    <w:p>
      <w:pPr>
        <w:pStyle w:val="Normal"/>
        <w:jc w:val="both"/>
        <w:rPr/>
      </w:pPr>
      <w:r>
        <w:rPr/>
      </w:r>
      <w:bookmarkStart w:id="6" w:name="_Hlk46931139"/>
      <w:bookmarkStart w:id="7" w:name="_Hlk46931139"/>
      <w:bookmarkEnd w:id="7"/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20-04-24T15:05:00Z</cp:lastPrinted>
  <dcterms:modified xsi:type="dcterms:W3CDTF">2020-07-29T13:06:00Z</dcterms:modified>
  <cp:revision>173</cp:revision>
  <dc:subject/>
  <dc:title>ТЕРРИТОРИАЛЬНАЯ КОМИССИЯ ПО ДЕЛАМ НЕСОВЕРШЕННОЛЕТНИХ И ЗАЩИТЕ ИХ ПРАВ</dc:title>
</cp:coreProperties>
</file>