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 xml:space="preserve">от 12.02.2020 </w:t>
      </w:r>
      <w:r>
        <w:rPr>
          <w:b/>
          <w:bCs/>
        </w:rPr>
        <w:t>№ 2/2-2020</w:t>
      </w:r>
    </w:p>
    <w:p>
      <w:pPr>
        <w:pStyle w:val="Normal"/>
        <w:widowControl w:val="false"/>
        <w:autoSpaceDE w:val="false"/>
        <w:rPr/>
      </w:pPr>
      <w:r>
        <w:rPr/>
        <w:t xml:space="preserve">г. Мышкин, пл.Успенская, д.4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реализации в образовательных организациях</w:t>
      </w:r>
    </w:p>
    <w:p>
      <w:pPr>
        <w:pStyle w:val="Normal"/>
        <w:jc w:val="both"/>
        <w:rPr>
          <w:b/>
          <w:b/>
        </w:rPr>
      </w:pPr>
      <w:r>
        <w:rPr>
          <w:b/>
        </w:rPr>
        <w:t>Мышкинского муниципального района проек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мероприятий, направленных на укрепление института семь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8205685"/>
      <w:r>
        <w:rPr/>
        <w:t>В соответствии со статьями 11, 14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0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 </w:t>
      </w:r>
      <w:r>
        <w:rPr/>
        <w:t xml:space="preserve">Информацию главного специалиста управления образования администрации Мышкинского муниципального района Букановой Е.А. о реализации в образовательных организациях Мышкинского муниципального района </w:t>
      </w:r>
      <w:bookmarkStart w:id="1" w:name="_Hlk31893983"/>
      <w:r>
        <w:rPr/>
        <w:t>проектов и мероприятий, направленных на укрепление института семьи</w:t>
      </w:r>
      <w:bookmarkEnd w:id="1"/>
      <w:r>
        <w:rPr/>
        <w:t xml:space="preserve"> принять к свед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709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bookmarkStart w:id="2" w:name="_Hlk31894380"/>
      <w:bookmarkEnd w:id="2"/>
      <w:r>
        <w:rPr/>
        <w:t xml:space="preserve"> </w:t>
      </w:r>
      <w:r>
        <w:rPr>
          <w:b/>
          <w:bCs/>
        </w:rPr>
        <w:t>Образовательным организациям Мышкинского муниципального района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продолжить реализацию проектов и мероприятий, направленных на укрепление института семь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ветственные: Морозова Г.Н.                                                   </w:t>
      </w:r>
      <w:bookmarkStart w:id="3" w:name="_Hlk21607752"/>
      <w:r>
        <w:rPr/>
        <w:t xml:space="preserve">срок исполнения – </w:t>
      </w:r>
      <w:bookmarkEnd w:id="3"/>
      <w:r>
        <w:rPr/>
        <w:t>постоянно</w:t>
      </w:r>
    </w:p>
    <w:p>
      <w:pPr>
        <w:pStyle w:val="Normal"/>
        <w:jc w:val="both"/>
        <w:rPr/>
      </w:pPr>
      <w:r>
        <w:rPr/>
      </w:r>
      <w:bookmarkStart w:id="4" w:name="_Hlk31894380"/>
      <w:bookmarkStart w:id="5" w:name="_Hlk31894380"/>
      <w:bookmarkEnd w:id="5"/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b/>
          <w:bCs/>
        </w:rPr>
        <w:t>Территориальной комиссии по делам несовершеннолетних и защите их прав Мышкинского муниципального района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рассмотреть на заседании комиссии вопрос о работе клуба молодых семей «Краски», действующего на базе муниципального учреждения Мышкинского муниципального района «Социальное агентство молодеж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ветственные: Чикорова Г.А., Шкирина Н.А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Суворова Д.С.                                                          контроль – август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Г.А. Чикор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KDN</cp:lastModifiedBy>
  <cp:lastPrinted>2019-09-06T10:02:00Z</cp:lastPrinted>
  <dcterms:modified xsi:type="dcterms:W3CDTF">2020-02-13T07:49:00Z</dcterms:modified>
  <cp:revision>138</cp:revision>
  <dc:subject/>
  <dc:title>ТЕРРИТОРИАЛЬНАЯ КОМИССИЯ ПО ДЕЛАМ НЕСОВЕРШЕННОЛЕТНИХ И ЗАЩИТЕ ИХ ПРАВ</dc:title>
</cp:coreProperties>
</file>