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0 </w:t>
      </w:r>
      <w:r>
        <w:rPr>
          <w:rFonts w:cs="Times New Roman" w:ascii="Times New Roman" w:hAnsi="Times New Roman"/>
          <w:b/>
          <w:bCs/>
          <w:sz w:val="24"/>
          <w:szCs w:val="24"/>
        </w:rPr>
        <w:t>№ 2/5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ышкин, пл.Успенская, д.4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02.2019 № 03/08-201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эксперт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-психологов при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Мышки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4.06.1999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Start w:id="0" w:name="_Hlk51224374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2244036"/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bookmarkEnd w:id="1"/>
      <w:r>
        <w:rPr>
          <w:rFonts w:cs="Times New Roman" w:ascii="Times New Roman" w:hAnsi="Times New Roman"/>
          <w:sz w:val="24"/>
          <w:szCs w:val="24"/>
        </w:rPr>
        <w:t>в постановление территориальной комиссии по делам несовершеннолетних и защите их прав Мышкинского муниципального района от 27.02.2019 № 03/08-2019 «О создании экспертной группы педагогов-психологов при территориальной комиссии по делам несовершеннолетних и защите их прав Мышкинского муниципального района» 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экспертной группы Антонову В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экспертной группы Толстикову Татьяну Михайловну – педагога-психоло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ого сада «Петуш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Алексеевой Дарьи Евгеньевны изложить в следующей редакции: «педагог-организатор муниципального общеобразовательного учреждения Мышкинской средней общеобразовательной школы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                                                              Г.А. Чик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Hi</dc:creator>
  <dc:description/>
  <cp:keywords/>
  <dc:language>en-US</dc:language>
  <cp:lastModifiedBy>KDN</cp:lastModifiedBy>
  <cp:lastPrinted>2014-11-29T17:04:00Z</cp:lastPrinted>
  <dcterms:modified xsi:type="dcterms:W3CDTF">2020-02-13T07:44:00Z</dcterms:modified>
  <cp:revision>21</cp:revision>
  <dc:subject/>
  <dc:title>ПРОЕКТ</dc:title>
</cp:coreProperties>
</file>