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2.2020 </w:t>
      </w:r>
      <w:r>
        <w:rPr>
          <w:rFonts w:cs="Times New Roman" w:ascii="Times New Roman" w:hAnsi="Times New Roman"/>
          <w:b/>
          <w:bCs/>
          <w:sz w:val="24"/>
          <w:szCs w:val="24"/>
        </w:rPr>
        <w:t>№ 2/6-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ышкин, пл.Успенская, д.4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й комиссии по дел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0.08.2018 № 12/04-2018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здании межведомственной рабочей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экстремистских настроений в молодежной сред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едерального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24.06.1999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0-ФЗ «Об основах системы профилактики безнадзорности и правонарушений несовершеннолетних»</w:t>
      </w:r>
      <w:r>
        <w:rPr>
          <w:rFonts w:cs="Times New Roman" w:ascii="Times New Roman" w:hAnsi="Times New Roman"/>
          <w:sz w:val="24"/>
          <w:szCs w:val="24"/>
        </w:rPr>
        <w:t>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Start w:id="0" w:name="_Hlk512243743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2244036"/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bookmarkEnd w:id="1"/>
      <w:r>
        <w:rPr>
          <w:rFonts w:cs="Times New Roman" w:ascii="Times New Roman" w:hAnsi="Times New Roman"/>
          <w:sz w:val="24"/>
          <w:szCs w:val="24"/>
        </w:rPr>
        <w:t>в постановление территориальной комиссии по делам несовершеннолетних и защите их прав Мышкинского муниципального района от 30.08.2018 № 12/04-2018 «О создании межведомственной рабочей группы по профилактике экстремистских настроений в молодежной среде»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группы Стопинову Н.В., Шаронова А.А.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состав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бышеву Ольгу Сергеевну – старшего инспектора направления по делам несовершеннолетних отделения участковых уполномоченных полиции и по делам несовершеннолетних Отделения Министерства внутренних дел Российской Федерации по Мышкинскому рай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у Дарью Сергеевну - исполняющую обязанности директора муниципального учреждения Мышкинского муниципального района "Социальное агентство молодеж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Щагиной Натальи Анатольевны изложить в следующей редакции: «ведущий инспектор Отдела по военно-мобилизационной работе, гражданской обороне и чрезвычайным ситуациям администрации Мышкинского муниципального района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вступает в силу с момента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 комиссии по де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и защите их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                                                               Г.А. Чико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4:00Z</dcterms:created>
  <dc:creator>Hi</dc:creator>
  <dc:description/>
  <cp:keywords/>
  <dc:language>en-US</dc:language>
  <cp:lastModifiedBy>KDN</cp:lastModifiedBy>
  <cp:lastPrinted>2014-11-29T17:04:00Z</cp:lastPrinted>
  <dcterms:modified xsi:type="dcterms:W3CDTF">2020-02-13T07:46:00Z</dcterms:modified>
  <cp:revision>21</cp:revision>
  <dc:subject/>
  <dc:title>ПРОЕКТ</dc:title>
</cp:coreProperties>
</file>