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3.09.2020 № 12/4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принимаемых мерах по предупреж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ицидального поведения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ю начальника управления образования администрации Мышкинского муниципального района Морозовой Г.Н. о принимаемых мерах по предупреждению суицидального поведения несовершеннолетних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2.1. Обеспечить проведение в образовательных организациях района профилактических мероприятий, направленных на предупреждение суицидального поведения несовершеннолетних обучающихся, формирование родительской компетентности в вопросах предупреждения совершения суицидов несовершеннолетними с привлечением кадрового потенциала образовательных организаций (психологов, педагогов дополнительного образования, социальных педаго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41904571"/>
      <w:bookmarkEnd w:id="1"/>
      <w:r>
        <w:rPr/>
        <w:t>Ответственный: Морозова Г.Н.                                                                контроль – май 2021г.</w:t>
      </w:r>
    </w:p>
    <w:p>
      <w:pPr>
        <w:pStyle w:val="Normal"/>
        <w:jc w:val="both"/>
        <w:rPr/>
      </w:pPr>
      <w:r>
        <w:rPr/>
      </w:r>
      <w:bookmarkStart w:id="2" w:name="_Hlk41904571"/>
      <w:bookmarkStart w:id="3" w:name="_Hlk41904571"/>
      <w:bookmarkEnd w:id="3"/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bCs/>
        </w:rPr>
        <w:t xml:space="preserve">Отделению Министерства внутренних дел России по Мышкинскому району </w:t>
      </w:r>
      <w:r>
        <w:rPr/>
        <w:t>обеспечить информирование территориальной комиссии по делам несовершеннолетних и защите их прав Мышкинского муниципального района о фактах завершенных суицидов, суицидальных попыток несовершеннолетних с целью проведению ежемесячного мониторинга суицидальной активност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Шокуров А.В.                                                         контроль – дека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09-24T07:58:00Z</dcterms:modified>
  <cp:revision>177</cp:revision>
  <dc:subject/>
  <dc:title>ТЕРРИТОРИАЛЬНАЯ КОМИССИЯ ПО ДЕЛАМ НЕСОВЕРШЕННОЛЕТНИХ И ЗАЩИТЕ ИХ ПРАВ</dc:title>
</cp:coreProperties>
</file>