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1.10.2020 № 14/2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состоянии и мерах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надзорности и правонарушений</w:t>
      </w:r>
    </w:p>
    <w:p>
      <w:pPr>
        <w:pStyle w:val="Normal"/>
        <w:jc w:val="both"/>
        <w:rPr/>
      </w:pPr>
      <w:r>
        <w:rPr>
          <w:b/>
        </w:rPr>
        <w:t xml:space="preserve">несовершеннолетних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2, 14, 16, 17, 18, 21, 2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врио инспектора по делам несовершеннолетних Отделения Министерства внутренних дел России по Мышкинскому району М.В. Боярсковой о состоянии и мерах по профилактике безнадзорности и правонарушений несовершеннолетних на территории Мышкинского муниципального района за 9 месяца 2020 года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/>
        </w:rPr>
        <w:t>Отделению Министерства внутренних дел России по Мышкинскому району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2.1.</w:t>
      </w:r>
      <w:r>
        <w:rPr/>
        <w:t xml:space="preserve"> В случае выявления несовершеннолетних, причисляющих себя к неформальным объединениям деструктивной направленности, своевременно направлять данную информацию в территориальную комиссию по делам несовершеннолетних и защите их прав Мышкинского муниципального района, в целях координации деятельности органов и учреждений системы профилактики безнадзорности и правонарушений по организации профилактической работы с вышеуказанными несовершеннолет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е: </w:t>
      </w:r>
      <w:bookmarkStart w:id="1" w:name="_Hlk54078107"/>
      <w:r>
        <w:rPr/>
        <w:t>Шокуров А.В.</w:t>
      </w:r>
    </w:p>
    <w:p>
      <w:pPr>
        <w:pStyle w:val="Normal"/>
        <w:jc w:val="both"/>
        <w:rPr/>
      </w:pPr>
      <w:r>
        <w:rPr/>
        <w:t xml:space="preserve">Боярскова М.В.                </w:t>
      </w:r>
      <w:bookmarkEnd w:id="1"/>
      <w:r>
        <w:rPr/>
        <w:t xml:space="preserve">                                 </w:t>
      </w:r>
      <w:bookmarkStart w:id="2" w:name="_Hlk21607752"/>
      <w:r>
        <w:rPr/>
        <w:t xml:space="preserve">                                                 срок – </w:t>
      </w:r>
      <w:bookmarkEnd w:id="2"/>
      <w:r>
        <w:rPr/>
        <w:t>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Обеспечить проверку условий проживания семей, члены которых состоят на учете в подразделении по делам несовершеннолетних, в целях выявления семей, не соблюдающих требования пожарной безопасности при обогреве жилых помещений.</w:t>
      </w:r>
    </w:p>
    <w:p>
      <w:pPr>
        <w:pStyle w:val="Normal"/>
        <w:ind w:firstLine="709"/>
        <w:jc w:val="both"/>
        <w:rPr/>
      </w:pPr>
      <w:r>
        <w:rPr/>
        <w:t>2.3.</w:t>
        <w:tab/>
        <w:t>В случаях непринятия родителями мер по обеспечению безопасности несовершеннолетних, рассматривать вопрос о привлечении их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: Шокуров А.В.</w:t>
      </w:r>
    </w:p>
    <w:p>
      <w:pPr>
        <w:pStyle w:val="Normal"/>
        <w:ind w:firstLine="709"/>
        <w:jc w:val="both"/>
        <w:rPr/>
      </w:pPr>
      <w:r>
        <w:rPr/>
        <w:t>Боярскова М.В.                                                                              контроль – май 202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4. При проведении оперативно-профилактических мероприятий своевременно информировать территориальную комиссии по делам несовершеннолетних и защите их прав Мышкинского муниципального района о зафиксированных фактах нарушений прав и законных интересов несовершеннолетних или в семьях несовершеннолетних, в том числе о фактах сожительства лица, освободившегося из мест лишения свободы, с одним из родителей несовершеннолетн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: Шокуров А.В.</w:t>
      </w:r>
    </w:p>
    <w:p>
      <w:pPr>
        <w:pStyle w:val="Normal"/>
        <w:jc w:val="both"/>
        <w:rPr/>
      </w:pPr>
      <w:r>
        <w:rPr/>
        <w:t>Боярскова М.В.                                                                                   контроль – декабрь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Управлению образования администрации Мышкинского муниципальн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беспечить проведение в образовательных организациях района разъяснительной работы с обучающимися и воспитанниками по профилактике пожаров, причиной которых является детская шалость с огн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Морозова Г.Н.                                                               контроль – май 2021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4. Рекомендовать Главе Приволжского сельского поселения Мышкинского муниципального района, Главе Охотинского сельского поселения Мышкинского муниципального района, Главе городского поселения Мышкин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</w:t>
      </w:r>
      <w:r>
        <w:rPr/>
        <w:t>При выявлении фактов семейного неблагополучия в семьях, имеющих детей обеспечить незамедлительное информирование Отделения МВД России по Мышкинскому району, органов опеки и попечительства, территориальной комиссии по делам несовершеннолетних и защите их прав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Коршунова Е.Н., Борошнева М.Е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етров Е.В.                                                                                                контроль – май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04-24T15:05:00Z</cp:lastPrinted>
  <dcterms:modified xsi:type="dcterms:W3CDTF">2020-11-02T11:13:00Z</dcterms:modified>
  <cp:revision>168</cp:revision>
  <dc:subject/>
  <dc:title>ТЕРРИТОРИАЛЬНАЯ КОМИССИЯ ПО ДЕЛАМ НЕСОВЕРШЕННОЛЕТНИХ И ЗАЩИТЕ ИХ ПРАВ</dc:title>
</cp:coreProperties>
</file>