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от 21.10.2020 № 14/3-2020</w:t>
      </w:r>
    </w:p>
    <w:p>
      <w:pPr>
        <w:pStyle w:val="Normal"/>
        <w:widowControl w:val="false"/>
        <w:autoSpaceDE w:val="false"/>
        <w:rPr/>
      </w:pPr>
      <w:r>
        <w:rPr/>
        <w:t xml:space="preserve">г. Мышкин, пл.Успенская, д.4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педиатрическ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го учреждения здравоохранения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Центральная районная больница им.Д.Л.Соколо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ыявлению социального неблагополучия в семьях, имеющ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_Hlk8205685"/>
      <w:r>
        <w:rPr/>
        <w:t>В соответствии со статьями 9, 11, 18,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</w:t>
      </w:r>
      <w:bookmarkEnd w:id="0"/>
      <w:r>
        <w:rPr/>
        <w:t>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ного врача государственного учреждения здравоохранения Ярославской области «Центральная районная больница им.Д.Л.Соколова» С.В. Сычикова о деятельности педиатрической службы государственного учреждения здравоохранения Ярославской области «Центральная районная больница им.Д.Л.Соколова» по выявлению социального неблагополучия в семьях, имеющих детей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 Государственному учреждению здравоохранения Ярославской области «Центральная районная больница им.Д.Л.Соколова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  </w:t>
      </w:r>
      <w:r>
        <w:rPr/>
        <w:t>При выявлении фактов семейного неблагополучия в семьях, имеющих детей обеспечить незамедлительное информирование Отделения МВД России по Мышкинскому району, органов опеки и попечительства, территориальной комиссии по делам несовершеннолетних и защите их прав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Звягинцева Ю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</w:t>
      </w:r>
      <w:r>
        <w:rPr/>
        <w:t>Уруймагова А.И.                                                                   срок - постоянно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 xml:space="preserve">3. </w:t>
      </w:r>
      <w:bookmarkStart w:id="1" w:name="_Hlk54085314"/>
      <w:r>
        <w:rPr>
          <w:b/>
        </w:rPr>
        <w:t xml:space="preserve">Органам и учреждениям системы профилактики безнадзорности и правонарушений несовершеннолетних Мышкинского муниципального района </w:t>
      </w:r>
      <w:bookmarkEnd w:id="1"/>
      <w:r>
        <w:rPr>
          <w:bCs/>
        </w:rPr>
        <w:t>обеспечить неукоснительное соблюдение требований статьи 9 Федерального закона от 24.06.1999 №120-ФЗ «Об основах системы профилактики 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тветственные: Органам и учреждениям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системы профилактики безнадзорности 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равонарушений несовершеннолетних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ышкинского муниципального района                                                          срок - постоянно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KDN</cp:lastModifiedBy>
  <cp:lastPrinted>2020-04-24T15:05:00Z</cp:lastPrinted>
  <dcterms:modified xsi:type="dcterms:W3CDTF">2020-10-21T13:36:00Z</dcterms:modified>
  <cp:revision>183</cp:revision>
  <dc:subject/>
  <dc:title>ТЕРРИТОРИАЛЬНАЯ КОМИССИЯ ПО ДЕЛАМ НЕСОВЕРШЕННОЛЕТНИХ И ЗАЩИТЕ ИХ ПРАВ</dc:title>
</cp:coreProperties>
</file>