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21.10.2020 № 14/4-2020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работе клуба молодых семей «Краски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йствующего на базе муниципа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оциальное агентство молодеж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9, 11, 17,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bookmarkStart w:id="1" w:name="_Hlk54168445"/>
      <w:r>
        <w:rPr/>
        <w:t>Информацию и.о. директора муниципального учреждения Мышкинского муниципального района «Социальное агентство молодежи» А.В. Качаловой о работе клуба молодых семей «Краски», действующего на базе муниципального учреждения Мышкинского муниципального района «Социальное агентство молодежи»</w:t>
      </w:r>
      <w:bookmarkEnd w:id="1"/>
      <w:r>
        <w:rPr/>
        <w:t xml:space="preserve"> 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2. Муниципальному учреждению Мышкинского муниципального района «Социальное агентство молодежи» совместно с территориальной комиссией по делам несовершеннолетних и защите их прав Мышкинского муниципального района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  </w:t>
      </w:r>
      <w:r>
        <w:rPr/>
        <w:t>Организовать профилактическое мероприятие для семей, находящихся в социально опасном положении, и семей, нуждающихся в государственной поддержке, приуроченное к Всероссийскому дню семьи, любви и вер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е: Суворова Д.С.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Константинова А.В., Шкирина Н.А.                                                   контроль – август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KDN</cp:lastModifiedBy>
  <cp:lastPrinted>2020-10-21T16:37:00Z</cp:lastPrinted>
  <dcterms:modified xsi:type="dcterms:W3CDTF">2020-10-21T13:38:00Z</dcterms:modified>
  <cp:revision>193</cp:revision>
  <dc:subject/>
  <dc:title>ТЕРРИТОРИАЛЬНАЯ КОМИССИЯ ПО ДЕЛАМ НЕСОВЕРШЕННОЛЕТНИХ И ЗАЩИТЕ ИХ ПРАВ</dc:title>
</cp:coreProperties>
</file>