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3.12.2020 № 18/1-2020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состоянии и мерах по профил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надзорности и правонарушений</w:t>
      </w:r>
    </w:p>
    <w:p>
      <w:pPr>
        <w:pStyle w:val="Normal"/>
        <w:jc w:val="both"/>
        <w:rPr/>
      </w:pPr>
      <w:r>
        <w:rPr>
          <w:b/>
        </w:rPr>
        <w:t xml:space="preserve">несовершеннолетних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11 месяцев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9, 11, 12, 14, 16, 17, 20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врио начальника Отделения Министерства внутренних дел России по Мышкинскому району Ведениной С.С. о состоянии и мерах по профилактике безнадзорности и правонарушений несовершеннолетних на территории Мышкинского муниципального района за 11 месяцев 2020 года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bookmarkStart w:id="1" w:name="_Hlk59435789"/>
      <w:bookmarkEnd w:id="1"/>
      <w:r>
        <w:rPr>
          <w:b/>
        </w:rPr>
        <w:t xml:space="preserve">2. Управлению образования </w:t>
      </w:r>
      <w:bookmarkStart w:id="2" w:name="_Hlk58934225"/>
      <w:r>
        <w:rPr>
          <w:b/>
        </w:rPr>
        <w:t>администрации Мышкинского муниципального района</w:t>
      </w:r>
      <w:bookmarkEnd w:id="2"/>
      <w:r>
        <w:rPr>
          <w:b/>
        </w:rPr>
        <w:t>, отделу культуры, спорта, молодежной политики и туризма администрации Мышкинского муниципального район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внедрять в деятельность подведомственных учреждений дистанционные формы профилактической работы с несовершеннолетними, родителями (иными законными представителям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й: Чикорова Г.А., Морозова Г.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</w:t>
      </w:r>
      <w:r>
        <w:rPr/>
        <w:t>Суворова Д.С.                                                               контроль – май 2021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  <w:bookmarkStart w:id="3" w:name="_Hlk59435789"/>
      <w:bookmarkStart w:id="4" w:name="_Hlk59435789"/>
      <w:bookmarkEnd w:id="4"/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3. Отделению МВД России по Мышкинскому району, старшему инспектору</w:t>
      </w:r>
      <w:r>
        <w:rPr/>
        <w:t xml:space="preserve"> </w:t>
      </w:r>
      <w:r>
        <w:rPr>
          <w:b/>
        </w:rPr>
        <w:t>направления по делам несовершеннолетних отделения участковых уполномоченных полиции и по делам несовершеннолетних Отделения МВД России по Мышкинскому району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 </w:t>
      </w:r>
      <w:r>
        <w:rPr/>
        <w:t>Продолжать своевременно направлять информацию о преступлениях в отношении несовершеннолетних в территориальную комиссию по делам несовершеннолетних и защите их прав Мыш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е: Боярскова М.В.                                                       контроль – декабрь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Территориальной комиссии по делам несовершеннолетних и защите их прав Мышкинского муниципального района совместно с управлением образования администрации Мышкинского муниципального района, органами опеки и попечительства, управлением социальной защиты населения и труда администрации Мышкинского муниципального района, Отделением МВД России по Мышкинскому району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в период новогодних каникул 2021 года организовать работу мобильной группы с выездами по месту жительства семей с несовершеннолетними детьми, находящихся в социально опасном положении, нуждающихся в государственной поддержке, состоящих на учете в инспекции по делам несовершеннолетних, опекунов, а также в семьи, которые ранее попадали в поле зрение органов и учреждений системы профилактики безнадзорности и правонарушений, с целью проверки условий проживания несовершеннолетни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й: Чикорова Г.А., Морозова Г.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</w:t>
      </w:r>
      <w:r>
        <w:rPr/>
        <w:t>Онучина В.А., Шкирина Н.А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</w:t>
      </w:r>
      <w:r>
        <w:rPr/>
        <w:t>Константинова А.В., Паутова М.Д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</w:t>
      </w:r>
      <w:r>
        <w:rPr/>
        <w:t>Боярскова М.В.                                                         контроль – февраль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20-12-24T09:18:00Z</cp:lastPrinted>
  <dcterms:modified xsi:type="dcterms:W3CDTF">2020-12-24T06:19:00Z</dcterms:modified>
  <cp:revision>183</cp:revision>
  <dc:subject/>
  <dc:title>ТЕРРИТОРИАЛЬНАЯ КОМИССИЯ ПО ДЕЛАМ НЕСОВЕРШЕННОЛЕТНИХ И ЗАЩИТЕ ИХ ПРАВ</dc:title>
</cp:coreProperties>
</file>