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2.09.2021 № 17/5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деятельности совета по профил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го профессион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ого учреждения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политехнического 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ннему выявлению, предупреждению и корре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иантного поведения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заместителя директора государственного профессионального образовательного учреждения Ярославской области Мышкинского политехнического колледжа по учебно-воспитательной и социальной работе Лебедевой Ю.В. о деятельности совета по профилактике безнадзорности и правонарушений несовершеннолетних государственного профессионального образовательного учреждения Ярославской области Мышкинского политехнического колледжа по раннему выявлению, предупреждению и коррекции девиантного поведения несовершеннолетних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 Государственному профессиональному образовательному учреждению Ярославской области Мышкинскому политехническому колледжу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1 Продолжать работу по исполнению пунктов 2 и 3 части 2 статьи 14 Федерального закона от 24 июня 1999 года № 120-ФЗ «Об основах системы профилактики безнадзорности правонарушений несовершеннолетних» в части выявления несовершеннолетних и семей, находящихся в социально опасном полож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2. О выявленных актах детского и семейного неблагополучия своевременно информировать органы и учреждения системы профилактики безнадзорности и правонарушений несовершеннолетних в соответствии с требованиями части 2 статьи 9</w:t>
      </w:r>
      <w:r>
        <w:rPr/>
        <w:t xml:space="preserve"> </w:t>
      </w:r>
      <w:r>
        <w:rPr>
          <w:bCs/>
        </w:rPr>
        <w:t>Федерального закона от 24 июня 1999 года № 120-ФЗ «Об основах системы профилактики безнадзорности правонарушений несовершеннолетних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Лебедева Ю.В.                                                       </w:t>
      </w:r>
      <w:r>
        <w:rPr/>
        <w:t>контроль – ноябрь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1-09-20T13:24:00Z</dcterms:modified>
  <cp:revision>277</cp:revision>
  <dc:subject/>
  <dc:title>ТЕРРИТОРИАЛЬНАЯ КОМИССИЯ ПО ДЕЛАМ НЕСОВЕРШЕННОЛЕТНИХ И ЗАЩИТЕ ИХ ПРАВ</dc:title>
</cp:coreProperties>
</file>