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от 22.09.2021 № 17/6-2021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организации отдыха, досуговой занятости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 трудоустройства несовершеннолетних,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том числе в отношении которых проводится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дивидуальная профилактическая работ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0" w:name="_Hlk8205685"/>
      <w:r>
        <w:rPr>
          <w:sz w:val="25"/>
          <w:szCs w:val="25"/>
        </w:rPr>
        <w:t>В соответствии со статьями 11, 14, 17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>
          <w:sz w:val="25"/>
          <w:szCs w:val="25"/>
        </w:rPr>
        <w:t>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bookmarkStart w:id="1" w:name="_Hlk55975970"/>
      <w:r>
        <w:rPr>
          <w:sz w:val="25"/>
          <w:szCs w:val="25"/>
        </w:rPr>
        <w:t>Информацию ведущего специалиста отдела развития общего и дошкольного образования управления образования администрации Мышкинского муниципального района Евграфовой В.М. об организации отдыха и оздоровления детей, в том числе в отношении которых проводится индивидуальная профилактическая работа, в летний период 2021 года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Информацию директора муниципального учреждения Мышкинского муниципального района «Социальное агентство молодежи» Стопиновой Н.В. о результатах организации досуговой занятости и трудоустройства несовершеннолетних, в том числе в отношении которых проводится индивидуальная профилактическая работа, в летний период 2021 года принять к сведению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 xml:space="preserve">3. Управлению образования администрации Мышкинского муниципального района, отделу культуры, спорта, молодежной политики и туризма администрации Мышкинского муниципального района </w:t>
      </w:r>
      <w:r>
        <w:rPr>
          <w:bCs/>
          <w:sz w:val="25"/>
          <w:szCs w:val="25"/>
        </w:rPr>
        <w:t>(руководителям образовательных организаций, учреждений культуры Мышкинского муниципального района)</w:t>
      </w:r>
      <w:r>
        <w:rPr>
          <w:b/>
          <w:sz w:val="25"/>
          <w:szCs w:val="25"/>
        </w:rPr>
        <w:t>: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родолжить вовлечение несовершеннолетних, состоящих на различных видах профилактического учета, проживающих в семьях, находящихся в социально опасном положении и трудной жизненной ситуации, в досуговые мероприятия, кружки, секции, клубы по интересам, в целях организации их занятости. </w:t>
      </w:r>
    </w:p>
    <w:p>
      <w:pPr>
        <w:pStyle w:val="Normal"/>
        <w:tabs>
          <w:tab w:val="clear" w:pos="708"/>
          <w:tab w:val="left" w:pos="1050" w:leader="none"/>
        </w:tabs>
        <w:overflowPunct w:val="false"/>
        <w:autoSpaceDE w:val="false"/>
        <w:jc w:val="both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050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Ответственные: Чикорова Г.А., Морозова Г.Н.                         контроль – октябрь 2022г.</w:t>
      </w:r>
    </w:p>
    <w:p>
      <w:pPr>
        <w:pStyle w:val="Normal"/>
        <w:tabs>
          <w:tab w:val="clear" w:pos="708"/>
          <w:tab w:val="left" w:pos="1050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4. </w:t>
      </w:r>
      <w:bookmarkStart w:id="2" w:name="_Hlk23249022"/>
      <w:r>
        <w:rPr>
          <w:b/>
          <w:sz w:val="25"/>
          <w:szCs w:val="25"/>
        </w:rPr>
        <w:t xml:space="preserve">Муниципальному учреждению Мышкинского муниципального района «Социальное агентство молодежи»: </w:t>
      </w:r>
      <w:r>
        <w:rPr>
          <w:sz w:val="25"/>
          <w:szCs w:val="25"/>
        </w:rPr>
        <w:t xml:space="preserve">               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нять меры по подбору кандидатов в наставники и организации наставничества в отношении несовершеннолетних, с которыми территориальной комиссией по делам несовершеннолетних и защите их прав Мышкинского муниципального района проводится индивидуальная профилактическая работа, с привлечением активной молодежи, участников добровольческого и волонтерского движ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ветственный: Стопинова Н.В.                                                   контроль – ноябрь 2022г.</w:t>
      </w:r>
      <w:bookmarkEnd w:id="2"/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bookmarkEnd w:id="1"/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Постановление вступает в силу с момента приняти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Председатель территориальной комиссии по делам</w:t>
      </w:r>
    </w:p>
    <w:p>
      <w:pPr>
        <w:pStyle w:val="Normal"/>
        <w:rPr/>
      </w:pPr>
      <w:r>
        <w:rPr>
          <w:sz w:val="25"/>
          <w:szCs w:val="25"/>
        </w:rPr>
        <w:t>несовершеннолетних и защите их пра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ышкинского муниципального района                                                         Г.А. Чикоров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19-09-06T10:02:00Z</cp:lastPrinted>
  <dcterms:modified xsi:type="dcterms:W3CDTF">2021-09-22T13:22:00Z</dcterms:modified>
  <cp:revision>149</cp:revision>
  <dc:subject/>
  <dc:title>ТЕРРИТОРИАЛЬНАЯ КОМИССИЯ ПО ДЕЛАМ НЕСОВЕРШЕННОЛЕТНИХ И ЗАЩИТЕ ИХ ПРАВ</dc:title>
</cp:coreProperties>
</file>