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17.11.2021 № 19/5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состоянии и мерах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10 месяца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2, 14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Информацию </w:t>
      </w:r>
      <w:bookmarkStart w:id="1" w:name="_Hlk88381502"/>
      <w:r>
        <w:rPr/>
        <w:t>Заместителя Главы администрации Мышкинского муниципального района по социальным вопросам и туризму, председателя территориальной комиссии по делам несовершеннолетних и защите их прав Мышкинского муниципального района Чикоровой Г.А.</w:t>
      </w:r>
      <w:bookmarkEnd w:id="1"/>
      <w:r>
        <w:rPr/>
        <w:t xml:space="preserve"> по представленной информации от врио начальника Отделения МВД России по Мышкинскому району Ведениной С.С. о состоянии и мерах по профилактике безнадзорности и правонарушений несовершеннолетних на территории Мышкинского муниципального района за 10 месяца 2021 года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. Отделению МВД России по Мышкинскому району </w:t>
      </w:r>
      <w:r>
        <w:rPr>
          <w:bCs/>
        </w:rPr>
        <w:t>в связи с продолжением роста количества</w:t>
      </w:r>
      <w:r>
        <w:rPr/>
        <w:t xml:space="preserve"> </w:t>
      </w:r>
      <w:r>
        <w:rPr>
          <w:bCs/>
        </w:rPr>
        <w:t>правонарушений, совершенных несовершеннолетними в сфере дорожного движ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Cs/>
        </w:rPr>
        <w:t>2.1. Продолжать проведение профилактических мероприятий, направленных на воспитание у несовершеннолетних дорожно-правовой культуры, привитие навыков безопасного поведения на улицах, дорогах, предупреждение правонарушений в сфере дорожного движения, в образовательных организациях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Cs/>
        </w:rPr>
        <w:t>2.2. Продолжать использовать возможности массовой информации, информационно-телекоммуникационной сети «Интернет» с целью привлечения внимания населения к профилактике детского дорожно-транспортного травматизма, предупреждению правонарушений несовершеннолетних в сфере безопасности дорожного дви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Гоголева Ю.В.                                                               </w:t>
      </w:r>
      <w:r>
        <w:rPr/>
        <w:t>контроль – май 2022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3. Отделению МВД России по Мышкинскому району совместно с территориальной комиссией по делам несовершеннолетних и защите их прав Мышкинского муниципального района, управлением образования администрации Мышкинского муниципального района, управлением социальной защиты населения и труда администрации Мышк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3.1. Организовать работу мобильной группы с выездами по месту жительства семей с несовершеннолетними детьми, находящихся в социально опасном положении, нуждающихся в государственной поддержке, состоящих на учете в инспекции по делам несовершеннолетних, опекунов, а также в семьи, которые ранее попадали в поле зрение органов и учреждений системы профилактики безнадзорности и правонарушений, с целью проверки условий проживания несовершеннолетних, а также в целях выявления семей, не соблюдающих требования пожарной безопасности при обогреве жилых помещений.</w:t>
      </w:r>
    </w:p>
    <w:p>
      <w:pPr>
        <w:pStyle w:val="Normal"/>
        <w:ind w:firstLine="709"/>
        <w:jc w:val="both"/>
        <w:rPr/>
      </w:pPr>
      <w:r>
        <w:rPr/>
        <w:t>3.2.</w:t>
        <w:tab/>
        <w:t>В случаях непринятия родителями мер по обеспечению безопасности несовершеннолетних, рассматривать вопрос о привлечении их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Чикорова Г.А., Морозова Г.Н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Онучина В.А., Шкирина Н.А., Гоголева Ю.В.                                 контроль – апрель 2022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wise.doli@yandex.ru</cp:lastModifiedBy>
  <cp:lastPrinted>2020-12-24T09:18:00Z</cp:lastPrinted>
  <dcterms:modified xsi:type="dcterms:W3CDTF">2021-11-21T07:05:00Z</dcterms:modified>
  <cp:revision>255</cp:revision>
  <dc:subject/>
  <dc:title>ТЕРРИТОРИАЛЬНАЯ КОМИССИЯ ПО ДЕЛАМ НЕСОВЕРШЕННОЛЕТНИХ И ЗАЩИТЕ ИХ ПРАВ</dc:title>
</cp:coreProperties>
</file>