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4.11.2021 № 20/1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аботе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ьное агентство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филактике экстремизм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нарушений, зависимостей 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ю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олодежной сре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, 17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директора муниципального учреждения Мышкинского муниципального района «Социальное агентство молодежи» Стопиновой Н.В. о работе муниципального учреждения Мышкинского муниципального района «Социальное агентство молодежи» по профилактике экстремизма, правонарушений, зависимостей и формированию здорового образа жизни в молодежной среде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1" w:name="_Hlk88827051"/>
      <w:r>
        <w:rPr>
          <w:b/>
        </w:rPr>
        <w:t>Территориальной комиссии по делам несовершеннолетних и защите их прав Мышкинского муниципального района, старшему инспектору по делам несовершеннолетних Отделения Министерства внутренних дел России по Мышкинскому район</w:t>
      </w:r>
      <w:bookmarkEnd w:id="1"/>
      <w:r>
        <w:rPr>
          <w:b/>
        </w:rPr>
        <w:t>у совместно с муниципальным учреждением Мышкинского муниципального района «Социальное агентство молодежи», управлением образования администрации Мышк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 xml:space="preserve">- провести анализ планируемой занятости несовершеннолетних, в отношении которых территориальной комиссией по делам несовершеннолетних и защите их прав Мышкинского муниципального района организована индивидуальная профилактическая, состоящих на профилактическом учете в инспекции по делам несовершеннолетних </w:t>
      </w:r>
      <w:bookmarkStart w:id="2" w:name="_Hlk6307902"/>
      <w:r>
        <w:rPr/>
        <w:t>Отделения Министерства внутренних дел России по Мышкинскому району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: Морозова Г.Н., Шкирина Н.А.,</w:t>
      </w:r>
    </w:p>
    <w:p>
      <w:pPr>
        <w:pStyle w:val="Normal"/>
        <w:jc w:val="both"/>
        <w:rPr/>
      </w:pPr>
      <w:r>
        <w:rPr/>
        <w:t>Гоголева Ю.В., Стопинова Н.В.                                                              контроль – май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3" w:name="_Hlk525214925"/>
      <w:r>
        <w:rPr>
          <w:b/>
        </w:rPr>
        <w:t xml:space="preserve">3. </w:t>
      </w:r>
      <w:bookmarkEnd w:id="3"/>
      <w:r>
        <w:rPr>
          <w:b/>
        </w:rPr>
        <w:t xml:space="preserve">Государственному профессиональному образовательному учреждению Ярославской области Мышкинскому политехническому колледжу, управлению образования администрации Мышкинского муниципального района </w:t>
      </w:r>
      <w:r>
        <w:rPr>
          <w:bCs/>
        </w:rPr>
        <w:t>рекомендовать руководителям образовательных организаций совместно с муниципальным учреждением</w:t>
      </w:r>
      <w:r>
        <w:rPr/>
        <w:t xml:space="preserve"> </w:t>
      </w:r>
      <w:r>
        <w:rPr>
          <w:bCs/>
        </w:rPr>
        <w:t>Мышкинского муниципального района «Социальное агентство молодежи» организовать с родителями (законными представителями) несовершеннолетних, посещающих образовательные организации, разъяснительную работу о вреде никотиносодержащей продукции и необходимости раннего выявления употребления несовершеннолетними психоактивных веществ, в том числе с использованием родительских сообществ в сети Интернет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ветственные: Морозова Г.Н., Лебедева Ю.В.,</w:t>
      </w:r>
    </w:p>
    <w:p>
      <w:pPr>
        <w:pStyle w:val="Normal"/>
        <w:jc w:val="both"/>
        <w:rPr/>
      </w:pPr>
      <w:r>
        <w:rPr/>
        <w:t>Стопинова Н.В.                                                                                        контроль – май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4. Территориальной комиссии по делам несовершеннолетних и защите их прав Мышкинского муниципального района, старшему инспектору по делам несовершеннолетних Отделения Министерства внутренних дел России по Мышкинскому район</w:t>
      </w:r>
      <w:r>
        <w:rPr>
          <w:bCs/>
        </w:rPr>
        <w:t xml:space="preserve"> организовать работу мобильной группы по проверке объектов торговли, реализующих табачную продукцию с целью разъяснения представителям торговых организаций, индивидуальным предпринимателям недопустимости реализации несовершеннолетним табачных изделий и бестабачной никотиносодержащей продукции, ответственности в соответствии с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ветственные: Чикорова Г.А., Шкирина Н.А.,</w:t>
      </w:r>
    </w:p>
    <w:p>
      <w:pPr>
        <w:pStyle w:val="Normal"/>
        <w:jc w:val="both"/>
        <w:rPr/>
      </w:pPr>
      <w:r>
        <w:rPr/>
        <w:t>Гоголева Ю.В.                                                                                      контроль – январь 202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19-09-06T10:02:00Z</cp:lastPrinted>
  <dcterms:modified xsi:type="dcterms:W3CDTF">2021-11-26T11:07:00Z</dcterms:modified>
  <cp:revision>159</cp:revision>
  <dc:subject/>
  <dc:title>ТЕРРИТОРИАЛЬНАЯ КОМИССИЯ ПО ДЕЛАМ НЕСОВЕРШЕННОЛЕТНИХ И ЗАЩИТЕ ИХ ПРАВ</dc:title>
</cp:coreProperties>
</file>