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4.11.2021 № 20/2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работе службы примир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ованной на базе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й средней общеобразовате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bookmarkStart w:id="1" w:name="_Hlk55975970"/>
      <w:r>
        <w:rPr/>
        <w:t xml:space="preserve">Информацию педагога-психолога муниципального общеобразовательного учреждения Мышкинской средней общеобразовательной школы Выборновой О.Р. о работе службы примирения, </w:t>
      </w:r>
      <w:bookmarkStart w:id="2" w:name="_Hlk88830793"/>
      <w:r>
        <w:rPr/>
        <w:t xml:space="preserve">организованной на базе муниципального общеобразовательного учреждения Мышкинской средней общеобразовательной школы, </w:t>
      </w:r>
      <w:bookmarkEnd w:id="2"/>
      <w:r>
        <w:rPr/>
        <w:t>принять к сведению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bookmarkEnd w:id="1"/>
      <w:r>
        <w:rPr>
          <w:b/>
        </w:rPr>
        <w:t>Управлению образования администрации Мышкинского муниципального района</w:t>
      </w:r>
      <w:r>
        <w:rPr>
          <w:bCs/>
        </w:rPr>
        <w:t xml:space="preserve"> проработать вопрос организации взаимодействия службы примирения, организованной на базе муниципального общеобразовательного учреждения Мышкинской средней общеобразовательной школы, с образовательными организациями района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Морозова Г.Н.                                                          контроль – май 2022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Управлению образования администрации Мышкинского муниципального района совместно с муниципальным общеобразовательным учреждением Мышкинской средней общеобразовательной школой </w:t>
      </w:r>
      <w:r>
        <w:rPr/>
        <w:t xml:space="preserve">проанализировать страницу службы примирения на официальном сайте образовательной организации на предмет удобного размещения страницы, наполнения страницы информационными материалами, отражающими деятельность службы примирения, полезными ссылками для детей и родителей (законных представителей), актуальности размещенной информ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Морозова Г.Н.                                                          контроль – май 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09T15:30:00Z</cp:lastPrinted>
  <dcterms:modified xsi:type="dcterms:W3CDTF">2021-11-26T11:55:00Z</dcterms:modified>
  <cp:revision>163</cp:revision>
  <dc:subject/>
  <dc:title>ТЕРРИТОРИАЛЬНАЯ КОМИССИЯ ПО ДЕЛАМ НЕСОВЕРШЕННОЛЕТНИХ И ЗАЩИТЕ ИХ ПРАВ</dc:title>
</cp:coreProperties>
</file>