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8.12.2021 № 21/1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итуации, связанной с правонаруш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в сфер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жного движения и дорожно-транспорт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сшествиями с участием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3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ОГИБДД Отделения МВД России по Мышкинскому району о ситуации, связанной с правонарушениями несовершеннолетних в сфере безопасности дорожного движения и дорожно-транспортными происшествиями с участием несовершеннолетних, на территории Мышкинского муниципального района за 2021 год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>2. Территориальной комиссии по делам несовершеннолетних и защите их прав Мышкинского муниципального района совместно с ОГИБДД Отделения МВД России по Мышкинскому район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- организовать проведение профилактической работы с несовершеннолетними о правилах дорожного движения в части разъяснения обязанностей и ответственности несовершеннолетних, как участников дорожного движения, с родителями (законными представителями) несовершеннолетних по разъяснению правил и требований техники безопасности при перевозках несовершеннолет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Ответственные: Чикорова Г.А., Виноградов Р.Е.                               </w:t>
      </w:r>
      <w:r>
        <w:rPr/>
        <w:t>контроль – июнь 202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1-12-09T10:40:00Z</cp:lastPrinted>
  <dcterms:modified xsi:type="dcterms:W3CDTF">2021-12-09T08:10:00Z</dcterms:modified>
  <cp:revision>277</cp:revision>
  <dc:subject/>
  <dc:title>ТЕРРИТОРИАЛЬНАЯ КОМИССИЯ ПО ДЕЛАМ НЕСОВЕРШЕННОЛЕТНИХ И ЗАЩИТЕ ИХ ПРАВ</dc:title>
</cp:coreProperties>
</file>