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2.12.2021 № 22/8-2021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филактике гибели детей и детского травмат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ом числе в результате пож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11, 12, 14, 20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ы городского поселения Мышкин, главы Охотинского сельского поселения Мышкинского муниципального района, главы Приволжского сельского поселения Мышкинского муниципального района, начальника Отдела по ВМР, ГО и ЧС администрации Мышкинского муниципального района, начальника управления образования администрации Мышкинского муниципального района о профилактике гибели детей и детского травматизма, в том числе в результате пожаров принять к с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2. </w:t>
      </w:r>
      <w:bookmarkStart w:id="1" w:name="_Hlk54944269"/>
      <w:r>
        <w:rPr>
          <w:b/>
        </w:rPr>
        <w:t>Отделению МВД России по Мышкинскому району</w:t>
      </w:r>
      <w:bookmarkEnd w:id="1"/>
      <w:r>
        <w:rPr>
          <w:b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- обеспечить проведение сотрудниками полиции в образовательных организациях района лекций, бесед, иных мероприятий, направленных на формирование у детей и подростков знаний и навыков безопасного поведения в период каникул, безопасного пользования пиротехническими издел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Ответственный: Шокуров А.В.                                                      контроль – </w:t>
      </w:r>
      <w:bookmarkStart w:id="2" w:name="_Hlk54768964"/>
      <w:r>
        <w:rPr/>
        <w:t>апрель 202</w:t>
      </w:r>
      <w:bookmarkEnd w:id="2"/>
      <w:r>
        <w:rPr/>
        <w:t>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. Управлению образования администрации Мышкинского муниципального района в образовательных организациях Мышкинского муниципального района, государственному профессиональному образовательному учреждению Ярославской области Мышкинскому политехническому колледж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рганизовать проведение практических мероприятий (путем проведения многократных тренировок) по обучению учащихся и дошкольников правилам поведения в случае возникновения пожара и бесед с родителями учащихся по вопросам соблюдения правил пожарной безопасности в отношении личных домовладений и жилых помещений, в которых проживают де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беспечить размещение наглядной агитации на противопожарную тематику, в том числе в детских дошкольных учреждениях и начальных класс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организовать проведение тематических мероприятий, в том числе в дошкольных учреждениях (бесед, классных часов, интерактивных и практических занятий) по обучению несовершеннолетних правилам пожарной безопасности и поведения в случае возникновения пожа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й: Морозова Г.Н., Лебедева Ю.В.                             контроль – апрель 2022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3" w:name="_Hlk25920586"/>
      <w:bookmarkEnd w:id="3"/>
      <w:r>
        <w:rPr>
          <w:b/>
        </w:rPr>
        <w:t xml:space="preserve">             </w:t>
      </w:r>
      <w:r>
        <w:rPr>
          <w:b/>
        </w:rPr>
        <w:t>4. Территориальной комиссии по делам несовершеннолетних и защите их прав Мышкинского Мышкинского муниципального района, Управлению образования администрации Мышкинского муниципального района, Управлению социальной защиты населения и труда администрации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/>
        <w:t>4.1. Продолжить проверки условий проживания детей в семьях, находящихся в социально опасном положении, расширив группу иными категориями, в рамках которых принимать следующие мер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организовать проведение бесед с членами семей на противопожарную тематику, ознакомление их под подпись с правилами пожарной безопасности в бы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выявлять семьи, занимающие жилые помещения, в которых ограничен или отсутствует доступ к бытовым коммуникациям (электричество, водоснабжение, канализация, отопление, газификация); информировать о выявленных семьях уполномоченные органы и организ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4" w:name="_Hlk25920586"/>
      <w:bookmarkEnd w:id="4"/>
      <w:r>
        <w:rPr/>
        <w:t xml:space="preserve">              </w:t>
      </w:r>
      <w:r>
        <w:rPr/>
        <w:t>4.2.  В целях предупреждения детского травматизма и гибели детей в осенне-зимний период принять меры по обеспечению безопасности жизни и здоровья несовершеннолетни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проводить разъяснительную работу с несовершеннолетними, родителями (иными законными представителями) и лицами, организующими мероприят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разъяснять в рамках профилактической работы с несовершеннолетними и родителями (иными законными представителями) правовые последствия, предусмотренные законодательством Российской Федерации, за правонарушения против жизни и здоровья граждан, за безответственность родителей (иных законных представителей) по обеспечению безопасности жизни и здоровь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организовать выпуск и распространение наглядной агитации и пропагандистических материалов (закладки, листовки, памятки, брошюры) о мерах обеспечения безопасности и предотвращения травматизма детей, охраны их жизни и здоровья с учетом сезонной специф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5" w:name="_Hlk25921031"/>
      <w:bookmarkEnd w:id="5"/>
      <w:r>
        <w:rPr/>
        <w:t>Ответственные: Чикорова Г.А., Шкирина Н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нучина В.А., Морозова Г.Н.                                                            контроль – апрель 2022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bookmarkStart w:id="6" w:name="_Hlk25921031"/>
      <w:bookmarkStart w:id="7" w:name="_Hlk25921031"/>
      <w:bookmarkEnd w:id="7"/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5. Рекомендовать главе Приволжского сельского поселения Мышкинского муниципального района, главе Охотинского сельского поселения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</w:rPr>
        <w:t>5</w:t>
      </w:r>
      <w:r>
        <w:rPr/>
        <w:t>.1. Продолжить разъяснительную работу среди населения о соблюдении мер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2. При выявлении фактов семейного неблагополучия обеспечить незамедлительное информирование Отделения МВД России по Мышкинскому району, управления социальной защиты населения и труда администрации Мышкинского муниципального района, органов опеки и попечительства,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Борошнева М.Е., Коршунова Е.Н.                          контроль – апрель 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6. Рекомендовать Отделу по ВМР, ГО и ЧС администрации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одолжить противопожарную пропаганду в средствах массовой информации. Регулярно размещать в средствах массовой информации материалы профилактической направл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Гущина Н.В.                                                              контроль – апрель 2022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8" w:name="_Hlk91171554"/>
      <w:r>
        <w:rPr>
          <w:b/>
        </w:rPr>
        <w:t xml:space="preserve">             </w:t>
      </w:r>
      <w:r>
        <w:rPr>
          <w:b/>
        </w:rPr>
        <w:t>7. Территориальной комиссии по делам несовершеннолетних и защите их прав Мышкинского Мышкинского муниципального района, управлению образования администрации Мышкинского муниципального района, управлению социальной защиты населения и труда администрации Мышкинского муниципального района совместно с Отделением МВД России по Мышкинскому району и сотрудником</w:t>
      </w:r>
      <w:r>
        <w:rPr/>
        <w:t xml:space="preserve"> </w:t>
      </w:r>
      <w:r>
        <w:rPr>
          <w:b/>
        </w:rPr>
        <w:t>ПБУ ЯОЛ ПСС ЯО ЧП-32 ПСО № 2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рганизовать работу мобильной группы с выездами по месту жительства семей с несовершеннолетними детьми, находящихся в социально опасном положении, нуждающихся в государственной поддержке, состоящих на учете в инспекции по делам несовершеннолетних, опекунов, а также в семьи, которые ранее попадали в поле зрение органов и учреждений системы профилактики безнадзорности и правонарушений, с целью проверки условий проживания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Чикорова Г.А., Шкирина Н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bookmarkStart w:id="9" w:name="_Hlk91171554"/>
      <w:r>
        <w:rPr/>
        <w:t>Онучина В.А., Морозова Г.Н.                              срок исполнения – осенне-зимний период</w:t>
      </w:r>
      <w:bookmarkEnd w:id="9"/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8. Территориальной комиссии по делам несовершеннолетних и защите их прав Мышкинского Мышкинского муниципального район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 заседании территориальной комиссии по делам несовершеннолетних и защите их прав Мышкинского муниципального района рассмотреть вопрос о мерах по обеспечению пожарной безопасности на территории городского поселения Мышкин, в том числе, о проводимых на территории городского поселения Мышкин мероприятиях по предупреждению травматизма и гибели детей на пожар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Чикорова Г.А.                                                          контроль – январь 202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1-12-09T10:40:00Z</cp:lastPrinted>
  <dcterms:modified xsi:type="dcterms:W3CDTF">2021-12-24T06:40:00Z</dcterms:modified>
  <cp:revision>295</cp:revision>
  <dc:subject/>
  <dc:title>ТЕРРИТОРИАЛЬНАЯ КОМИССИЯ ПО ДЕЛАМ НЕСОВЕРШЕННОЛЕТНИХ И ЗАЩИТЕ ИХ ПРАВ</dc:title>
</cp:coreProperties>
</file>