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 xml:space="preserve">от 24.03.2021 № </w:t>
      </w:r>
      <w:r>
        <w:rPr>
          <w:color w:val="000000"/>
        </w:rPr>
        <w:t>6/3-2021</w:t>
      </w:r>
    </w:p>
    <w:p>
      <w:pPr>
        <w:pStyle w:val="Normal"/>
        <w:widowControl w:val="false"/>
        <w:autoSpaceDE w:val="false"/>
        <w:rPr/>
      </w:pPr>
      <w:r>
        <w:rPr/>
        <w:t xml:space="preserve">г. Мышкин, пл.Успенская, д.4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организации работы дошкольных образовательных учрежд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Мышкинского муниципального района по раннему выявле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йного неблагополучия и профилактике жестокого обращения с деть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8205685"/>
      <w:r>
        <w:rPr/>
        <w:t>В соответствии со статьями 11, 14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0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Информацию Заместителя Главы администрации Мышкинского муниципального района по социальным вопросам и туризму, председателя территориальной комиссии по делам несовершеннолетних и защите их прав Мышкинского муниципального района Чикоровой Г.А. </w:t>
      </w:r>
      <w:bookmarkStart w:id="1" w:name="_Hlk67397639"/>
      <w:r>
        <w:rPr/>
        <w:t>об организации работы дошкольных образовательных учреждений Мышкинского муниципального района по раннему выявлению семейного неблагополучия и профилактике жестокого обращения с детьми принять к сведению</w:t>
      </w:r>
      <w:bookmarkEnd w:id="1"/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Информацию заведующего муниципального дошкольного образовательного учреждения детского сада «Росинка» Нуйя О.А. об организации работы дошкольного образовательного учреждения детский сад «Росинка» по раннему выявлению семейного неблагополучия и профилактике жестокого обращения с детьми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Информацию заведующего муниципального дошкольного образовательного учреждения детского сада «Тополек» Широковой Л.А. об организации работы дошкольного образовательного учреждения детский сад «Тополек» по раннему выявлению семейного неблагополучия и профилактике жестокого обращения с детьми принять к свед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709" w:hanging="0"/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bookmarkStart w:id="2" w:name="_Hlk59435789"/>
      <w:bookmarkEnd w:id="2"/>
      <w:r>
        <w:rPr>
          <w:b/>
        </w:rPr>
        <w:t>4. Управлению образования администрации Мышкинского муниципального района, муниципальным дошкольным образовательным учреждениям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4.1. С целью раннего выявления семейного неблагополучия муниципальным дошкольным образовательным учреждениям провести мониторинг причин не посещения детьми детских садов, оказать содействие в их устранении, при необходимости направить в управление социальной защиты населения и труда администрации Мышкинского муниципального района извещений о проведении с семьями индивидуальной профилактической работы, как нуждающимися в государственной поддержк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тветственные: Морозова Г.Н. и руководители муниципальных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дошкольных образовательных учреждений                                    контроль – декабрь 2021 г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</w:r>
      <w:bookmarkStart w:id="3" w:name="_Hlk59435789"/>
      <w:bookmarkStart w:id="4" w:name="_Hlk59435789"/>
      <w:bookmarkEnd w:id="4"/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4.2. Принять меры по устранению недостатков, выявленных в ходе проведенной проверки организации работы дошкольных образовательных учреждений Мышкинского муниципального района по раннему выявлению семейного неблагополучия и профилактике жестокого обращения с детьми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тветственные: Морозова Г.Н.  и руководители муниципальных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дошкольных образовательных учреждений                                           контроль – май 2021 г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4.3. О выявленных фактах детского и семейного неблагополучия своевременно информировать органы и учреждения системы профилактики безнадзорности и правонарушений несовершеннолетних в соответствии с требованиями ч. 2 ст. 9 Федерального закона № 120-ФЗ от 24.06.1999 «Об основах системы профилактики безнадзорности и правонарушений несовершеннолетних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тветственные: Морозова Г.Н.  и руководители муниципальных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дошкольных образовательных учреждений                               срок исполнения – постоя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 по делам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Г.А. Чикор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KDN</cp:lastModifiedBy>
  <cp:lastPrinted>2020-12-24T09:18:00Z</cp:lastPrinted>
  <dcterms:modified xsi:type="dcterms:W3CDTF">2021-03-24T11:18:00Z</dcterms:modified>
  <cp:revision>293</cp:revision>
  <dc:subject/>
  <dc:title>ТЕРРИТОРИАЛЬНАЯ КОМИССИЯ ПО ДЕЛАМ НЕСОВЕРШЕННОЛЕТНИХ И ЗАЩИТЕ ИХ ПРАВ</dc:title>
</cp:coreProperties>
</file>