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0.01.2021 № 1/4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Отделения Министерства внутренних дел России по Мышкинскому району о состоянии и мерах по профилактике безнадзорности и правонарушений несовершеннолетних на территории Мышкинского муниципального района за 2020 год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" w:name="_Hlk59435789"/>
      <w:bookmarkEnd w:id="1"/>
      <w:r>
        <w:rPr>
          <w:b/>
        </w:rPr>
        <w:t xml:space="preserve">2. Муниципальному общеобразовательному учреждению Рождественской средней общеобразовательной школе, государственному профессиональному образовательному учреждению Ярославской области Мышкинскому политехническому колледжу </w:t>
      </w:r>
      <w:r>
        <w:rPr>
          <w:bCs/>
        </w:rPr>
        <w:t>в связи с ростом количества совершенных обучающимися правонару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 Провести мониторинг причин совершения несовершеннолетними правонарушений в 2020 году по показателям: состоял (не состоял) на внутришкольном контроле, учете колледжа, органах и учреждениях системы профилактики; социальный статус несовершеннолетнего, совершившего правонарушение и его семьи; занятость несовершеннолетних в свободное от обучения время; принимаемые меры образовательной организацией по коррекции поведения, взаимодействие образовательной организации с органами и учреждениями системы профилактики безнадзорности и правонарушений несовершеннолетних в рамках проведения индивидуальной профилактической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2. С учетом итогов мониторинга рассмотреть на заседании педагогического совета вопрос об эффективности мер, принимаемых образовательной организацией по предупреждению преступности и правонарушений обучающимися в 2020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3. Провести мероприятия, направленные на разъяснение обучающимся ответственности за нарушение действующего законодательства, родительские собрания по повышению воспитательного потенциала семь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, Лебедева Ю.В.                                  контроль – май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2" w:name="_Hlk59435789"/>
      <w:bookmarkStart w:id="3" w:name="_Hlk59435789"/>
      <w:bookmarkEnd w:id="3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3. Управлению образования администрации Мышкинского муниципального района </w:t>
      </w:r>
      <w:r>
        <w:rPr>
          <w:bCs/>
        </w:rPr>
        <w:t>рекомендовать подведомственным организац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рганизовать проведение мероприятий в образовательных организациях, направленных на предупреждение противоправного поведения обучающихся, в том числе с использованием онлайн форм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                                                               контроль – май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1-20T10:59:00Z</dcterms:modified>
  <cp:revision>207</cp:revision>
  <dc:subject/>
  <dc:title>ТЕРРИТОРИАЛЬНАЯ КОМИССИЯ ПО ДЕЛАМ НЕСОВЕРШЕННОЛЕТНИХ И ЗАЩИТЕ ИХ ПРАВ</dc:title>
</cp:coreProperties>
</file>