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72849222"/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26.05.2021 № 10/8-2021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ланируемой организ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суговой занятости несовершеннолетних,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том числе в отношении которых проводи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дивидуальная профилактическая работ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летний период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" w:name="_Hlk8205685"/>
      <w:r>
        <w:rPr/>
        <w:t>В соответствии со статьями  11, 17, 2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1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я начальника управления образования администрации Мышкинского муниципального района Морозовой Г.Н. о планируемой организации досуговой занятости несовершеннолетних, в том числе в отношении которых проводится индивидуальная профилактическая работа, в летний период 2021 года принять к свед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2. Территориальной комиссии по делам несовершеннолетних и защите их прав Мышкинского муниципального района, отделению Министерства внутренних дел России по Мышкинскому району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Принять меры по максимальному охвату несовершеннолетних, в отношении которых территориальной комиссией по делам несовершеннолетних и защите их прав Мышкинского муниципального района проводится индивидуальная профилактическая работа, несовершеннолетних, состоящих на учете в Отделении Министерства внутренних дел России по Мышкинскому району,</w:t>
      </w:r>
      <w:r>
        <w:rPr/>
        <w:t xml:space="preserve"> несовершеннолетних </w:t>
      </w:r>
      <w:r>
        <w:rPr>
          <w:bCs/>
        </w:rPr>
        <w:t>из семей, находящихся в социально опасном положении, организованными формами отдыха, досуга и занятости в летний пери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Ответственный: Константинова А.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                             </w:t>
      </w:r>
      <w:r>
        <w:rPr>
          <w:bCs/>
        </w:rPr>
        <w:t xml:space="preserve">Гоголева Ю.В.                                                      </w:t>
      </w:r>
      <w:r>
        <w:rPr/>
        <w:t>контроль – сентябрь 2021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Муниципальному учреждению Мышкинского муниципального района «Социальное агентство молодежи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  <w:t>3.1.</w:t>
      </w:r>
      <w:r>
        <w:rPr>
          <w:b/>
        </w:rPr>
        <w:t xml:space="preserve"> </w:t>
      </w:r>
      <w:r>
        <w:rPr>
          <w:bCs/>
        </w:rPr>
        <w:t>В целях предупреждения преступлений и правонарушений несовершеннолетних проработать вопрос о проведении в летний период 2021 года проекта по профилактике безнадзорности и правонарушений несовершеннолетних «Богатырь 2021» для несовершеннолетних, в отношении которых территориальной комиссией по делам несовершеннолетних и защите их прав Мышкинского муниципального района проводится индивидуальная профилактическая работа, несовершеннолетних, состоящих на учете в Отделении Министерства внутренних дел России по Мышкинскому району, состоящих на профилактических учетах в образовательных организациях райо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2. В целях профилактики правонарушений в подростковой среде, оказания поддержки детям, оказавшимся в трудной жизненной ситуации, обращать особое внимание при трудоустройстве на несовершеннолетних, состоящих на различных видах учета, проживающих в семьях, находящихся в социально опасном положении и трудной жизненной ситуации</w:t>
      </w:r>
    </w:p>
    <w:p>
      <w:pPr>
        <w:pStyle w:val="Normal"/>
        <w:jc w:val="both"/>
        <w:rPr/>
      </w:pPr>
      <w:r>
        <w:rPr/>
      </w:r>
      <w:bookmarkStart w:id="2" w:name="_Hlk17383165"/>
      <w:bookmarkStart w:id="3" w:name="_Hlk17383165"/>
    </w:p>
    <w:p>
      <w:pPr>
        <w:pStyle w:val="Normal"/>
        <w:jc w:val="both"/>
        <w:rPr/>
      </w:pPr>
      <w:bookmarkStart w:id="4" w:name="_Hlk17383165"/>
      <w:r>
        <w:rPr/>
        <w:t xml:space="preserve">Ответственный: Стопинова Н.В.                                                   </w:t>
      </w:r>
      <w:bookmarkEnd w:id="4"/>
      <w:r>
        <w:rPr/>
        <w:t>контроль – сентябрь 2021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>Отделу культуры, спорта, молодежной политики и туризма администрации Мышкинского муниципального района, муниципальному</w:t>
      </w:r>
      <w:r>
        <w:rPr>
          <w:b/>
        </w:rPr>
        <w:t xml:space="preserve"> учреждению Мышкинского муниципального района «Социальное агентство молодежи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овлекать несовершеннолетних, состоящих на различных видах учета, проживающих в семьях, находящихся в социально опасном положении и трудной жизненной ситуации, к деятельности волонтерской организации, в досуговые мероприятия, кружки, секции, клубы по интересам, в целях организации их занят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Ответственный: Чикорова Г.А.,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Стопинова Н.В.                                                       контроль – сентябрь 2021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bookmarkStart w:id="5" w:name="_Hlk72849222"/>
      <w:r>
        <w:rPr/>
        <w:t>Мышкинского муниципального района                                                              Г.А. Чикорова</w:t>
      </w:r>
      <w:bookmarkEnd w:id="5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0-12-24T09:18:00Z</cp:lastPrinted>
  <dcterms:modified xsi:type="dcterms:W3CDTF">2021-05-27T12:31:00Z</dcterms:modified>
  <cp:revision>260</cp:revision>
  <dc:subject/>
  <dc:title>ТЕРРИТОРИАЛЬНАЯ КОМИССИЯ ПО ДЕЛАМ НЕСОВЕРШЕННОЛЕТНИХ И ЗАЩИТЕ ИХ ПРАВ</dc:title>
</cp:coreProperties>
</file>