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6.05.2021 № 10/9-2021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деятельности совета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и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ждественской средней общеобразовате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аннему выявлению, предупреждению и корре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виантного поведения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директора муниципального общеобразовательного учреждения Рождественской средней общеобразовательной школы Карасевой Т.А. о деятельности совета по профилактике безнадзорности и правонарушений несовершеннолетних муниципального общеобразовательного учреждения Рождественской средней общеобразовательной школы по раннему выявлению, предупреждению и коррекции девиантного поведения несовершеннолетних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2. Муниципальному общеобразовательному учреждению Рождественской средней общеобразовательной школ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2.1 Продолжать работу в части исполнения пунктов 2 и 3 части 2 статьи 14 Федерального закона от 24 июня 1999 года № 120-ФЗ «Об основах системы профилактики безнадзорности правонарушений несовершеннолетних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2.2. О выявленных актах детского и семейного неблагополучия своевременно информировать органы и учреждения системы профилактики безнадзорности и правонарушений несовершеннолетних в соответствии с требованиями части 2 статьи 9</w:t>
      </w:r>
      <w:r>
        <w:rPr/>
        <w:t xml:space="preserve"> </w:t>
      </w:r>
      <w:r>
        <w:rPr>
          <w:bCs/>
        </w:rPr>
        <w:t>Федерального закона от 24 июня 1999 года № 120-ФЗ «Об основах системы профилактики безнадзорности правонарушений несовершеннолетних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2.3. В рамках работы Совета по профилактике безнадзорности и правонарушений несовершеннолетних активизировать взаимодействие с общественной комиссией по делам несовершеннолетних и защите их прав при администрации Приволж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Морозова Г.Н.                                                      </w:t>
      </w:r>
      <w:r>
        <w:rPr/>
        <w:t>контроль – ноябрь 202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1-05-27T12:32:00Z</dcterms:modified>
  <cp:revision>268</cp:revision>
  <dc:subject/>
  <dc:title>ТЕРРИТОРИАЛЬНАЯ КОМИССИЯ ПО ДЕЛАМ НЕСОВЕРШЕННОЛЕТНИХ И ЗАЩИТЕ ИХ ПРАВ</dc:title>
</cp:coreProperties>
</file>