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9.06.2021 № 11/5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еятельности общественных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ам несовершеннолетних и защите и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администрациях сельских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безнадзо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авонарушений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bookmarkStart w:id="1" w:name="_Hlk46931139"/>
      <w:bookmarkEnd w:id="1"/>
      <w:r>
        <w:rPr/>
        <w:t xml:space="preserve">1. </w:t>
      </w:r>
      <w:bookmarkStart w:id="2" w:name="_Hlk46750160"/>
      <w:r>
        <w:rPr/>
        <w:t>Информацию главы Охотинского сельского поселения Мышкинского муниципального района Борошневой М.Е. о деятельности общественной комиссии по делам несовершеннолетних и защите их прав при администрации Охотинского сельского поселения Мышкинского муниципального района, принять к сведению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Информацию главы Приволжского сельского поселения Мышкинского муниципального района Коршуновой Е.Н. о деятельности общественной комиссии по делам несовершеннолетних и защите их прав при администрации Приволжского сельского поселения Мышкинского муниципального района,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3. </w:t>
      </w:r>
      <w:r>
        <w:rPr>
          <w:b/>
          <w:bCs/>
        </w:rPr>
        <w:t>Председателям общественных комиссии по делам несовершеннолетних и защите их прав при администрациях Приволжского и Охотинского сельских поселений Мышкин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уществлять постоянный контроль за деятельностью общественной комиссии по исполнению статьи 5 Закона Ярославской области от 05 июля 2013 г. № 40-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: председатели общественных комиссии</w:t>
      </w:r>
    </w:p>
    <w:p>
      <w:pPr>
        <w:pStyle w:val="Normal"/>
        <w:jc w:val="both"/>
        <w:rPr/>
      </w:pPr>
      <w:r>
        <w:rPr/>
        <w:t>по делам несовершеннолетних и защите их прав</w:t>
      </w:r>
    </w:p>
    <w:p>
      <w:pPr>
        <w:pStyle w:val="Normal"/>
        <w:jc w:val="both"/>
        <w:rPr/>
      </w:pPr>
      <w:r>
        <w:rPr/>
        <w:t>при администрациях сельских поселений                                              контроль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4. Общественным комиссиям по делам несовершеннолетних и защите их прав при администрациях Приволжского и Охотинского сельских поселений Мышкинского муниципальн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1. Ежемесячно проводить сверку совместно с Отделением МВД России по Мышкинскому району, территориальной комиссией по делам несовершеннолетних и защите их прав Мышкинского муниципального района несовершеннолетних, Управлением социальной защиты населения и труда администрации Мышкинского муниципального района с целью получения информации о семьях и несовершеннолетних, состоящих на различных видах учета, с целью организации индивидуальной профилактической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2. Осуществлять максимальный охват несовершеннолетних, состоящих на различных видах учета, из семей, находящихся в социально опасном положении и трудной жизненной ситуации, организованными формами досуга и занятости с привлечением органов и учреждений системы профилактики безнадзорности и правонарушений несовершеннолетних по месту житель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3. Практиковать в установленном порядке направление извещений в адрес Управления социальной защиты населения и труда администрации Мышкинского муниципального района о необходимости организации индивидуальной профилактической работы с семьями, как нуждающимися в государственной поддержк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4. Привлекать к рейдовым мероприятиям представителей народных дружин, созданных на территории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5. Продолжать исполнение пункта 6 статьи 5 Закона Ярославской области от 05 июля 2013 года № 40-з «О комиссиях по делам несовершеннолетних и защите их прав в Ярославской области» в части подготовки, направления отчета и выступления на заседаниях территориальной комиссии по делам несовершеннолетних и защите их прав Мышкинского муниципального района с информацией о работе по профилактике безнадзорности и правонарушений на территории поселения (информацию направлять на имя Заместителя Главы администрации Мышкинского муниципального района по социальным вопросам и туризму, председателя территориальной комиссии по делам несовершеннолетних и защите их прав Мышкинского муниципального район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6. Продолжать в пределах своей компетенции обеспечивать соблюдение прав и законных интересов несовершеннолетних, осуществлять их защиту от всех форм дискриминаций, физического или психического насилия, оскорбления, грубого обращения, сексуальной или иной эксплуатации, выявлять несовершеннолетних и семьи, находящиеся в социально опасном положении, в также в случае выявления фактов нарушения прав и законных интересов несовершеннолетних  незамедлительно информировать соответствующие органы (статья 9 Федерального закона от 24 июня 1999 года № 120-ФЗ «Об основах системы профилактики безнадзорности и правонарушений несовершеннолетних»);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председатели и секретар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щественных комиссий по делам несовершеннолетни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 защите их прав при администрация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ельских поселений                                                                              контроль – июнь 2022 г.</w:t>
      </w:r>
    </w:p>
    <w:p>
      <w:pPr>
        <w:pStyle w:val="Normal"/>
        <w:jc w:val="both"/>
        <w:rPr/>
      </w:pPr>
      <w:r>
        <w:rPr/>
      </w:r>
      <w:bookmarkStart w:id="3" w:name="_Hlk46931139"/>
      <w:bookmarkStart w:id="4" w:name="_Hlk46931139"/>
      <w:bookmarkEnd w:id="4"/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04-24T15:05:00Z</cp:lastPrinted>
  <dcterms:modified xsi:type="dcterms:W3CDTF">2021-06-10T09:01:00Z</dcterms:modified>
  <cp:revision>184</cp:revision>
  <dc:subject/>
  <dc:title>ТЕРРИТОРИАЛЬНАЯ КОМИССИЯ ПО ДЕЛАМ НЕСОВЕРШЕННОЛЕТНИХ И ЗАЩИТЕ ИХ ПРАВ</dc:title>
</cp:coreProperties>
</file>