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06.2021 № 11/6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и проведении комплексных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ых на предупреждение гибел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етского травматизма в период летних кани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17, 20, 21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ю глав поселений Мышкинского муниципального района, председателя комитета по управлению имуществом и градостроительству администрации Мышкинского муниципального района, акты проверок территории г.Мышкин и Мышкинского муниципального района об организации и проведении комплексных мероприятий, направленных на предупреждение гибели детей и детского травматизма в период летних каникул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</w:r>
      <w:r>
        <w:rPr>
          <w:b/>
          <w:bCs/>
        </w:rPr>
        <w:t>Рекомендовать</w:t>
      </w:r>
      <w:r>
        <w:rPr/>
        <w:t xml:space="preserve"> </w:t>
      </w:r>
      <w:r>
        <w:rPr>
          <w:b/>
          <w:bCs/>
        </w:rPr>
        <w:t>Главам поселений Мышкин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1. Продолжить проведение проверок территорий поселений на наличие травмоопасных конструкций, детских городков, спортивных комплексов, качелей, каруселей, расположенных на придомовых площадках, недостроенных (заброшенных) зданий, трансформаторных станций (подстанций, будок) и других сооружений, представляющих опасность для жизни и здоровья несовершеннолет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 При выявлении нарушений, которые могут привести к гибели или травмированию детей, незамедлительно принимать меры для устранения выявленных недостатков или информировать о них собственников, прокуратуру Мышкинского муниципального района, иные заинтересованные органы и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3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лавы поселений</w:t>
      </w:r>
    </w:p>
    <w:p>
      <w:pPr>
        <w:pStyle w:val="Normal"/>
        <w:jc w:val="both"/>
        <w:rPr/>
      </w:pPr>
      <w:r>
        <w:rPr/>
        <w:t xml:space="preserve">Мышкинского муниципального района.                                        контроль – </w:t>
      </w:r>
      <w:bookmarkStart w:id="1" w:name="_Hlk74045991"/>
      <w:r>
        <w:rPr/>
        <w:t>октябрь 2021 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bCs/>
        </w:rPr>
        <w:t>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3.1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;</w:t>
      </w:r>
    </w:p>
    <w:p>
      <w:pPr>
        <w:pStyle w:val="Normal"/>
        <w:ind w:firstLine="709"/>
        <w:jc w:val="both"/>
        <w:rPr/>
      </w:pPr>
      <w:r>
        <w:rPr/>
        <w:t>3.2. Обеспечить проведение органом опеки и попечительства в ходе плановых проверок семей опекунов (попечителей) несовершеннолетних лиц профилактических бесед с опекунами, а также несовершеннолетними по вопросам обеспечения безопасности детей в бы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41904571"/>
      <w:r>
        <w:rPr/>
        <w:t xml:space="preserve">Ответственный: Морозова Г.Н.                                                        контроль – </w:t>
      </w:r>
      <w:bookmarkEnd w:id="2"/>
      <w:r>
        <w:rPr/>
        <w:t>октя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bCs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ind w:firstLine="709"/>
        <w:jc w:val="both"/>
        <w:rPr/>
      </w:pPr>
      <w:r>
        <w:rPr/>
        <w:t>4.1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Стопинова Н.В.                                                     контроль – окт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bCs/>
        </w:rPr>
        <w:t>Отделению Министерства внутренних дел России по Мышкинскому району:</w:t>
      </w:r>
    </w:p>
    <w:p>
      <w:pPr>
        <w:pStyle w:val="Normal"/>
        <w:ind w:firstLine="709"/>
        <w:jc w:val="both"/>
        <w:rPr/>
      </w:pPr>
      <w:r>
        <w:rPr/>
        <w:t>5.1. Организовать меры по предотвращению дорожно-транспортного травматизма несовершеннолетних, включая пропаганду атрибутов детской одежды со светоотражающим эффектом, защитной экипировки детей-велосипедистов, детских автокресел и ремней безопасности; пожарной безопасности; предотвращению травматизма и гибели детей от огнестрельного оружия (соблюдение родителями правил хранения и использования газового, травматического и пневматического оружия в домашних условиях);</w:t>
      </w:r>
    </w:p>
    <w:p>
      <w:pPr>
        <w:pStyle w:val="Normal"/>
        <w:ind w:firstLine="709"/>
        <w:jc w:val="both"/>
        <w:rPr/>
      </w:pPr>
      <w:r>
        <w:rPr/>
        <w:t xml:space="preserve">5.2. Разъяснять в рамках профилактической работы с несовершеннолетними и родителями (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законных представителей) по обеспечению безопасности жизни и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оголева Ю.В.                                                     контроль – октя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  <w:bCs/>
        </w:rPr>
        <w:t>Территориальной комиссии по делам несовершеннолетних и защите их прав Мышкин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6.1. Организовать на территории Мышкинского муниципального района проведение мероприятий информационно-пропагандистского и профилактического характера по предупреждению чрезвычайных ситуаций с участием несовершеннолетних, в том числе связанных с выпадением детей из окон, нарушением правил безопасного поведения на водных объектах и других, согласно плану проведения областной кампании «Безопасное детство», утвержденному заместителем Председателя Правительства области – председателем комиссии по делам несовершеннолетних и защите их прав при Правительстве Ярославской области А.Н. Гулиным от 05.05.2021. </w:t>
      </w:r>
    </w:p>
    <w:p>
      <w:pPr>
        <w:pStyle w:val="Normal"/>
        <w:ind w:firstLine="709"/>
        <w:jc w:val="both"/>
        <w:rPr/>
      </w:pPr>
      <w:r>
        <w:rPr/>
        <w:t xml:space="preserve">6.2. Организовать патрулирование водоемов, включая места, запрещенные либо не предусмотренные для купания, в целях недопущения купания несовершеннолетних в необорудованных местах, выявления детей, находящихся без присмотра родителей (законных представителей); в случае выявления фактов отсутствия запрещающих знаков направлять информацию в уполномочен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Чикорова Г.А., Шкирина Н.А.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нстантинова А.В.                                              контроль – окт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 момента принятия.</w:t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1-06-08T10:24:00Z</dcterms:modified>
  <cp:revision>176</cp:revision>
  <dc:subject/>
  <dc:title>ТЕРРИТОРИАЛЬНАЯ КОМИССИЯ ПО ДЕЛАМ НЕСОВЕРШЕННОЛЕТНИХ И ЗАЩИТЕ ИХ ПРАВ</dc:title>
</cp:coreProperties>
</file>