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4.07.2021 № 13/3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6 месяц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4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старшего инспектора направления по делам несовершеннолетних отделения участковых уполномоченных полиции и по делам несовершеннолетних Отделения Министерства внутренних дел Российской Федерации по Мышкинскому району Гоголевой Ю.В. о состоянии и мерах по профилактике безнадзорности и правонарушений несовершеннолетних на территории Мышкинского муниципального района за 6 месяца 2021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 Отделению МВД России по Мышкинскому району </w:t>
      </w:r>
      <w:r>
        <w:rPr>
          <w:bCs/>
        </w:rPr>
        <w:t>в связи с ростом количества</w:t>
      </w:r>
      <w:r>
        <w:rPr/>
        <w:t xml:space="preserve"> </w:t>
      </w:r>
      <w:r>
        <w:rPr>
          <w:bCs/>
        </w:rPr>
        <w:t>правонарушений, совершенных несовершеннолетними в сфере дорожного движ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2.1. Организовать проведение профилактических мероприятий, направленных на воспитание у несовершеннолетних дорожно-правовой культуры, привитие навыков безопасного поведения на улицах, дорогах, предупреждение правонарушений в сфере дорожного движения, в образовательных организациях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2.2. Использовать возможности массовой информации, информационно-телекоммуникационной сети «Интернет» с целью привлечения внимания населения к профилактике детского дорожно-транспортного травматизма, предупреждению правонарушений несовершеннолетних в сфере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Гоголева Ю.В.                                                      </w:t>
      </w:r>
      <w:r>
        <w:rPr/>
        <w:t>контроль – ноябрь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3. Управлению образования администрации Мышкинского муниципального района </w:t>
      </w:r>
      <w:r>
        <w:rPr>
          <w:bCs/>
        </w:rPr>
        <w:t>р</w:t>
      </w:r>
      <w:r>
        <w:rPr/>
        <w:t>екомендовать руководителям подведомственных учреждений провести Единый день безопасности дорожного движения в общеобразовательных организац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                                                       контроль – ноябрь 2021 г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1-07-15T08:18:00Z</dcterms:modified>
  <cp:revision>236</cp:revision>
  <dc:subject/>
  <dc:title>ТЕРРИТОРИАЛЬНАЯ КОМИССИЯ ПО ДЕЛАМ НЕСОВЕРШЕННОЛЕТНИХ И ЗАЩИТЕ ИХ ПРАВ</dc:title>
</cp:coreProperties>
</file>