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>от 26.08.2021 № 15/3-2021</w:t>
      </w:r>
    </w:p>
    <w:p>
      <w:pPr>
        <w:pStyle w:val="Normal"/>
        <w:widowControl w:val="false"/>
        <w:autoSpaceDE w:val="false"/>
        <w:rPr/>
      </w:pPr>
      <w:r>
        <w:rPr/>
        <w:t xml:space="preserve">г. Мышкин, пл.Успенская, д.4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частии органов и учреждений культу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Мы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организации работы по профилактике безнадзор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правонарушений несовершеннолетних,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одной из форм межведомственной работы,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ленной на профилактику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диктивного поведения несовершеннолетни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8205685"/>
      <w:r>
        <w:rPr/>
        <w:t>В соответствии со статьями 11, 14, 17, 20, 21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0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bookmarkStart w:id="1" w:name="_Hlk80862110"/>
      <w:bookmarkEnd w:id="1"/>
      <w:r>
        <w:rPr/>
        <w:t xml:space="preserve"> </w:t>
      </w:r>
      <w:r>
        <w:rPr/>
        <w:t xml:space="preserve">Информацию начальника отдела культуры, спорта, молодежной политики и туризма администрации Мышкинского муниципального района Дорофеевой Е.А. </w:t>
      </w:r>
      <w:bookmarkStart w:id="2" w:name="_Hlk23250346"/>
      <w:r>
        <w:rPr/>
        <w:t xml:space="preserve">об участии органов и учреждений культуры Мышкинского муниципального района в организации работы по профилактике безнадзорности и правонарушений несовершеннолетних, как одной из форм межведомственной работы, направленной на профилактику аддиктивного поведения несовершеннолетних, </w:t>
      </w:r>
      <w:bookmarkEnd w:id="2"/>
      <w:r>
        <w:rPr/>
        <w:t>принять к сведению.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b/>
        </w:rPr>
        <w:t xml:space="preserve">. Отделу культуры, спорта, молодежной политики и туризма администрации Мышкинского муниципального района: </w:t>
      </w:r>
      <w:r>
        <w:rPr/>
        <w:t xml:space="preserve">               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2.1. Предоставить в адрес территориальной комиссии по делам несовершеннолетних и защите их прав Мышкинского муниципального района графики работы учреждений культуры район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: Дорофеева Е.А.                                                     контроль – сентябрь 2021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3. Отделу культуры, спорта, молодежной политики и туризма администрации Мышкинского муниципального района, управлению образования администрации Мышкинского муниципального района, территориальной комиссии по делам несовершеннолетних и защите их прав Мышкинского муниципального района, Отделению МВД России по Мышкинскому району:</w:t>
      </w:r>
    </w:p>
    <w:p>
      <w:pPr>
        <w:pStyle w:val="Normal"/>
        <w:ind w:firstLine="709"/>
        <w:jc w:val="both"/>
        <w:rPr/>
      </w:pPr>
      <w:r>
        <w:rPr/>
        <w:t xml:space="preserve">Организовывать взаимодействие по организации досуговой занятости несовершеннолетних, состоящих на различных видах профилактического учета, руководствуясь Порядком взаимодействия органов и учреждений системы профилактики безнадзорности и правонарушений несовершеннолетних, иных органов и учреждений по организации досуговой занятости несовершеннолетних, в отношении которых организована  индивидуальная профилактическая работа территориальной комиссией по делам несовершеннолетних и защите их прав Мышкинского муниципального района, состоящих на профилактическом учете  в  Отделении Министерства внутренних дел России по Мышкинскому району, проживающих в семьях, находящихся  в трудной жизненной ситуации, в социально опасном положении, родители которых состоят на учёте в Отделении Министерства внутренних дел России по Мышкинскому району, утвержденного постановлением территориальной комиссии по делам несовершеннолетних и защите их прав Мышкинского муниципального района № 04/04-2018 от 21.03.2018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: Чикорова Г.А., Морозова Г.Н.,</w:t>
      </w:r>
    </w:p>
    <w:p>
      <w:pPr>
        <w:pStyle w:val="Normal"/>
        <w:jc w:val="both"/>
        <w:rPr/>
      </w:pPr>
      <w:r>
        <w:rPr/>
        <w:t>Константинова А.В., Гоголева Ю.В.                                             контроль – декабрь 2022 г.</w:t>
      </w:r>
    </w:p>
    <w:p>
      <w:pPr>
        <w:pStyle w:val="Normal"/>
        <w:ind w:firstLine="709"/>
        <w:jc w:val="both"/>
        <w:rPr/>
      </w:pPr>
      <w:r>
        <w:rPr/>
      </w:r>
      <w:bookmarkStart w:id="3" w:name="_Hlk80862110"/>
      <w:bookmarkStart w:id="4" w:name="_Hlk80862110"/>
      <w:bookmarkEnd w:id="4"/>
    </w:p>
    <w:p>
      <w:pPr>
        <w:pStyle w:val="Normal"/>
        <w:ind w:firstLine="709"/>
        <w:jc w:val="both"/>
        <w:rPr/>
      </w:pPr>
      <w:r>
        <w:rPr/>
        <w:t>4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территориальной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Г.Н. Мороз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Несовершеннолетних Комиссия</cp:lastModifiedBy>
  <cp:lastPrinted>2019-09-06T10:02:00Z</cp:lastPrinted>
  <dcterms:modified xsi:type="dcterms:W3CDTF">2021-08-27T05:48:00Z</dcterms:modified>
  <cp:revision>134</cp:revision>
  <dc:subject/>
  <dc:title>ТЕРРИТОРИАЛЬНАЯ КОМИССИЯ ПО ДЕЛАМ НЕСОВЕРШЕННОЛЕТНИХ И ЗАЩИТЕ ИХ ПРАВ</dc:title>
</cp:coreProperties>
</file>