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от 17.02.2021 № 3/3-2021</w:t>
      </w:r>
    </w:p>
    <w:p>
      <w:pPr>
        <w:pStyle w:val="Normal"/>
        <w:widowControl w:val="false"/>
        <w:autoSpaceDE w:val="false"/>
        <w:rPr/>
      </w:pPr>
      <w:r>
        <w:rPr/>
        <w:t xml:space="preserve">г. Мышкин, пл.Успенская, д.4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филактике распростран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элементов криминальной субкульт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и экстремистских проявл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8205685"/>
      <w:r>
        <w:rPr/>
        <w:t>В соответствии со статьями 11, 14, 17, 20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0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Информацию Отделения Министерства внутренних дел России по Мышкинскому району о профилактике распространения элементов криминальной субкультуры и экстремистских проявлений среди несовершеннолетних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Информацию и.о. директора муниципального учреждения Мышкинского муниципального района «Социальное агентство молодежи» Миролюбовой Д.С. о профилактике распространения элементов криминальной субкультуры и экстремистских проявлений среди несовершеннолетних принять к свед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709" w:hanging="0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bookmarkStart w:id="1" w:name="_Hlk59435789"/>
      <w:bookmarkEnd w:id="1"/>
      <w:r>
        <w:rPr>
          <w:b/>
        </w:rPr>
        <w:t xml:space="preserve">3. Отделению МВД России по Мышкинскому району </w:t>
      </w:r>
      <w:r>
        <w:rPr>
          <w:bCs/>
        </w:rPr>
        <w:t>с целью принятия мер, направленных на недопущение распространения элементов криминальной идеологии в среде несовершеннолетних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Обеспечить информирование территориальной комиссии по делам несовершеннолетних и защите их прав Мышкинского муниципального района в случае выявления фактов негативного влияния на несовершеннолетних и культивирования среди них криминальной субкультуры со стороны родственников или иных лиц, в том числе вовлечения в противоправную деятельность посредством пропаганды и поддержки криминальных традиций и обычае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тветственный: Шокуров А.В.                                                    срок исполнения - постоянно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</w:r>
      <w:bookmarkStart w:id="2" w:name="_Hlk59435789"/>
      <w:bookmarkStart w:id="3" w:name="_Hlk59435789"/>
      <w:bookmarkEnd w:id="3"/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bookmarkStart w:id="4" w:name="_Hlk64552757"/>
      <w:bookmarkEnd w:id="4"/>
      <w:r>
        <w:rPr>
          <w:b/>
        </w:rPr>
        <w:t>4. Управлению образования администрации Мышкинского муниципального района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Рекомендовать руководителям образовательных организаций Мышкинского муниципального района провести работу с родителями (законными представителями), направленную на формирование у несовершеннолетних отрицательного отношения к криминальной субкультуре, недопущение влияния на них преступных элемент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тветственный: Морозова Г.Н.                                                               контроль – май 2021 г.</w:t>
      </w:r>
    </w:p>
    <w:p>
      <w:pPr>
        <w:pStyle w:val="Normal"/>
        <w:jc w:val="both"/>
        <w:rPr/>
      </w:pPr>
      <w:r>
        <w:rPr/>
      </w:r>
      <w:bookmarkStart w:id="5" w:name="_Hlk64552757"/>
      <w:bookmarkStart w:id="6" w:name="_Hlk64552757"/>
      <w:bookmarkEnd w:id="6"/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/>
        </w:rPr>
        <w:t xml:space="preserve">5. Муниципальному учреждению Мышкинского муниципального района «Социальное агентство молодежи» </w:t>
      </w:r>
      <w:r>
        <w:rPr>
          <w:bCs/>
        </w:rPr>
        <w:t>в целях профилактики распространения элементов криминальной субкультуры среди несовершеннолетних, активизировать работу по следующим направлениям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</w:rPr>
        <w:t>- интернет-мониторинг молодежных субкультур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</w:rPr>
        <w:t>- разработка и распространение информационных и методических материалов профилактической направленност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- проведение профилактических мероприятий, направленных на правовое просвещени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тветственный: Миролюбова Д.С.                                                         контроль – май 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Г.А. Чикор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KDN</cp:lastModifiedBy>
  <cp:lastPrinted>2020-12-24T09:18:00Z</cp:lastPrinted>
  <dcterms:modified xsi:type="dcterms:W3CDTF">2021-02-18T12:08:00Z</dcterms:modified>
  <cp:revision>232</cp:revision>
  <dc:subject/>
  <dc:title>ТЕРРИТОРИАЛЬНАЯ КОМИССИЯ ПО ДЕЛАМ НЕСОВЕРШЕННОЛЕТНИХ И ЗАЩИТЕ ИХ ПРАВ</dc:title>
</cp:coreProperties>
</file>