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17.02.2021 № 3/4-2021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ражданско-патриотическое воспит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фактор профилактики проявл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стремизма и терроризма в подростковой сре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11, 14, 20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начальника управления образования администрации Мышкинского муниципального района Морозовой Г.Н. на тему: «Гражданско-патриотическое воспитание как фактор профилактики проявлений экстремизма и терроризма в подростковой среде» 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bookmarkStart w:id="1" w:name="_Hlk59435789"/>
      <w:bookmarkEnd w:id="1"/>
      <w:r>
        <w:rPr>
          <w:b/>
        </w:rPr>
        <w:t>2. Отделению МВД России по Мышкинскому району, территориальной комиссии по делам несовершеннолетних и защите их прав Мышкинского муниципального района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- оказывать содействие образовательным организациям Мышкинского муниципального района в проведении профилактических мероприятий с несовершеннолетними, родителями (законными представителями), посвященных Дню солидарности в борьбе с терроризмо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- проводить разъяснительную работу с несовершеннолетними и их родителями (законными представителями) об уголовной и административной ответственности за совершение противоправных действий экстремисткой направлен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Ответственный: Шокуров А.В., Чикорова Г.А.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Шкирина Н.А., Константинова А.В.                                                контроль – декабрь 2021 г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  <w:bookmarkStart w:id="2" w:name="_Hlk59435789"/>
      <w:bookmarkStart w:id="3" w:name="_Hlk59435789"/>
      <w:bookmarkEnd w:id="3"/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3. Территориальной комиссии по делам несовершеннолетних и защите их прав Мышкинского муниципального района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3.1. Разработать план мероприятий, посвященных Дню солидарности в борьбе с терроризмом, на территории Мышкин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Ответственный: Чикорова Г.А.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Шкирина Н.А., Константинова А.В.                                               контроль – ноябрь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3.2. Заслушать на очередном заседании территориальной комиссии по делам несовершеннолетних и защите их прав Мышкинского муниципального района муниципальное общеобразовательное учреждение Мышкинскую среднюю общеобразовательную школу об организации гражданско-патриотического воспитания как фактора профилактики проявлений экстремизма и терроризма в подростковой сре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Ответственный: Чикорова Г.А.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Шкирина Н.А., Морозова Г.Н.                                                        контроль – апрель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4. Управлению образования администрации Мышкинского муниципального района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ровести совещание с руководителями образовательных организаций на тему: «Гражданско-патриотическое воспитание в образовательных организациях как фактор профилактики проявлений экстремизма и терроризма в подростковой среде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й: Морозова Г.Н.                                                      контроль – апрель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20-12-24T09:18:00Z</cp:lastPrinted>
  <dcterms:modified xsi:type="dcterms:W3CDTF">2021-02-20T05:16:00Z</dcterms:modified>
  <cp:revision>250</cp:revision>
  <dc:subject/>
  <dc:title>ТЕРРИТОРИАЛЬНАЯ КОМИССИЯ ПО ДЕЛАМ НЕСОВЕРШЕННОЛЕТНИХ И ЗАЩИТЕ ИХ ПРАВ</dc:title>
</cp:coreProperties>
</file>