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4.03.2021 № 6/4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профилактике наркоман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ксикомании, алкоголизма, табакоку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ышкин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 xml:space="preserve">В соответствии со статьями </w:t>
      </w:r>
      <w:r>
        <w:rPr>
          <w:shd w:fill="FFFFFF" w:val="clear"/>
        </w:rPr>
        <w:t>11 Ф</w:t>
      </w:r>
      <w:r>
        <w:rPr/>
        <w:t>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осударственного учреждения здравоохранения Ярославской области «Центральная районная больница им.Д.Л.Соколова» о мерах по профилактике наркомании, токсикомании, алкоголизма, табакокурения среди несовершеннолетних в Мышкинском муниципальном районе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bookmarkStart w:id="1" w:name="_Hlk59435789"/>
      <w:bookmarkEnd w:id="1"/>
      <w:r>
        <w:rPr>
          <w:b/>
        </w:rPr>
        <w:t xml:space="preserve">2. </w:t>
      </w:r>
      <w:r>
        <w:rPr>
          <w:b/>
          <w:bCs/>
        </w:rPr>
        <w:t>Территориальной комиссии по делам несовершеннолетних и защите их прав Мышкинского муниципального рай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 Подготовить и направить в органы и учреждения системы профилактики безнадзорности правонарушений несовершеннолетних Мышкинского муниципального района памятку о действии специалистов органов и учреждений системы профилактики при подозрении на употребление несовершеннолетним наркотических средств и токсических веще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2. Организовать информирование населения через средства массовой информации, сайты об административной и уголовной ответственности за правонарушения, связанные с употреблением психоактивных веществ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Чикорова Г.А., Шкирина Н.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  <w:r>
        <w:rPr/>
        <w:t>Константинова А.В.                                                          контроль – апрель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2" w:name="_Hlk59435789"/>
      <w:bookmarkStart w:id="3" w:name="_Hlk59435789"/>
      <w:bookmarkEnd w:id="3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bookmarkStart w:id="4" w:name="_Hlk64552757"/>
      <w:bookmarkEnd w:id="4"/>
      <w:r>
        <w:rPr>
          <w:b/>
        </w:rPr>
        <w:t>3. Территориальной комиссии по делам несовершеннолетних и защите их прав Мышкинского муниципального района совместно с органами и учреждениями системы профилактики безнадзорности и правонарушений несовершеннолетних Мышкин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принять участие в мероприятиях ежегодного месячника антинаркотической направленности и популяризации здорового образа жизни, посвященного Международному дню борьбы с наркоманией и незаконным оборотом наркотиков (26 июн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5" w:name="_Hlk64552757"/>
      <w:bookmarkEnd w:id="5"/>
      <w:r>
        <w:rPr/>
        <w:t>Ответственный: Чикорова Г.А., Шкирина Н.А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  <w:r>
        <w:rPr/>
        <w:t>Константинова А.В.                                                          контроль – июль 2021 г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1-03-24T11:20:00Z</dcterms:modified>
  <cp:revision>252</cp:revision>
  <dc:subject/>
  <dc:title>ТЕРРИТОРИАЛЬНАЯ КОМИССИЯ ПО ДЕЛАМ НЕСОВЕРШЕННОЛЕТНИХ И ЗАЩИТЕ ИХ ПРАВ</dc:title>
</cp:coreProperties>
</file>