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6.04.2021 № 7/2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3 месяц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старшего инспектора направления по делам несовершеннолетних отделения участковых уполномоченных полиции и по делам несовершеннолетних Отделения Министерства внутренних дел Российской Федерации по Мышкинскому району Гоголевой Ю.В. о состоянии и мерах по профилактике безнадзорности и правонарушений несовершеннолетних на территории Мышкинского муниципального района за 3 месяца 2021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2. Отделению МВД России по Мышкинскому район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Принять участие в родительских собраниях для родителей (иных законных представителей) </w:t>
      </w:r>
      <w:bookmarkStart w:id="1" w:name="_Hlk68160803"/>
      <w:r>
        <w:rPr>
          <w:bCs/>
        </w:rPr>
        <w:t>обучающихся 5-11 классов общеобразовательных учреждений</w:t>
      </w:r>
      <w:bookmarkEnd w:id="1"/>
      <w:r>
        <w:rPr>
          <w:bCs/>
        </w:rPr>
        <w:t>, тематических классных часах для обучающихся 5-11 классов общеобразовательных учреждений, обучающихся ГПОУ ЯО Мышкинского политехнического колледжа в части проведения правовой пропаганды среди несовершеннолетних и их родителей (иных законных представителей) об ответственности за участие несовершеннолетних в несанкционированных массовых протестных акциях (митингах), формирования у несовершеннолетних умения противостоять вовлечению в протестные 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Гоголева Ю.В.                                                      </w:t>
      </w:r>
      <w:r>
        <w:rPr/>
        <w:t>контроль – декабрь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3. Управлению образования администрации Мышкинского муниципального района; отделу культуры, спорта, молодежной политики и туризма администрации Мышкинского муниципального района </w:t>
      </w:r>
      <w:r>
        <w:rPr>
          <w:bCs/>
        </w:rPr>
        <w:t>рекомендовать подведомственным учрежде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период май – июнь 2021 г. провести мероприятия для несовершеннолетних, родителей (иных законных представителей), направленные на формирование законопослушного поведения детей и подростков, их безопасного поведения во время летних канику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Чикорова Г.А., Морозова Г.Н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</w:t>
      </w:r>
      <w:r>
        <w:rPr/>
        <w:t>Миролюбова Д.С.                                                      контроль – сентябрь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4. Территориальной комиссии по делам несовершеннолетних и защите их прав Мышкинского муниципального района, отделению Министерства внутренних дел России по Мышкинскому району,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- продолжить работу по разъяснению несовершеннолетним, законным представителям несовершеннолетних Закон Ярославской области от 08.10.2009 N 50-з "О гарантиях прав ребенка в Ярославской области" в части не допущения нахождения детей в возрасте до 16 лет без сопровождающих в ночное время в общественных местах, установленных настоящим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тветственный: Шкирина Н.А., Константинова А.В.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орозова Г.Н., Гоголева Ю.В.                            контроль – сентябрь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4-19T05:25:00Z</dcterms:modified>
  <cp:revision>225</cp:revision>
  <dc:subject/>
  <dc:title>ТЕРРИТОРИАЛЬНАЯ КОМИССИЯ ПО ДЕЛАМ НЕСОВЕРШЕННОЛЕТНИХ И ЗАЩИТЕ ИХ ПРАВ</dc:title>
</cp:coreProperties>
</file>