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  <w:t>от 26.01.2022 № 2/5-2022</w:t>
      </w:r>
    </w:p>
    <w:p>
      <w:pPr>
        <w:pStyle w:val="Normal"/>
        <w:widowControl w:val="false"/>
        <w:autoSpaceDE w:val="false"/>
        <w:rPr/>
      </w:pPr>
      <w:r>
        <w:rPr/>
        <w:t xml:space="preserve">г. Мышкин, пл.Успенская, д.4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 состоянии и мерах по профилактике</w:t>
      </w:r>
    </w:p>
    <w:p>
      <w:pPr>
        <w:pStyle w:val="Normal"/>
        <w:jc w:val="both"/>
        <w:rPr>
          <w:b/>
          <w:b/>
        </w:rPr>
      </w:pPr>
      <w:r>
        <w:rPr>
          <w:b/>
        </w:rPr>
        <w:t>безнадзорности и правонаруш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совершеннолетних на территор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ышк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12 месяца 2021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_Hlk8205685"/>
      <w:r>
        <w:rPr/>
        <w:t>В соответствии со статьями 11, 14, 21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</w:t>
      </w:r>
      <w:bookmarkEnd w:id="0"/>
      <w:r>
        <w:rPr/>
        <w:t>,</w:t>
      </w:r>
    </w:p>
    <w:p>
      <w:pPr>
        <w:pStyle w:val="Normal"/>
        <w:ind w:firstLine="709"/>
        <w:jc w:val="both"/>
        <w:rPr/>
      </w:pP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Информацию врио старшего инспектора направления по делам несовершеннолетних отделения участковых уполномоченных полиции и по делам несовершеннолетних Отделения МВД России по Мышкинскому району Гоголевой Ю.В. о состоянии и мерах по профилактике безнадзорности и правонарушений несовершеннолетних на территории Мышкинского муниципального района за 12 месяца 2021 года принять к сведению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  <w:t>2. Отделению МВД России по Мышкинскому району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Cs/>
        </w:rPr>
        <w:t>Ежемесячно проводить сверку с территориальной комиссией по делам несовершеннолетних и защите их прав Мышкинского муниципального района по спискам несовершеннолетних и родителей, состоящих на учете в ПДН Отделения МВД России по Мышкинскому район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 xml:space="preserve">Ответственный: Гоголева Ю.В.                                                        </w:t>
      </w:r>
      <w:r>
        <w:rPr/>
        <w:t>контроль – декабрь 2022 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  <w:t>3. Управлению образования администрации Мышкинского муниципального района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Cs/>
        </w:rPr>
        <w:t>Довести информацию до руководителей образовательных организаций о необходимости активизации работы по разъяснению несовершеннолетним, законным представителям несовершеннолетних Закона Ярославской области от 08.10.2009 № 50-з «О гарантиях прав ребенка в Ярославской области» в части не допущения нахождения детей в возрасте до 16 лет без сопровождающих в ночное время в общественных местах, установленных настоящим Законо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 xml:space="preserve">Ответственный: Морозова Г.Н.                                                        </w:t>
      </w:r>
      <w:r>
        <w:rPr/>
        <w:t>контроль – февраль 2022 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bookmarkStart w:id="1" w:name="_Hlk59435789"/>
      <w:bookmarkEnd w:id="1"/>
      <w:r>
        <w:rPr>
          <w:b/>
        </w:rPr>
        <w:t xml:space="preserve">4. Муниципальному общеобразовательному учреждению Мышкинской средней общеобразовательной школе, государственному профессиональному образовательному учреждению Ярославской области Мышкинскому политехническому колледжу </w:t>
      </w:r>
      <w:r>
        <w:rPr>
          <w:bCs/>
        </w:rPr>
        <w:t>в связи с ростом количества совершенных обучающимися правонарушений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4.1. Провести мониторинг причин совершения несовершеннолетними правонарушений в 2021 году по показателям: состоял (не состоял) на внутришкольном контроле, учете колледжа, органах и учреждениях системы профилактики; социальный статус несовершеннолетнего, совершившего правонарушение и его семьи; занятость несовершеннолетних в свободное от обучения время; принимаемые меры образовательной организацией по коррекции поведения, взаимодействие образовательной организации с органами и учреждениями системы профилактики безнадзорности и правонарушений несовершеннолетних в рамках проведения индивидуальной профилактической работы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4.2. С учетом итогов мониторинга рассмотреть на заседании педагогического совета вопрос об эффективности мер, принимаемых образовательной организацией по предупреждению преступности и правонарушений обучающимися в 2021 год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4.3. Провести мероприятия, направленные на разъяснение обучающимся ответственности за нарушение действующего законодательства, родительские собрания по повышению воспитательного потенциала семь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Ответственный: Морозова Г.Н., Лебедева Ю.В.                                  контроль – март 2022 г.</w:t>
      </w:r>
    </w:p>
    <w:p>
      <w:pPr>
        <w:pStyle w:val="Normal"/>
        <w:ind w:firstLine="709"/>
        <w:jc w:val="both"/>
        <w:rPr/>
      </w:pPr>
      <w:r>
        <w:rPr/>
      </w:r>
      <w:bookmarkStart w:id="2" w:name="_Hlk59435789"/>
      <w:bookmarkStart w:id="3" w:name="_Hlk59435789"/>
      <w:bookmarkEnd w:id="3"/>
    </w:p>
    <w:p>
      <w:pPr>
        <w:pStyle w:val="Normal"/>
        <w:ind w:firstLine="709"/>
        <w:jc w:val="both"/>
        <w:rPr/>
      </w:pPr>
      <w:r>
        <w:rPr/>
        <w:t>5.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территориальной комиссии</w:t>
      </w:r>
    </w:p>
    <w:p>
      <w:pPr>
        <w:pStyle w:val="Normal"/>
        <w:rPr/>
      </w:pPr>
      <w:r>
        <w:rPr/>
        <w:t>по делам несовершеннолетних и защите их прав</w:t>
      </w:r>
    </w:p>
    <w:p>
      <w:pPr>
        <w:pStyle w:val="Normal"/>
        <w:rPr/>
      </w:pPr>
      <w:r>
        <w:rPr/>
        <w:t>Мышкинского муниципального района                                                              В.А. Онуч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Несовершеннолетних Комиссия</cp:lastModifiedBy>
  <cp:lastPrinted>2020-12-24T09:18:00Z</cp:lastPrinted>
  <dcterms:modified xsi:type="dcterms:W3CDTF">2022-01-26T10:33:00Z</dcterms:modified>
  <cp:revision>274</cp:revision>
  <dc:subject/>
  <dc:title>ТЕРРИТОРИАЛЬНАЯ КОМИССИЯ ПО ДЕЛАМ НЕСОВЕРШЕННОЛЕТНИХ И ЗАЩИТЕ ИХ ПРАВ</dc:title>
</cp:coreProperties>
</file>