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6.01.2022 № 2/6-2022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по обеспечению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городского поселения Мышкин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, о проводимы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поселения Мышкин мероприяти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упреждению травматизма и гибели детей на пожар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главы городского поселения Мышкин Петрова Е.В. о мерах по обеспечению пожарной безопасности на территории городского поселения Мышкин, в том числе, о проводимых на территории городского поселения Мышкин мероприятиях по предупреждению травматизма и гибели детей на пожарах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2. Рекомендовать главе городского поселения Мышкин Мышкинского муниципального район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2</w:t>
      </w:r>
      <w:r>
        <w:rPr/>
        <w:t>.1. Продолжить разъяснительную работу среди населения о соблюдении мер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 При выявлении фактов семейного неблагополучия обеспечить незамедлительное информирование Отделения МВД России по Мышкинскому району, управления социальной защиты населения и труда администрации Мышкинского муниципального района, органов опеки и попечительства, территориальной комиссии по делам несовершеннолетних и защите их прав Мышкинского муниципального район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3. Обеспечить ограничения доступа детей на территории заброшенных (недостроенных) зданий и других сооружений, представляющих опасность для жизни и здоровья дет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2.4. Организовать размещение на информационных стендах в многоквартирных жилых домах агитационных материалов по вопросам обеспечения пожарной безопас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Петров Е.В.                                                               контроль – апрель 2022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В.А. Онуч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1-12-09T10:40:00Z</cp:lastPrinted>
  <dcterms:modified xsi:type="dcterms:W3CDTF">2022-01-26T10:35:00Z</dcterms:modified>
  <cp:revision>299</cp:revision>
  <dc:subject/>
  <dc:title>ТЕРРИТОРИАЛЬНАЯ КОМИССИЯ ПО ДЕЛАМ НЕСОВЕРШЕННОЛЕТНИХ И ЗАЩИТЕ ИХ ПРАВ</dc:title>
</cp:coreProperties>
</file>